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ропаев В.И., Гельруд Я.Д.</w:t>
      </w:r>
    </w:p>
    <w:p>
      <w:pPr>
        <w:pStyle w:val="3"/>
        <w:rPr/>
      </w:pPr>
      <w:r>
        <w:rPr/>
        <w:t>Циклические альтернативные сетевые модели и их использование при управлении прое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священа описанию модели, адекватно отображающей процесс реализации сложного проекта и используемой для постановки и решения задач оптимального управления этим процессом. Каждый из проектов имеет ряд характеристик, существенных для анализа методами и средствами, излагаемыми в данной рабо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состоит из определенного комплекса взаимосвязанных работ, завершение которых (всех или некоторого подмножества) означает окончание про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частично упорядочены, то есть должны выполняться в некоторой технологической последова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етом выполнения этой последовательности работы могут начинаться и заканчиваться независимо одна от друг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оторые параметры работ подвержены различным случайным воздействиям, вследствие чего носят вероятностный харак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 технологическая последовательность зачастую также может зависеть от случайностей и иметь стохастическую (альтернативную) природу.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Таким образом, мы рассматриваем проблему календарного планирования процесса реализации проекта, как комплекса взаимосвязанных работ в условиях риска и неопределенности.</w:t>
      </w:r>
    </w:p>
    <w:p>
      <w:pPr>
        <w:pStyle w:val="TextBody"/>
        <w:rPr/>
      </w:pPr>
      <w:r>
        <w:rPr/>
        <w:t xml:space="preserve">     </w:t>
      </w:r>
      <w:r>
        <w:rPr/>
        <w:t>Кроме того, при постановке и решении задач календарного планирования зачастую необходимо учитывать ограниченность некоторых ресурсов или требования к динамике их потребления (например, требование равномерности). При этом, некоторые ресурсы можно накапливать, тогда как создание запасов других ресурсов принципиально невозможно.</w:t>
      </w:r>
    </w:p>
    <w:p>
      <w:pPr>
        <w:pStyle w:val="TextBody"/>
        <w:rPr/>
      </w:pPr>
      <w:r>
        <w:rPr/>
        <w:t xml:space="preserve">         </w:t>
      </w:r>
      <w:r>
        <w:rPr/>
        <w:t>Высокая степень сложности и трудоемкости составления календарных планов выполнения большого числа работ многими участниками проекта с учетом огромной номенклатуры используемых ресурсов, высокие требования к качеству планов, необходимость систематического контроля за их выполнением и корректировок, требуют соответствующих эффективных методов решения этого сложного класса задач.</w:t>
      </w:r>
    </w:p>
    <w:p>
      <w:pPr>
        <w:pStyle w:val="TextBody"/>
        <w:rPr/>
      </w:pPr>
      <w:r>
        <w:rPr/>
        <w:t xml:space="preserve">      </w:t>
      </w:r>
      <w:r>
        <w:rPr/>
        <w:t>Моделирование процессов осуществления проектов является действующим методологическим ядром Управления проектами[1]. От степени адекватности моделей реальным процессам и требованиям решаемых в Управлении проектами задач зависит эффективность принимаемых решений и всей работы систем Управления проектами.</w:t>
      </w:r>
    </w:p>
    <w:p>
      <w:pPr>
        <w:pStyle w:val="TextBody"/>
        <w:rPr/>
      </w:pPr>
      <w:r>
        <w:rPr/>
        <w:t xml:space="preserve">          </w:t>
      </w:r>
      <w:r>
        <w:rPr/>
        <w:t>Применяемые до настоящего времени математические методы моделирования процессов реализации проектов (классические сетевые модели[2], обобщенные[3,4], вероятностные[5] и стохастические[6] сетевые модели) не всегда оказываются в достаточной степени адекватными сложным реалиям моделируемого процесса. Причем это относится к каждому методу в отдельности и даже к некоторым комбинациям их друг с друг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лагаемая в настоящей работе модель управления проектами является синтезом обобщенных сетевых моделей (с их богатым спектром возможностей описания организационно-технологической структуры проекта) с вероятностными и стохастическими моделями, в значительной степени учитывающими фактор риска и неопределенности при осуществлении проекта. Данные модели (называемые в дальнейшем </w:t>
      </w:r>
      <w:r>
        <w:rPr>
          <w:i/>
        </w:rPr>
        <w:t>циклические альтернативные сетевые модели - ЦАСМ</w:t>
      </w:r>
      <w:r>
        <w:rPr/>
        <w:t xml:space="preserve">) являются самым гибким  и адекватным инструментом для описания процесса управления разработкой сложного проекта. ЦАСМ включают в себя все преимущества обобщенных и стохастических моделей по сравнению с традиционными сетевыми моделями, при этом язык описания ЦАСМ усложняется незначительно. Имеется ввиду пользовательский язык общения, средства, предоставляемые менеджерам проекта (на разных уровнях управления) для описания проекта, для участия в интерактивном режиме формирования календарных планов. Общее описание данных моделей проводилось в ряде докладов[7-8], в настоящей работе приводится подробное описание с обоснованием необходимых условий непротиворечивости, а также алгоритмы ресурсно-временного анализа ЦАСМ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исание ЦАС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АСМ представляет собой конечный, ориентированный, циклический граф G(</w:t>
      </w:r>
      <w:r>
        <w:rPr>
          <w:rFonts w:eastAsia="Symbol" w:cs="Symbol" w:ascii="Symbol" w:hAnsi="Symbol"/>
        </w:rPr>
        <w:t></w:t>
      </w:r>
      <w:r>
        <w:rPr/>
        <w:t xml:space="preserve">,A), состоящий из множества событий </w:t>
      </w:r>
      <w:r>
        <w:rPr>
          <w:rFonts w:eastAsia="Symbol" w:cs="Symbol" w:ascii="Symbol" w:hAnsi="Symbol"/>
        </w:rPr>
        <w:t></w:t>
      </w:r>
      <w:r>
        <w:rPr/>
        <w:t xml:space="preserve"> и дуг (i,j) (i,j</w:t>
      </w:r>
      <w:r>
        <w:rPr>
          <w:rFonts w:eastAsia="Symbol" w:cs="Symbol" w:ascii="Symbol" w:hAnsi="Symbol"/>
        </w:rPr>
        <w:t></w:t>
      </w:r>
      <w:r>
        <w:rPr/>
        <w:t>), определяемых матрицей смежности А={p</w:t>
      </w:r>
      <w:r>
        <w:rPr>
          <w:vertAlign w:val="subscript"/>
        </w:rPr>
        <w:t>ij</w:t>
      </w:r>
      <w:r>
        <w:rPr/>
        <w:t>}. 0</w:t>
      </w:r>
      <w:r>
        <w:rPr>
          <w:rFonts w:eastAsia="Symbol" w:cs="Symbol" w:ascii="Symbol" w:hAnsi="Symbol"/>
        </w:rPr>
        <w:t></w:t>
      </w:r>
      <w:r>
        <w:rPr/>
        <w:t xml:space="preserve"> 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1, причем p</w:t>
      </w:r>
      <w:r>
        <w:rPr>
          <w:vertAlign w:val="subscript"/>
        </w:rPr>
        <w:t>ij</w:t>
      </w:r>
      <w:r>
        <w:rPr/>
        <w:t>=1 задает детерминированную дугу (i,j), а 0</w:t>
      </w:r>
      <w:r>
        <w:rPr>
          <w:rFonts w:eastAsia="Symbol" w:cs="Symbol" w:ascii="Symbol" w:hAnsi="Symbol"/>
        </w:rPr>
        <w:t></w:t>
      </w:r>
      <w:r>
        <w:rPr/>
        <w:t>p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>1 определяет альтернативное событие i,  которое с вероятностью p</w:t>
      </w:r>
      <w:r>
        <w:rPr>
          <w:vertAlign w:val="subscript"/>
        </w:rPr>
        <w:t>ij</w:t>
      </w:r>
      <w:r>
        <w:rPr/>
        <w:t xml:space="preserve"> связано дугой с событием j. Множество дуг подразделяется на дуги-работы и дуги-связи. Первые реализуют определенный объем производственной деятельности во времени, второй тип дуг отражает исключительно логические связи между последними. Событиями могут быть как начала и окончания выполняемых работ, так некоторые их промежуточные состоя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означим через Т</w:t>
      </w:r>
      <w:r>
        <w:rPr>
          <w:vertAlign w:val="subscript"/>
        </w:rPr>
        <w:t xml:space="preserve">i </w:t>
      </w:r>
      <w:r>
        <w:rPr/>
        <w:t xml:space="preserve"> время свершения i-го события, тогда соотношение между сроками свершения событий, связанных дугой (i,j),   задается неравенством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Т</w:t>
      </w:r>
      <w:r>
        <w:rPr>
          <w:vertAlign w:val="subscript"/>
        </w:rPr>
        <w:t>j</w:t>
      </w:r>
      <w:r>
        <w:rPr/>
        <w:t xml:space="preserve"> – Т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ij </w:t>
      </w:r>
      <w:r>
        <w:rPr/>
        <w:t>,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ij </w:t>
      </w:r>
      <w:r>
        <w:rPr/>
        <w:t xml:space="preserve">в общем случае случайная величина, распределенная по некоторому закону в интервале от – </w:t>
      </w:r>
      <w:r>
        <w:rPr>
          <w:rFonts w:eastAsia="Symbol" w:cs="Symbol" w:ascii="Symbol" w:hAnsi="Symbol"/>
        </w:rPr>
        <w:t></w:t>
      </w:r>
      <w:r>
        <w:rPr/>
        <w:t xml:space="preserve"> до 0 или от 0 до  +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возможны абсолютные ограничения на момент реализации события i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 xml:space="preserve"> Т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vertAlign w:val="subscript"/>
        </w:rPr>
        <w:t>i</w:t>
      </w:r>
      <w:r>
        <w:rPr/>
        <w:t>.                                           (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ношения (1)-(2) являются обобщением соответствующих неравенств при описании обобщенных сетевых моделей[3], где параметр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ij </w:t>
      </w:r>
      <w:r>
        <w:rPr/>
        <w:t>и матрица смежности А носят детерминированный характ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им смысловую нагрузку соотношения (1) при вероятностном характере параметр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(i,j) есть дуга-работа (или ее часть), то положительно распределенная случайная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задает распределение минимальной  продолжительности этой работы (связанной с максимальным насыщением ее определяющим ресурсом). Планируя максимально возможное использование ресурса на работе, мы ожидаем кратчайшее ее исполнение, однако непредвиденные помехи и случайные обстоятельства обуславливают вероятностный характер этого времени, причем, как правило, мода (наиболее вероятное минимальное время выполнения работы) сдвигается вправо относительно математического ожидания. Вследствие этого распределение величины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является унимодальным и асимметричным, а данным требованиям удовлетворяет бета-распределение, которое интуитивно было введено для оценки продолжительности работ еще в системе PERT, а затем получило аналитические и эмпирические подтверждения[5]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минимальная продолжительность работы есть случайная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=t</w:t>
      </w:r>
      <w:r>
        <w:rPr>
          <w:vertAlign w:val="subscript"/>
        </w:rPr>
        <w:t>min</w:t>
      </w:r>
      <w:r>
        <w:rPr/>
        <w:t>(i,j), распределенная по закону бета-распределения на отрезке [а, b] с плотностью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</w:t>
      </w:r>
      <w:r>
        <w:rPr/>
        <w:t>(t)=С(t – a)</w:t>
      </w:r>
      <w:r>
        <w:rPr>
          <w:vertAlign w:val="superscript"/>
        </w:rPr>
        <w:t>p-1</w:t>
      </w:r>
      <w:r>
        <w:rPr/>
        <w:t>(b – t)</w:t>
      </w:r>
      <w:r>
        <w:rPr>
          <w:vertAlign w:val="superscript"/>
        </w:rPr>
        <w:t>q-1</w:t>
      </w:r>
      <w:r>
        <w:rPr/>
        <w:t>,                                               (3)</w:t>
      </w:r>
    </w:p>
    <w:p>
      <w:pPr>
        <w:pStyle w:val="Normal"/>
        <w:jc w:val="both"/>
        <w:rPr/>
      </w:pPr>
      <w:r>
        <w:rPr/>
        <w:t xml:space="preserve">где С определяется из условия      </w:t>
      </w:r>
      <w:r>
        <w:rPr>
          <w:rFonts w:eastAsia="Symbol" w:cs="Symbol" w:ascii="Symbol" w:hAnsi="Symbol"/>
        </w:rPr>
        <w:t>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</w:rPr>
        <w:t></w:t>
      </w:r>
      <w:r>
        <w:rPr/>
        <w:t>(t)dt=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[2] показано, что параметры распределени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 – математическое ожидание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и дисперсия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приближенно определяются по формула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=(a</w:t>
      </w:r>
      <w:r>
        <w:rPr>
          <w:vertAlign w:val="subscript"/>
        </w:rPr>
        <w:t>ij</w:t>
      </w:r>
      <w:r>
        <w:rPr/>
        <w:t xml:space="preserve"> +4m</w:t>
      </w:r>
      <w:r>
        <w:rPr>
          <w:vertAlign w:val="subscript"/>
        </w:rPr>
        <w:t>ij</w:t>
      </w:r>
      <w:r>
        <w:rPr/>
        <w:t xml:space="preserve"> +b</w:t>
      </w:r>
      <w:r>
        <w:rPr>
          <w:vertAlign w:val="subscript"/>
        </w:rPr>
        <w:t>ij</w:t>
      </w:r>
      <w:r>
        <w:rPr/>
        <w:t>)/6,                                              (4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eastAsia="Symbol" w:cs="Symbol" w:ascii="Symbol" w:hAnsi="Symbol"/>
        </w:rPr>
        <w:t></w:t>
      </w:r>
      <w:r>
        <w:rPr>
          <w:vertAlign w:val="subscript"/>
        </w:rPr>
        <w:t>ij</w:t>
      </w:r>
      <w:r>
        <w:rPr/>
        <w:t xml:space="preserve"> =(b</w:t>
      </w:r>
      <w:r>
        <w:rPr>
          <w:vertAlign w:val="subscript"/>
        </w:rPr>
        <w:t>ij</w:t>
      </w:r>
      <w:r>
        <w:rPr/>
        <w:t xml:space="preserve"> – а</w:t>
      </w:r>
      <w:r>
        <w:rPr>
          <w:vertAlign w:val="subscript"/>
        </w:rPr>
        <w:t>ij</w:t>
      </w:r>
      <w:r>
        <w:rPr/>
        <w:t>)/6,                                                       (5)</w:t>
      </w:r>
    </w:p>
    <w:p>
      <w:pPr>
        <w:pStyle w:val="Normal"/>
        <w:jc w:val="both"/>
        <w:rPr/>
      </w:pPr>
      <w:r>
        <w:rPr/>
        <w:t>где a</w:t>
      </w:r>
      <w:r>
        <w:rPr>
          <w:vertAlign w:val="subscript"/>
        </w:rPr>
        <w:t>ij</w:t>
      </w:r>
      <w:r>
        <w:rPr/>
        <w:t>,b</w:t>
      </w:r>
      <w:r>
        <w:rPr>
          <w:vertAlign w:val="subscript"/>
        </w:rPr>
        <w:t>ij</w:t>
      </w:r>
      <w:r>
        <w:rPr/>
        <w:t>,m</w:t>
      </w:r>
      <w:r>
        <w:rPr>
          <w:vertAlign w:val="subscript"/>
        </w:rPr>
        <w:t>ij</w:t>
      </w:r>
      <w:r>
        <w:rPr/>
        <w:t xml:space="preserve"> – соответственно оптимистическая, пессимистическая и наиболее вероятная оценки минимальной продолжительности работы (i,j), задаваемые ее ответственными исполнителями (при использовании трехоценочной методики). В случае же двухоценочной методики (предложенной и обоснованной в [5]) плотность распределения имеет вид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rFonts w:eastAsia="Symbol" w:cs="Symbol" w:ascii="Symbol" w:hAnsi="Symbol"/>
        </w:rPr>
        <w:t></w:t>
      </w:r>
      <w:r>
        <w:rPr/>
        <w:t>(t)=С(t – a)(b – t)</w:t>
      </w:r>
      <w:r>
        <w:rPr>
          <w:vertAlign w:val="superscript"/>
        </w:rPr>
        <w:t>2</w:t>
      </w:r>
      <w:r>
        <w:rPr/>
        <w:t>,                                          (6)</w:t>
      </w:r>
    </w:p>
    <w:p>
      <w:pPr>
        <w:pStyle w:val="Normal"/>
        <w:jc w:val="both"/>
        <w:rPr/>
      </w:pPr>
      <w:r>
        <w:rPr/>
        <w:t>где С=12/(b – а)</w:t>
      </w:r>
      <w:r>
        <w:rPr>
          <w:vertAlign w:val="superscript"/>
        </w:rPr>
        <w:t>4</w:t>
      </w:r>
      <w:r>
        <w:rPr/>
        <w:t>, а параметры распределения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Мt=(3а+2b)/5,                                                   (7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m=(2а+b)/3,                                                      (8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t=0.04(b – а)</w:t>
      </w:r>
      <w:r>
        <w:rPr>
          <w:vertAlign w:val="superscript"/>
        </w:rPr>
        <w:t>2</w:t>
      </w:r>
      <w:r>
        <w:rPr/>
        <w:t>.                                                 (9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же случайная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в (1), соответствующая дуге-работе (i,j),  распределена в интервале от – </w:t>
      </w:r>
      <w:r>
        <w:rPr>
          <w:rFonts w:eastAsia="Symbol" w:cs="Symbol" w:ascii="Symbol" w:hAnsi="Symbol"/>
        </w:rPr>
        <w:t></w:t>
      </w:r>
      <w:r>
        <w:rPr/>
        <w:t xml:space="preserve"> до 0, то –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=t</w:t>
      </w:r>
      <w:r>
        <w:rPr>
          <w:vertAlign w:val="subscript"/>
        </w:rPr>
        <w:t>max</w:t>
      </w:r>
      <w:r>
        <w:rPr/>
        <w:t>(j,i)   задает распределение максимальной  продолжительности работы (j,i) (связанной с минимальным насыщением ее определяющим ресурсом). Проведя для этой величины рассуждения, аналогичные вышеизложенным, получим ее распределение вида (3) или (6) и параметры, вычисляемые по формулам (4)–(5) или (7)– (9) соответствен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имая в качестве значений этих случайных величин их наиболее вероятные значения (моды), мы получаем в частном случае известную двухоценочную вероятностную модель (рассмотренную в [5]), где а</w:t>
      </w:r>
      <w:r>
        <w:rPr>
          <w:vertAlign w:val="subscript"/>
        </w:rPr>
        <w:t>ij</w:t>
      </w:r>
      <w:r>
        <w:rPr/>
        <w:t>=mt</w:t>
      </w:r>
      <w:r>
        <w:rPr>
          <w:vertAlign w:val="subscript"/>
        </w:rPr>
        <w:t>min</w:t>
      </w:r>
      <w:r>
        <w:rPr/>
        <w:t>(i,j), а b</w:t>
      </w:r>
      <w:r>
        <w:rPr>
          <w:vertAlign w:val="subscript"/>
        </w:rPr>
        <w:t>ij</w:t>
      </w:r>
      <w:r>
        <w:rPr/>
        <w:t>=mt</w:t>
      </w:r>
      <w:r>
        <w:rPr>
          <w:vertAlign w:val="subscript"/>
        </w:rPr>
        <w:t>mах</w:t>
      </w:r>
      <w:r>
        <w:rPr/>
        <w:t xml:space="preserve">(i,j). Таким образом, введение в (1) отрицательно распределенных величин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для дуг-работ (i,j) существенно расширяет возможности описания временных характеристик работ, делая широко используемую вероятностную модель лишь одним из частных случае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дуг-связей (i,j)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задает распределение временной зависимости между событиями i и j, причем  положительно распределенная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определяет взаимосвязь типа “не ранее” (событие j может наступить не раньше, чем через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дней после свершения события i), а отрицательно распределенная величин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определяет взаимосвязь типа “не позднее” (событие i может наступить не позже, чем через  –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дней после свершения события j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леднем случае такие связи называют «обратным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[3] подробно описаны широкие возможности для задания технологических связей между работами с помощью детерминированных параметров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, здесь мы имеем обобщение этих связей с учетом возможно вероятностного их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как сроки свершения событий Т</w:t>
      </w:r>
      <w:r>
        <w:rPr>
          <w:vertAlign w:val="subscript"/>
        </w:rPr>
        <w:t>i</w:t>
      </w:r>
      <w:r>
        <w:rPr/>
        <w:t xml:space="preserve"> определяются суммой продолжительностей работ, технологически им предшествующих, то при достаточно большом числе таких работ в соответствии с центральной предельной теоремой распределение случайной величины Т</w:t>
      </w:r>
      <w:r>
        <w:rPr>
          <w:vertAlign w:val="subscript"/>
        </w:rPr>
        <w:t>i</w:t>
      </w:r>
      <w:r>
        <w:rPr/>
        <w:t xml:space="preserve"> стремится к нормальному с параметрами – математическое ожидание MТ</w:t>
      </w:r>
      <w:r>
        <w:rPr>
          <w:vertAlign w:val="subscript"/>
        </w:rPr>
        <w:t>i</w:t>
      </w:r>
      <w:r>
        <w:rPr/>
        <w:t xml:space="preserve"> и дисперсия DТ</w:t>
      </w:r>
      <w:r>
        <w:rPr>
          <w:vertAlign w:val="subscript"/>
        </w:rPr>
        <w:t>i</w:t>
      </w:r>
      <w:r>
        <w:rPr/>
        <w:t xml:space="preserve">. Следует ожидать нормальное распределение и от параметр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, соответствующего «обратным» дугам, что также подтверждается статистическим анализом[5]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бсолютные ограничения на сроки свершения событий, заданные (2), отражают соответствующие директивные, организационные и технологические ограничения на сроки выполнения работ или их частей, заданные в «абсолютной» (реальной или условной) шкале времени. Абсолютные ограничения также характеризуются типом «не ранее» или «не позднее». В абсолютной шкале времени значения l</w:t>
      </w:r>
      <w:r>
        <w:rPr>
          <w:vertAlign w:val="subscript"/>
        </w:rPr>
        <w:t>i</w:t>
      </w:r>
      <w:r>
        <w:rPr/>
        <w:t xml:space="preserve"> и L</w:t>
      </w:r>
      <w:r>
        <w:rPr>
          <w:vertAlign w:val="subscript"/>
        </w:rPr>
        <w:t>i</w:t>
      </w:r>
      <w:r>
        <w:rPr/>
        <w:t xml:space="preserve"> неотрицательны. Если принять начало отсчета (абсолютное или относительное) за нулевое событие, то можно ввести дуги (0,i) и (i,0) с параметрам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i</w:t>
      </w:r>
      <w:r>
        <w:rPr/>
        <w:t>=l</w:t>
      </w:r>
      <w:r>
        <w:rPr>
          <w:vertAlign w:val="subscript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0</w:t>
      </w:r>
      <w:r>
        <w:rPr/>
        <w:t>= –L</w:t>
      </w:r>
      <w:r>
        <w:rPr>
          <w:vertAlign w:val="subscript"/>
        </w:rPr>
        <w:t>i</w:t>
      </w:r>
      <w:r>
        <w:rPr/>
        <w:t xml:space="preserve"> соответственно, и тогда (2) примет вид: Т</w:t>
      </w:r>
      <w:r>
        <w:rPr>
          <w:vertAlign w:val="subscript"/>
        </w:rPr>
        <w:t>i</w:t>
      </w:r>
      <w:r>
        <w:rPr/>
        <w:t xml:space="preserve"> – Т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l</w:t>
      </w:r>
      <w:r>
        <w:rPr>
          <w:vertAlign w:val="subscript"/>
        </w:rPr>
        <w:t>i</w:t>
      </w:r>
      <w:r>
        <w:rPr/>
        <w:t xml:space="preserve"> , Т</w:t>
      </w:r>
      <w:r>
        <w:rPr>
          <w:vertAlign w:val="subscript"/>
        </w:rPr>
        <w:t>0</w:t>
      </w:r>
      <w:r>
        <w:rPr/>
        <w:t xml:space="preserve"> – Т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–L</w:t>
      </w:r>
      <w:r>
        <w:rPr>
          <w:vertAlign w:val="subscript"/>
        </w:rPr>
        <w:t>i</w:t>
      </w:r>
      <w:r>
        <w:rPr/>
        <w:t>. Таким образом, абсолютные ограничения вида (2) являются частным случаем ограничений вида (1) для определенных дуг-свя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им теперь дополнительные возможности для описания процесса создания сложного проекта, которые дает введение стохастической матрицы смежности А в сочетании с обобщенными связя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сть L(i,j) – некоторый путь, соединяющий события i и j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L(i,j)={i=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…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v</w:t>
      </w:r>
      <w:r>
        <w:rPr/>
        <w:t>=j}.                     (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зовем путь детерминированным, если для всех k</w:t>
      </w:r>
      <w:r>
        <w:rPr>
          <w:rFonts w:eastAsia="Symbol" w:cs="Symbol" w:ascii="Symbol" w:hAnsi="Symbol"/>
        </w:rPr>
        <w:t></w:t>
      </w:r>
      <w:r>
        <w:rPr/>
        <w:t>[1,v] справедливо p</w:t>
      </w:r>
      <w:r>
        <w:rPr>
          <w:sz w:val="16"/>
        </w:rPr>
        <w:t>i</w:t>
      </w:r>
      <w:r>
        <w:rPr>
          <w:sz w:val="20"/>
          <w:vertAlign w:val="subscript"/>
        </w:rPr>
        <w:t>k-1</w:t>
      </w:r>
      <w:r>
        <w:rPr>
          <w:sz w:val="16"/>
        </w:rPr>
        <w:t>i</w:t>
      </w:r>
      <w:r>
        <w:rPr>
          <w:sz w:val="20"/>
          <w:vertAlign w:val="subscript"/>
        </w:rPr>
        <w:t>k</w:t>
      </w:r>
      <w:r>
        <w:rPr/>
        <w:t>=1, и стохастическим, в противном случае. Таким образом, по определению стохастический путь содержит хотя бы одну дугу, вероятность «исполнения» которой строго меньше 1. Здесь под «исполнением» дуги понимается выполнение работы (для дуги-работы) или выполнение требования о временной связности событий (для дуг-связ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огично определим детерминированный и стохастический контур К(i)={i=i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/>
        <w:t>…</w:t>
      </w:r>
      <w:r>
        <w:rPr>
          <w:rFonts w:eastAsia="Symbol" w:cs="Symbol" w:ascii="Symbol" w:hAnsi="Symbol"/>
        </w:rPr>
        <w:t></w:t>
      </w:r>
      <w:r>
        <w:rPr/>
        <w:t>i</w:t>
      </w:r>
      <w:r>
        <w:rPr>
          <w:vertAlign w:val="subscript"/>
        </w:rPr>
        <w:t>v</w:t>
      </w:r>
      <w:r>
        <w:rPr/>
        <w:t>=i}. (такие события i назовем “контурными”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сть события i и j  соединены путем L(i,j), тогда вероятность свершения события j  при условии, что событие i  произошло Р(j/i) есть произведение коэффициентов матрицы смежности А, соответствующих дугам связующего пути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Р(j/i)=</w:t>
      </w:r>
      <w:r>
        <w:rPr>
          <w:rFonts w:eastAsia="Symbol" w:cs="Symbol" w:ascii="Symbol" w:hAnsi="Symbol"/>
        </w:rPr>
        <w:t></w:t>
      </w:r>
      <w:r>
        <w:rPr>
          <w:sz w:val="36"/>
          <w:vertAlign w:val="superscript"/>
        </w:rPr>
        <w:t>v</w:t>
      </w:r>
      <w:r>
        <w:rPr>
          <w:vertAlign w:val="subscript"/>
        </w:rPr>
        <w:t>k=1</w:t>
      </w:r>
      <w:r>
        <w:rPr/>
        <w:t xml:space="preserve"> p</w:t>
      </w:r>
      <w:r>
        <w:rPr>
          <w:sz w:val="40"/>
          <w:vertAlign w:val="subscript"/>
        </w:rPr>
        <w:t>i</w:t>
      </w:r>
      <w:r>
        <w:rPr>
          <w:sz w:val="20"/>
          <w:vertAlign w:val="subscript"/>
        </w:rPr>
        <w:t>k-1</w:t>
      </w:r>
      <w:r>
        <w:rPr>
          <w:sz w:val="40"/>
          <w:vertAlign w:val="subscript"/>
        </w:rPr>
        <w:t>i</w:t>
      </w:r>
      <w:r>
        <w:rPr>
          <w:sz w:val="20"/>
          <w:vertAlign w:val="subscript"/>
        </w:rPr>
        <w:t>k</w:t>
      </w:r>
      <w:r>
        <w:rPr/>
        <w:t>.                                (1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события i и j  соединены несколькими путями, то выполняется эквивалентное </w:t>
      </w:r>
      <w:r>
        <w:rPr>
          <w:lang w:val="en-US"/>
        </w:rPr>
        <w:t>GERT-</w:t>
      </w:r>
      <w:r>
        <w:rPr/>
        <w:t xml:space="preserve">преобразование данного фрагмента сети в соответствии с формулами, приведенными в [6], вычисляется производящая функция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s)  и вероятность свершения события j  при условии, что событие i  произошло, Р(j/i)=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>(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рвая производная функции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s)/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0) по s в точке s=0 (первый момент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(j/i)) определяет математическое ожидание М(j/i) времени свершения события j относительно времени свершения события i. Вторая производная функции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s)/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0) по s в точке s=0 (второй момент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(j/i)) позволяет вычислить дисперсию времени свершения события j относительно времени свершения события i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(j/i) =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(j/i) – 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(j/i))</w:t>
      </w:r>
      <w:r>
        <w:rPr>
          <w:vertAlign w:val="superscript"/>
        </w:rPr>
        <w:t>2</w:t>
      </w:r>
      <w:r>
        <w:rPr/>
        <w:t>.            (12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GERT-</w:t>
      </w:r>
      <w:r>
        <w:rPr/>
        <w:t xml:space="preserve">преобразование фрагмента сети применимо для вычисления вероятности свершения события j, соединенного стохастическими путями с одной альтернативной вершиной </w:t>
      </w:r>
      <w:r>
        <w:rPr>
          <w:lang w:val="en-US"/>
        </w:rPr>
        <w:t xml:space="preserve">i, </w:t>
      </w:r>
      <w:r>
        <w:rPr/>
        <w:t xml:space="preserve">к которой ведет детерминированный полный путь. Если же к событию j ведут стохастические пути из разных альтернативных вершин </w:t>
      </w:r>
      <w:r>
        <w:rPr>
          <w:lang w:val="en-US"/>
        </w:rPr>
        <w:t xml:space="preserve">i, </w:t>
      </w:r>
      <w:r>
        <w:rPr/>
        <w:t>то в этом случае  предлагаются следующие рекуррентные соотношения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(</w:t>
      </w:r>
      <w:r>
        <w:rPr>
          <w:lang w:val="en-US"/>
        </w:rPr>
        <w:t>j</w:t>
      </w:r>
      <w:r>
        <w:rPr/>
        <w:t xml:space="preserve">)=1– </w:t>
      </w:r>
      <w:r>
        <w:rPr>
          <w:rFonts w:eastAsia="Symbol" w:cs="Symbol" w:ascii="Symbol" w:hAnsi="Symbol"/>
        </w:rPr>
        <w:t>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</w:t>
      </w:r>
      <w:r>
        <w:rPr>
          <w:vertAlign w:val="subscript"/>
        </w:rPr>
        <w:t xml:space="preserve"> j</w:t>
      </w:r>
      <w:r>
        <w:rPr/>
        <w:t xml:space="preserve"> (1 – </w:t>
      </w:r>
      <w:r>
        <w:rPr>
          <w:lang w:val="en-US"/>
        </w:rPr>
        <w:t>P(i)</w:t>
      </w:r>
      <w:r>
        <w:rPr/>
        <w:t>p</w:t>
      </w:r>
      <w:r>
        <w:rPr>
          <w:sz w:val="40"/>
          <w:vertAlign w:val="subscript"/>
        </w:rPr>
        <w:t>i</w:t>
      </w:r>
      <w:r>
        <w:rPr>
          <w:sz w:val="40"/>
          <w:vertAlign w:val="subscript"/>
          <w:lang w:val="en-US"/>
        </w:rPr>
        <w:t>j</w:t>
      </w:r>
      <w:r>
        <w:rPr>
          <w:lang w:val="en-US"/>
        </w:rPr>
        <w:t>),                                      (13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де Р(i) – вероятность свершения i-го события, Р(0)=1 и уже известны Р(i) для всех i, строго предшествующих j (</w:t>
      </w:r>
      <w:r>
        <w:rPr>
          <w:rFonts w:eastAsia="Symbol" w:cs="Symbol" w:ascii="Symbol" w:hAnsi="Symbol"/>
        </w:rPr>
        <w:t></w:t>
      </w:r>
      <w:r>
        <w:rPr/>
        <w:t xml:space="preserve">i </w:t>
      </w:r>
      <w:r>
        <w:rPr>
          <w:rFonts w:eastAsia="Symbol" w:cs="Symbol" w:ascii="Symbol" w:hAnsi="Symbol"/>
        </w:rPr>
        <w:t></w:t>
      </w:r>
      <w:r>
        <w:rPr/>
        <w:t xml:space="preserve"> j). Из (13) следует, что если событию j предшествует хотя бы один полный детерминированный путь, то Р(</w:t>
      </w:r>
      <w:r>
        <w:rPr>
          <w:lang w:val="en-US"/>
        </w:rPr>
        <w:t>j</w:t>
      </w:r>
      <w:r>
        <w:rPr/>
        <w:t xml:space="preserve">)=1 (одна из скобок в произведении обращается в ноль). Будем называть такое событие </w:t>
      </w:r>
      <w:r>
        <w:rPr>
          <w:i/>
        </w:rPr>
        <w:t>детерминированным</w:t>
      </w:r>
      <w:r>
        <w:rPr/>
        <w:t xml:space="preserve">, в противном случае – </w:t>
      </w:r>
      <w:r>
        <w:rPr>
          <w:i/>
        </w:rPr>
        <w:t>стохастически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им небольшой числовой пример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2025</wp:posOffset>
                </wp:positionH>
                <wp:positionV relativeFrom="paragraph">
                  <wp:posOffset>156845</wp:posOffset>
                </wp:positionV>
                <wp:extent cx="230505" cy="230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2.3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0710</wp:posOffset>
                </wp:positionH>
                <wp:positionV relativeFrom="paragraph">
                  <wp:posOffset>-3175</wp:posOffset>
                </wp:positionV>
                <wp:extent cx="230505" cy="230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-0.2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2530</wp:posOffset>
                </wp:positionH>
                <wp:positionV relativeFrom="paragraph">
                  <wp:posOffset>82550</wp:posOffset>
                </wp:positionV>
                <wp:extent cx="678180" cy="144780"/>
                <wp:effectExtent l="1270" t="215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5pt" to="147.25pt,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 xml:space="preserve">0.3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905</wp:posOffset>
                </wp:positionH>
                <wp:positionV relativeFrom="paragraph">
                  <wp:posOffset>106680</wp:posOffset>
                </wp:positionV>
                <wp:extent cx="579120" cy="228600"/>
                <wp:effectExtent l="1905" t="762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4pt" to="75.7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2530</wp:posOffset>
                </wp:positionH>
                <wp:positionV relativeFrom="paragraph">
                  <wp:posOffset>106680</wp:posOffset>
                </wp:positionV>
                <wp:extent cx="1005840" cy="228600"/>
                <wp:effectExtent l="1270" t="5080" r="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8.4pt" to="173.0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0.7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230505" cy="2305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.6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8370</wp:posOffset>
                </wp:positionH>
                <wp:positionV relativeFrom="paragraph">
                  <wp:posOffset>33655</wp:posOffset>
                </wp:positionV>
                <wp:extent cx="230505" cy="230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2.6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905</wp:posOffset>
                </wp:positionH>
                <wp:positionV relativeFrom="paragraph">
                  <wp:posOffset>197485</wp:posOffset>
                </wp:positionV>
                <wp:extent cx="579120" cy="29718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5.55pt" to="75.7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2530</wp:posOffset>
                </wp:positionH>
                <wp:positionV relativeFrom="paragraph">
                  <wp:posOffset>197485</wp:posOffset>
                </wp:positionV>
                <wp:extent cx="1005840" cy="297180"/>
                <wp:effectExtent l="1905" t="1524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5.55pt" to="173.0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2025</wp:posOffset>
                </wp:positionH>
                <wp:positionV relativeFrom="paragraph">
                  <wp:posOffset>172085</wp:posOffset>
                </wp:positionV>
                <wp:extent cx="230505" cy="2305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3.5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</w:t>
      </w:r>
      <w:r>
        <w:rPr/>
        <w:t xml:space="preserve">0.6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7865</wp:posOffset>
                </wp:positionH>
                <wp:positionV relativeFrom="paragraph">
                  <wp:posOffset>85725</wp:posOffset>
                </wp:positionV>
                <wp:extent cx="230505" cy="230505"/>
                <wp:effectExtent l="5715" t="5715" r="5080" b="997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 5 5 5</w:t>
                            </w:r>
                          </w:p>
                        </w:txbxContent>
                      </wps:txbx>
                      <wps:bodyPr l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6.7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5 5 5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2530</wp:posOffset>
                </wp:positionH>
                <wp:positionV relativeFrom="paragraph">
                  <wp:posOffset>85725</wp:posOffset>
                </wp:positionV>
                <wp:extent cx="775335" cy="112395"/>
                <wp:effectExtent l="1270" t="508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75pt" to="154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0.4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десь Р(0)=Р(1)=Р(2)=1. Для вычисления Р(4) </w:t>
      </w:r>
      <w:r>
        <w:rPr>
          <w:lang w:val="en-US"/>
        </w:rPr>
        <w:t>GERT-</w:t>
      </w:r>
      <w:r>
        <w:rPr/>
        <w:t>преобразование не применимо (0.7+0.6=1.3</w:t>
      </w:r>
      <w:r>
        <w:rPr>
          <w:lang w:val="en-US"/>
        </w:rPr>
        <w:t>&gt;1</w:t>
      </w:r>
      <w:r>
        <w:rPr/>
        <w:t xml:space="preserve">). В соответствие с (13):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(4)=1 – (1 – 0.7)(1 – 0.6)=0.88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же мы предложим еще один (имитационный) способ определения вероятности свершения событий, который более эффективен для сети большой размерности (количество дуг больше 30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ина пути L(i,j) есть случайная величина, математическое ожидание которой МL(i,j) есть сумма математических ожиданий длин всех дуг, составляющих данный путь, а дисперсия DL(i,j) равна сумме дисперсий. Математические ожидания длин дуг вычисляются по формулам (4) или (7), а дисперсии по формулам (5) или (9) при трех-  или двухоценочной методиках соответственн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-1337945</wp:posOffset>
                </wp:positionV>
                <wp:extent cx="1533525" cy="3659505"/>
                <wp:effectExtent l="635" t="0" r="25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533600" cy="36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24">
                              <a:moveTo>
                                <a:pt x="19511" y="4416"/>
                              </a:moveTo>
                              <a:arcTo wR="10800" hR="10800" stAng="-2174277" swAng="43706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24">
                              <a:moveTo>
                                <a:pt x="19511" y="4416"/>
                              </a:moveTo>
                              <a:arcTo wR="10800" hR="10800" stAng="-2174277" swAng="4370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15" coordsize="10800,12824" path="l0,21600xee" stroked="t" o:allowincell="f" style="position:absolute;margin-left:126.05pt;margin-top:-105.35pt;width:120.7pt;height:288.1pt;flip:y;mso-wrap-style:none;v-text-anchor:middle;rotation:2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При этих условиях длина пути (контура) может принимать отрицательные значения, что интерпретируется следующим образом (рассмотрим пример детерминированного контура на рис.1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 xml:space="preserve">5                  6                4                        2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20320</wp:posOffset>
                </wp:positionV>
                <wp:extent cx="6534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.6pt" to="104.0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20320</wp:posOffset>
                </wp:positionV>
                <wp:extent cx="64579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.6pt" to="173.0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20320</wp:posOffset>
                </wp:positionV>
                <wp:extent cx="42862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.6pt" to="224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</wp:posOffset>
                </wp:positionV>
                <wp:extent cx="5143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6pt" to="32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742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83.45pt,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>=-20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ис. 1</w:t>
      </w:r>
    </w:p>
    <w:p>
      <w:pPr>
        <w:pStyle w:val="Normal"/>
        <w:jc w:val="both"/>
        <w:rPr/>
      </w:pPr>
      <w:r>
        <w:rPr/>
        <w:t>В данном случае событие j должно свершиться не позднее чем через –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 xml:space="preserve"> дней после наступления события i. В отличие от обобщенных сетевых моделей[3], параметр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 xml:space="preserve"> носит вероятностный характер, что позволяет более гибко описывать логико-временные связи между событ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Постановка задач временного анализа ЦАС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и временного анализа ЦАСМ, также как и временной анализ классических, обобщенных или стохастических сетевых моделей, лежат в основе решения всех календарных задач управления проектом. Они имеют самостоятельное значение при решении задач управления проектом без учета ограничений на ресурсы, что используется при создании уникальных или особо важных проек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самостоятельно задачи временного анализа могут применяться для генерирования различных вариантов плана при определенных значениях вектора наличия ресурсов с целью их последующего сопоставления, оценки качества вариантов плана и выбора направления его дальнейшего улуч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шении всех задач оптимального календарного планирования алгоритмы временного анализа ЦАСМ применяются  как вспомогательный инструмент для вычисления необходимых параметров, используемых в соответствующих оптимизационных алгоритм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и временного анализа ЦАСМ сводятся к нахождению случайного вектора Т=(Т</w:t>
      </w:r>
      <w:r>
        <w:rPr>
          <w:vertAlign w:val="subscript"/>
        </w:rPr>
        <w:t>0</w:t>
      </w:r>
      <w:r>
        <w:rPr/>
        <w:t>,Т</w:t>
      </w:r>
      <w:r>
        <w:rPr>
          <w:vertAlign w:val="subscript"/>
        </w:rPr>
        <w:t>1</w:t>
      </w:r>
      <w:r>
        <w:rPr/>
        <w:t>,…,Т</w:t>
      </w:r>
      <w:r>
        <w:rPr>
          <w:vertAlign w:val="subscript"/>
        </w:rPr>
        <w:t>n</w:t>
      </w:r>
      <w:r>
        <w:rPr/>
        <w:t>), где Т</w:t>
      </w:r>
      <w:r>
        <w:rPr>
          <w:vertAlign w:val="subscript"/>
        </w:rPr>
        <w:t xml:space="preserve">i </w:t>
      </w:r>
      <w:r>
        <w:rPr/>
        <w:t xml:space="preserve"> есть время свершения i-го события, координаты которого удовлетворяют неравенствам (1)-(2) и обращают в экстремум некоторую целевую функцию F(T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как здесь {Т</w:t>
      </w:r>
      <w:r>
        <w:rPr>
          <w:vertAlign w:val="subscript"/>
        </w:rPr>
        <w:t>i</w:t>
      </w:r>
      <w:r>
        <w:rPr/>
        <w:t>} суть случайные величины, то задачи временного анализа ЦАСМ характеризуются не только видом функции F(T), но и способом вычисления {Т</w:t>
      </w:r>
      <w:r>
        <w:rPr>
          <w:vertAlign w:val="subscript"/>
        </w:rPr>
        <w:t>i</w:t>
      </w:r>
      <w:r>
        <w:rPr/>
        <w:t>} и их парамет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илу этого выделим три класса задач временного анализ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лассические</w:t>
      </w:r>
      <w:r>
        <w:rPr/>
        <w:t>, в которых для вычисления {Т</w:t>
      </w:r>
      <w:r>
        <w:rPr>
          <w:vertAlign w:val="subscript"/>
        </w:rPr>
        <w:t>i</w:t>
      </w:r>
      <w:r>
        <w:rPr/>
        <w:t>} используются математические ожидания продолжительностей всех д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вероятностные</w:t>
      </w:r>
      <w:r>
        <w:rPr/>
        <w:t>, в которых на основании предельной теоремы Ляпунова или другими аналитическими средствами[5] вычисляются математические ожидания сроков свершения i–х событий – {МТ</w:t>
      </w:r>
      <w:r>
        <w:rPr>
          <w:vertAlign w:val="subscript"/>
        </w:rPr>
        <w:t>i</w:t>
      </w:r>
      <w:r>
        <w:rPr/>
        <w:t>}, являющиеся аргументами целевой функции F(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татистические</w:t>
      </w:r>
      <w:r>
        <w:rPr/>
        <w:t>, в которых для заданного уровня достоверности р по методике[5] определяются  р-квантильные оценки эмпирических распределений как сроков свершения i–х событий – {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/>
        <w:t>)}, так и производных от них величин, в том числе и значений целевой функции F(W</w:t>
      </w:r>
      <w:r>
        <w:rPr>
          <w:vertAlign w:val="subscript"/>
        </w:rPr>
        <w:t>p</w:t>
      </w:r>
      <w:r>
        <w:rPr/>
        <w:t>(T)), где W</w:t>
      </w:r>
      <w:r>
        <w:rPr>
          <w:vertAlign w:val="subscript"/>
        </w:rPr>
        <w:t>p</w:t>
      </w:r>
      <w:r>
        <w:rPr/>
        <w:t>(Т)={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0</w:t>
      </w:r>
      <w:r>
        <w:rPr/>
        <w:t>),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1</w:t>
      </w:r>
      <w:r>
        <w:rPr/>
        <w:t>),…,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n</w:t>
      </w:r>
      <w:r>
        <w:rPr/>
        <w:t>)}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д целевой функции F(T) позволяет вычислять различные типы планов (ранние, поздние, сжатые и т.д.), а также ряд необходимых показателей (критический путь, резервы времени) для их последующего самостоятельного или вспомогательного использов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нятие непротиворечивости ЦАС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иклическая альтернативная сетевая модель называется непротиворечивой, если найдется хотя бы один допустимый план, вычисленный для соответствующего класса задач временного анализа (классического, вероятностного или статистического), удовлетворяющий системе неравенств (1)-(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берем отдельно эти три понят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1. Классическая непротиворечивость мо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тематические ожидания продолжительностей всех дуг вычисляются по соответствующей формуле (7),  (4) (при  двух- или трехоценочной методике) и задают сеть с постоянными длинами дуг. В теории классических сетевых моделей[2] показано, что условием непротиворечивости модели является отсутствие в ней контуров. Учитывая стохастический характер рассматриваемой модели и наличие обобщенных связей, в ЦАСМ после проведенных выше вычислений могут иметь место стохастические и детерминированные контур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Лемма 1</w:t>
      </w:r>
      <w:r>
        <w:rPr/>
        <w:t xml:space="preserve">. Для любого наперед заданного доверительного уровня </w:t>
      </w:r>
      <w:r>
        <w:rPr>
          <w:rFonts w:eastAsia="Symbol" w:cs="Symbol" w:ascii="Symbol" w:hAnsi="Symbol"/>
        </w:rPr>
        <w:t></w:t>
      </w:r>
      <w:r>
        <w:rPr/>
        <w:t xml:space="preserve"> наличие стохастического контура не приводит к противоречивости модели, а именно, мы можем утверждать, что с вероятностью </w:t>
      </w:r>
      <w:r>
        <w:rPr>
          <w:rFonts w:eastAsia="Symbol" w:cs="Symbol" w:ascii="Symbol" w:hAnsi="Symbol"/>
        </w:rPr>
        <w:t></w:t>
      </w:r>
      <w:r>
        <w:rPr/>
        <w:t xml:space="preserve">  модель будет непротиворечивой.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усть задан контур K(i) и вероятность прохождения по нему Р(i/i)&lt;1. Вероятность выхода из контура при k-кратном прохождении по нему вычисляется по формуле 1 – Р</w:t>
      </w:r>
      <w:r>
        <w:rPr>
          <w:vertAlign w:val="superscript"/>
        </w:rPr>
        <w:t>k</w:t>
      </w:r>
      <w:r>
        <w:rPr/>
        <w:t xml:space="preserve">(i/i). Отсюда определим количество k возможных проходов по контуру, после которого мы с вероятностью </w:t>
      </w:r>
      <w:r>
        <w:rPr>
          <w:rFonts w:eastAsia="Symbol" w:cs="Symbol" w:ascii="Symbol" w:hAnsi="Symbol"/>
        </w:rPr>
        <w:t></w:t>
      </w:r>
      <w:r>
        <w:rPr/>
        <w:t xml:space="preserve"> из него выходим: </w:t>
      </w:r>
      <w:r>
        <w:rPr>
          <w:rFonts w:eastAsia="Symbol" w:cs="Symbol" w:ascii="Symbol" w:hAnsi="Symbol"/>
        </w:rPr>
        <w:t></w:t>
      </w:r>
      <w:r>
        <w:rPr/>
        <w:t>=1 – Р</w:t>
      </w:r>
      <w:r>
        <w:rPr>
          <w:vertAlign w:val="superscript"/>
        </w:rPr>
        <w:t>k</w:t>
      </w:r>
      <w:r>
        <w:rPr/>
        <w:t>(i/i), следовательн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k=ln(1 – </w:t>
      </w:r>
      <w:r>
        <w:rPr>
          <w:rFonts w:eastAsia="Symbol" w:cs="Symbol" w:ascii="Symbol" w:hAnsi="Symbol"/>
        </w:rPr>
        <w:t></w:t>
      </w:r>
      <w:r>
        <w:rPr/>
        <w:t>)/ lnР(i/i).                       (14)</w:t>
      </w:r>
    </w:p>
    <w:p>
      <w:pPr>
        <w:pStyle w:val="Normal"/>
        <w:jc w:val="both"/>
        <w:rPr/>
      </w:pPr>
      <w:r>
        <w:rPr/>
        <w:t xml:space="preserve">Например, при </w:t>
      </w:r>
      <w:r>
        <w:rPr>
          <w:rFonts w:eastAsia="Symbol" w:cs="Symbol" w:ascii="Symbol" w:hAnsi="Symbol"/>
        </w:rPr>
        <w:t></w:t>
      </w:r>
      <w:r>
        <w:rPr/>
        <w:t>=0.95 и Р(i/i)=0.4 получаем k</w:t>
      </w:r>
      <w:r>
        <w:rPr>
          <w:rFonts w:eastAsia="Symbol" w:cs="Symbol" w:ascii="Symbol" w:hAnsi="Symbol"/>
        </w:rPr>
        <w:t></w:t>
      </w:r>
      <w:r>
        <w:rPr/>
        <w:t xml:space="preserve">3, т.е. после трехкратного прохождения по контуру мы выйдем из него с вероятностью 0.95. При определении допустимого (с вероятностью </w:t>
      </w:r>
      <w:r>
        <w:rPr>
          <w:rFonts w:eastAsia="Symbol" w:cs="Symbol" w:ascii="Symbol" w:hAnsi="Symbol"/>
        </w:rPr>
        <w:t></w:t>
      </w:r>
      <w:r>
        <w:rPr/>
        <w:t>) срока свершения события j, отождествляемого с выходом из контура, к длине пути, проходящего через событие i до события j, необходимо добавить величину kL(K(i)), где L(K(i)) длина контура K(i).</w:t>
      </w:r>
    </w:p>
    <w:p>
      <w:pPr>
        <w:pStyle w:val="Normal"/>
        <w:jc w:val="both"/>
        <w:rPr/>
      </w:pPr>
      <w:r>
        <w:rPr>
          <w:u w:val="single"/>
        </w:rPr>
        <w:t>Лемма 2</w:t>
      </w:r>
      <w:r>
        <w:rPr/>
        <w:t>. Чтобы циклическая альтернативная модель, в которой продолжительности дуг вычислены по классической схеме, была непротиворечивой, необходимо и достаточно, чтобы длины всех детерминированных контуров (при отсутствии стохастических) были не положительны, т.е. L(K(i))</w:t>
      </w:r>
      <w:r>
        <w:rPr>
          <w:rFonts w:eastAsia="Symbol" w:cs="Symbol" w:ascii="Symbol" w:hAnsi="Symbol"/>
        </w:rPr>
        <w:t></w:t>
      </w:r>
      <w:r>
        <w:rPr/>
        <w:t>0, для всех “контурных” i .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Если продолжительности дуг вычислены по классической схеме и  отсутствуют стохастические контура, то мы получаем обобщенную сетевую модель, для которой доказательство утверждения, содержащегося в лемме 2, проведено достаточно строго в [3].</w:t>
      </w:r>
    </w:p>
    <w:p>
      <w:pPr>
        <w:pStyle w:val="Normal"/>
        <w:jc w:val="both"/>
        <w:rPr/>
      </w:pPr>
      <w:r>
        <w:rPr>
          <w:u w:val="single"/>
        </w:rPr>
        <w:t>Теорема 1</w:t>
      </w:r>
      <w:r>
        <w:rPr/>
        <w:t xml:space="preserve">. Для того, чтобы циклическая альтернативная модель, в которой продолжительности дуг вычислены по классической схеме, была непротиворечивой с заданной вероятностью </w:t>
      </w:r>
      <w:r>
        <w:rPr>
          <w:rFonts w:eastAsia="Symbol" w:cs="Symbol" w:ascii="Symbol" w:hAnsi="Symbol"/>
        </w:rPr>
        <w:t></w:t>
      </w:r>
      <w:r>
        <w:rPr/>
        <w:t xml:space="preserve">, необходимо и достаточно, чтобы длины всех детерминированных контуров были не положительны. </w:t>
      </w:r>
    </w:p>
    <w:p>
      <w:pPr>
        <w:pStyle w:val="Normal"/>
        <w:jc w:val="both"/>
        <w:rPr/>
      </w:pPr>
      <w:r>
        <w:rPr/>
        <w:t>Доказательство теоремы непосредственно следует из совместного применения леммы 1 и леммы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4.2. Вероятностная непротиворечивость модел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числяем математическое ожидание МТ</w:t>
      </w:r>
      <w:r>
        <w:rPr>
          <w:vertAlign w:val="subscript"/>
        </w:rPr>
        <w:t>i</w:t>
      </w:r>
      <w:r>
        <w:rPr/>
        <w:t xml:space="preserve"> и дисперсию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Т</w:t>
      </w:r>
      <w:r>
        <w:rPr>
          <w:vertAlign w:val="subscript"/>
        </w:rPr>
        <w:t>i</w:t>
      </w:r>
      <w:r>
        <w:rPr/>
        <w:t xml:space="preserve"> сроков свершения событий по формулам из [5]. Следует отметить, что вычисленные подобным аналитическим способом параметры на 15-20% отличаются по величине от вычисленных классическим способом (по математическим ожиданиям продолжительностей дуг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удем говорить о</w:t>
      </w:r>
      <w:r>
        <w:rPr>
          <w:i/>
        </w:rPr>
        <w:t xml:space="preserve"> вероятностной непротиворечивости модели в среднем</w:t>
      </w:r>
      <w:r>
        <w:rPr/>
        <w:t xml:space="preserve">, если полученный таким образом набор удовлетворяет неравенствам (1)-(2), где в качестве значени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взято ее математическое ожидание. </w:t>
      </w:r>
    </w:p>
    <w:p>
      <w:pPr>
        <w:pStyle w:val="Normal"/>
        <w:jc w:val="both"/>
        <w:rPr/>
      </w:pPr>
      <w:r>
        <w:rPr>
          <w:u w:val="single"/>
        </w:rPr>
        <w:t>Теорема 2</w:t>
      </w:r>
      <w:r>
        <w:rPr/>
        <w:t xml:space="preserve">. Для того, чтобы циклическая альтернативная модель была вероятностно непротиворечивой в среднем, необходимо и достаточно, чтобы математические ожидания длин всех детерминированных контуров были не положительны. 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усть K(i) контур и МL(K(i)) математическое ожидание его длины. Тогда производящая функция моментов для контура K(i) есть М</w:t>
      </w:r>
      <w:r>
        <w:rPr>
          <w:vertAlign w:val="subscript"/>
        </w:rPr>
        <w:t>ii</w:t>
      </w:r>
      <w:r>
        <w:rPr/>
        <w:t>(s)=е</w:t>
      </w:r>
      <w:r>
        <w:rPr>
          <w:vertAlign w:val="superscript"/>
        </w:rPr>
        <w:t>sМL(K(i))</w:t>
      </w:r>
      <w:r>
        <w:rPr/>
        <w:t>. Первая производная М</w:t>
      </w:r>
      <w:r>
        <w:rPr>
          <w:vertAlign w:val="subscript"/>
        </w:rPr>
        <w:t>ii</w:t>
      </w:r>
      <w:r>
        <w:rPr/>
        <w:t xml:space="preserve">(s) по s при  s=0 (характеризующая математическое ожидание длины контура) есть функция нечетная относительно знака длины контура. Следовательно, в этом же смысле нечетна и функция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i</w:t>
      </w:r>
      <w:r>
        <w:rPr/>
        <w:t>(s)=р</w:t>
      </w:r>
      <w:r>
        <w:rPr>
          <w:vertAlign w:val="subscript"/>
        </w:rPr>
        <w:t>ii</w:t>
      </w:r>
      <w:r>
        <w:rPr/>
        <w:t>М</w:t>
      </w:r>
      <w:r>
        <w:rPr>
          <w:vertAlign w:val="subscript"/>
        </w:rPr>
        <w:t>ii</w:t>
      </w:r>
      <w:r>
        <w:rPr/>
        <w:t>(s), где р</w:t>
      </w:r>
      <w:r>
        <w:rPr>
          <w:vertAlign w:val="subscript"/>
        </w:rPr>
        <w:t>ii</w:t>
      </w:r>
      <w:r>
        <w:rPr/>
        <w:t xml:space="preserve"> вероятность «входа» в контур, а р</w:t>
      </w:r>
      <w:r>
        <w:rPr>
          <w:vertAlign w:val="subscript"/>
        </w:rPr>
        <w:t>b</w:t>
      </w:r>
      <w:r>
        <w:rPr/>
        <w:t>=1–р</w:t>
      </w:r>
      <w:r>
        <w:rPr>
          <w:vertAlign w:val="subscript"/>
        </w:rPr>
        <w:t>ii</w:t>
      </w:r>
      <w:r>
        <w:rPr/>
        <w:t xml:space="preserve"> вероятность «выхода» из него. Так как производящая функция эквивалентного фрагмента есть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s)=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b</w:t>
      </w:r>
      <w:r>
        <w:rPr/>
        <w:t xml:space="preserve">(s)/(1 –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i</w:t>
      </w:r>
      <w:r>
        <w:rPr/>
        <w:t>(s)),                                    (15)</w:t>
      </w:r>
    </w:p>
    <w:p>
      <w:pPr>
        <w:pStyle w:val="Normal"/>
        <w:jc w:val="both"/>
        <w:rPr/>
      </w:pPr>
      <w:r>
        <w:rPr/>
        <w:t>то при р</w:t>
      </w:r>
      <w:r>
        <w:rPr>
          <w:vertAlign w:val="subscript"/>
        </w:rPr>
        <w:t>ii</w:t>
      </w:r>
      <w:r>
        <w:rPr/>
        <w:t xml:space="preserve"> &lt;1 получаем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</w:t>
      </w:r>
      <w:r>
        <w:rPr>
          <w:vertAlign w:val="subscript"/>
        </w:rPr>
        <w:t>ij</w:t>
      </w:r>
      <w:r>
        <w:rPr/>
        <w:t xml:space="preserve">=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j</w:t>
      </w:r>
      <w:r>
        <w:rPr/>
        <w:t xml:space="preserve">(0)=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b</w:t>
      </w:r>
      <w:r>
        <w:rPr/>
        <w:t xml:space="preserve">(0)/(1 –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i</w:t>
      </w:r>
      <w:r>
        <w:rPr/>
        <w:t>(0))= (1 –р</w:t>
      </w:r>
      <w:r>
        <w:rPr>
          <w:vertAlign w:val="subscript"/>
        </w:rPr>
        <w:t>ii</w:t>
      </w:r>
      <w:r>
        <w:rPr/>
        <w:t>)/(1–р</w:t>
      </w:r>
      <w:r>
        <w:rPr>
          <w:vertAlign w:val="subscript"/>
        </w:rPr>
        <w:t>ii</w:t>
      </w:r>
      <w:r>
        <w:rPr/>
        <w:t>)=1,      (16)</w:t>
      </w:r>
    </w:p>
    <w:p>
      <w:pPr>
        <w:pStyle w:val="Normal"/>
        <w:jc w:val="both"/>
        <w:rPr/>
      </w:pPr>
      <w:r>
        <w:rPr/>
        <w:t>т.е. из стохастического контура мы выходим с вероятностью 1.</w:t>
      </w:r>
    </w:p>
    <w:p>
      <w:pPr>
        <w:pStyle w:val="Normal"/>
        <w:jc w:val="both"/>
        <w:rPr/>
      </w:pPr>
      <w:r>
        <w:rPr/>
        <w:t>Для определения математического ожидания длины эквивалентного фрагмента вычислим первый момент от (15) в точке s=0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>(j/i)= [р</w:t>
      </w:r>
      <w:r>
        <w:rPr>
          <w:vertAlign w:val="subscript"/>
        </w:rPr>
        <w:t>b</w:t>
      </w:r>
      <w:r>
        <w:rPr/>
        <w:t>(1– р</w:t>
      </w:r>
      <w:r>
        <w:rPr>
          <w:vertAlign w:val="subscript"/>
        </w:rPr>
        <w:t>ii</w:t>
      </w:r>
      <w:r>
        <w:rPr/>
        <w:t>)МL(i,j)+ р</w:t>
      </w:r>
      <w:r>
        <w:rPr>
          <w:vertAlign w:val="subscript"/>
        </w:rPr>
        <w:t>b</w:t>
      </w:r>
      <w:r>
        <w:rPr/>
        <w:t>р</w:t>
      </w:r>
      <w:r>
        <w:rPr>
          <w:vertAlign w:val="subscript"/>
        </w:rPr>
        <w:t>ii</w:t>
      </w:r>
      <w:r>
        <w:rPr/>
        <w:t>МL(K(i))]/(1 –р</w:t>
      </w:r>
      <w:r>
        <w:rPr>
          <w:vertAlign w:val="subscript"/>
        </w:rPr>
        <w:t>ii</w:t>
      </w:r>
      <w:r>
        <w:rPr/>
        <w:t>)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= МL(i,j)+ МL(K(i))[р</w:t>
      </w:r>
      <w:r>
        <w:rPr>
          <w:vertAlign w:val="subscript"/>
        </w:rPr>
        <w:t>ii</w:t>
      </w:r>
      <w:r>
        <w:rPr/>
        <w:t>/(1 –р</w:t>
      </w:r>
      <w:r>
        <w:rPr>
          <w:vertAlign w:val="subscript"/>
        </w:rPr>
        <w:t>ii</w:t>
      </w:r>
      <w:r>
        <w:rPr/>
        <w:t>)].                                         (17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для определения среднего срока свершения события j, отождествляемого с выходом из контура, к длине пути, проходящего через событие i до события j, необходимо добавить величину </w:t>
      </w:r>
      <w:r>
        <w:rPr>
          <w:rFonts w:eastAsia="Symbol" w:cs="Symbol" w:ascii="Symbol" w:hAnsi="Symbol"/>
        </w:rPr>
        <w:t></w:t>
      </w:r>
      <w:r>
        <w:rPr/>
        <w:t xml:space="preserve">L(K(i)), где L(K(i)) длина контура K(i), а </w:t>
      </w:r>
      <w:r>
        <w:rPr>
          <w:rFonts w:eastAsia="Symbol" w:cs="Symbol" w:ascii="Symbol" w:hAnsi="Symbol"/>
        </w:rPr>
        <w:t></w:t>
      </w:r>
      <w:r>
        <w:rPr/>
        <w:t>=[р</w:t>
      </w:r>
      <w:r>
        <w:rPr>
          <w:vertAlign w:val="subscript"/>
        </w:rPr>
        <w:t>ii</w:t>
      </w:r>
      <w:r>
        <w:rPr/>
        <w:t>/(1 –р</w:t>
      </w:r>
      <w:r>
        <w:rPr>
          <w:vertAlign w:val="subscript"/>
        </w:rPr>
        <w:t>ii</w:t>
      </w:r>
      <w:r>
        <w:rPr/>
        <w:t>)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же контур детерминированный (р</w:t>
      </w:r>
      <w:r>
        <w:rPr>
          <w:vertAlign w:val="subscript"/>
        </w:rPr>
        <w:t>ii</w:t>
      </w:r>
      <w:r>
        <w:rPr/>
        <w:t xml:space="preserve"> =1), то при положительных значениях </w:t>
      </w:r>
      <w:r>
        <w:rPr>
          <w:rFonts w:eastAsia="Symbol" w:cs="Symbol" w:ascii="Symbol" w:hAnsi="Symbol"/>
        </w:rPr>
        <w:t></w:t>
      </w:r>
      <w:r>
        <w:rPr>
          <w:vertAlign w:val="subscript"/>
        </w:rPr>
        <w:t>ii</w:t>
      </w:r>
      <w:r>
        <w:rPr/>
        <w:t xml:space="preserve">(s) и ее производной из (17) мы получаем невозможность выхода из контура (бесконечность  длины эквивалентного фрагмента). При неположительной длине контура МL(K(i)) мы имеем вероятность выхода из него, равную 1, и длину эквивалентной дуги, лежащую в пределах от МL(i,j) до МL(i,j) + </w:t>
      </w:r>
      <w:r>
        <w:rPr>
          <w:rFonts w:eastAsia="Symbol" w:cs="Symbol" w:ascii="Symbol" w:hAnsi="Symbol"/>
        </w:rPr>
        <w:t></w:t>
      </w:r>
      <w:r>
        <w:rPr/>
        <w:t>МL(K(i))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едположении, что Т</w:t>
      </w:r>
      <w:r>
        <w:rPr>
          <w:vertAlign w:val="subscript"/>
        </w:rPr>
        <w:t>i</w:t>
      </w:r>
      <w:r>
        <w:rPr/>
        <w:t xml:space="preserve"> имеют нормальное распределение с параметрами: математическое ожидание – МТ</w:t>
      </w:r>
      <w:r>
        <w:rPr>
          <w:vertAlign w:val="subscript"/>
        </w:rPr>
        <w:t>i</w:t>
      </w:r>
      <w:r>
        <w:rPr/>
        <w:t xml:space="preserve"> и дисперсия –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Т</w:t>
      </w:r>
      <w:r>
        <w:rPr>
          <w:vertAlign w:val="subscript"/>
        </w:rPr>
        <w:t>i</w:t>
      </w:r>
      <w:r>
        <w:rPr/>
        <w:t xml:space="preserve">, введем более широкое понятие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i/>
        </w:rPr>
        <w:t>вероятностная непротиворечивость модел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удем говорить, что ЦАСМ </w:t>
      </w:r>
      <w:r>
        <w:rPr>
          <w:rFonts w:eastAsia="Symbol" w:cs="Symbol" w:ascii="Symbol" w:hAnsi="Symbol"/>
        </w:rPr>
        <w:t></w:t>
      </w:r>
      <w:r>
        <w:rPr/>
        <w:t xml:space="preserve">-вероятностно непротиворечива, если существует </w:t>
      </w:r>
      <w:r>
        <w:rPr>
          <w:rFonts w:eastAsia="Symbol" w:cs="Symbol" w:ascii="Symbol" w:hAnsi="Symbol"/>
        </w:rPr>
        <w:t></w:t>
      </w:r>
      <w:r>
        <w:rPr/>
        <w:t>&gt;0, такое что для всех Т</w:t>
      </w:r>
      <w:r>
        <w:rPr>
          <w:vertAlign w:val="subscript"/>
        </w:rPr>
        <w:t>i</w:t>
      </w:r>
      <w:r>
        <w:rPr/>
        <w:t xml:space="preserve">, удовлетворяющих неравенству </w:t>
      </w:r>
      <w:r>
        <w:rPr>
          <w:rFonts w:eastAsia="Symbol" w:cs="Symbol" w:ascii="Symbol" w:hAnsi="Symbol"/>
        </w:rPr>
        <w:t></w:t>
      </w:r>
      <w:r>
        <w:rPr/>
        <w:t>Т</w:t>
      </w:r>
      <w:r>
        <w:rPr>
          <w:vertAlign w:val="subscript"/>
        </w:rPr>
        <w:t>i</w:t>
      </w:r>
      <w:r>
        <w:rPr/>
        <w:t xml:space="preserve"> – М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</w:t>
      </w:r>
      <w:r>
        <w:rPr/>
        <w:t xml:space="preserve"> &lt;</w:t>
      </w:r>
      <w:r>
        <w:rPr>
          <w:rFonts w:eastAsia="Symbol" w:cs="Symbol" w:ascii="Symbol" w:hAnsi="Symbol"/>
        </w:rPr>
        <w:t></w:t>
      </w:r>
      <w:r>
        <w:rPr/>
        <w:t>, справедливы соотношения (1)-(2).</w:t>
      </w:r>
    </w:p>
    <w:p>
      <w:pPr>
        <w:pStyle w:val="Normal"/>
        <w:jc w:val="both"/>
        <w:rPr/>
      </w:pPr>
      <w:r>
        <w:rPr>
          <w:u w:val="single"/>
        </w:rPr>
        <w:t>Теорема 3</w:t>
      </w:r>
      <w:r>
        <w:rPr/>
        <w:t xml:space="preserve">. Для того, чтобы циклическая альтернативная модель была </w:t>
      </w:r>
      <w:r>
        <w:rPr>
          <w:rFonts w:eastAsia="Symbol" w:cs="Symbol" w:ascii="Symbol" w:hAnsi="Symbol"/>
        </w:rPr>
        <w:t></w:t>
      </w:r>
      <w:r>
        <w:rPr/>
        <w:t xml:space="preserve">-вероятностно непротиворечивой, необходимо и достаточно, чтобы математические ожидания длин всех детерминированных контуров удовлетворяли соотношению МL(K(i)) </w:t>
      </w:r>
      <w:r>
        <w:rPr>
          <w:rFonts w:eastAsia="Symbol" w:cs="Symbol" w:ascii="Symbol" w:hAnsi="Symbol"/>
        </w:rPr>
        <w:t></w:t>
      </w:r>
      <w:r>
        <w:rPr/>
        <w:t xml:space="preserve"> –4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усть K(i) контур и МL(K(i)) математическое ожидание его дл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делим в контуре “положительный путь” и “обратную” дугу, и, не теряя общности, сделаем эквивалентное </w:t>
      </w:r>
      <w:r>
        <w:rPr>
          <w:lang w:val="en-US"/>
        </w:rPr>
        <w:t>GERT-</w:t>
      </w:r>
      <w:r>
        <w:rPr/>
        <w:t>преобразование данного фрагмента сети, приведя его к виду, представленному на рис. 2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230505" cy="2305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95pt;width:18.1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-1941195</wp:posOffset>
                </wp:positionV>
                <wp:extent cx="1533525" cy="3587115"/>
                <wp:effectExtent l="1270" t="0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533600" cy="35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572">
                              <a:moveTo>
                                <a:pt x="19690" y="4668"/>
                              </a:moveTo>
                              <a:arcTo wR="10800" hR="10800" stAng="-2075874" swAng="42722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572">
                              <a:moveTo>
                                <a:pt x="19690" y="4668"/>
                              </a:moveTo>
                              <a:arcTo wR="10800" hR="10800" stAng="-2075874" swAng="42722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67" coordsize="10800,12572" path="l0,21600xee" stroked="t" o:allowincell="f" style="position:absolute;margin-left:128.2pt;margin-top:-152.85pt;width:120.7pt;height:282.4pt;flip:y;mso-wrap-style:none;v-text-anchor:middle;rotation:2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</wp:posOffset>
                </wp:positionH>
                <wp:positionV relativeFrom="paragraph">
                  <wp:posOffset>20320</wp:posOffset>
                </wp:positionV>
                <wp:extent cx="344614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.6pt" to="32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ji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ис.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есь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–  математическое ожидание «положительной» части контура K(i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сть для Т</w:t>
      </w:r>
      <w:r>
        <w:rPr>
          <w:vertAlign w:val="subscript"/>
        </w:rPr>
        <w:t>i</w:t>
      </w:r>
      <w:r>
        <w:rPr/>
        <w:t xml:space="preserve"> и Т</w:t>
      </w:r>
      <w:r>
        <w:rPr>
          <w:vertAlign w:val="subscript"/>
        </w:rPr>
        <w:t>j</w:t>
      </w:r>
      <w:r>
        <w:rPr/>
        <w:t>, удовлетворяющих неравенствам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rFonts w:eastAsia="Symbol" w:cs="Symbol" w:ascii="Symbol" w:hAnsi="Symbol"/>
        </w:rPr>
        <w:t></w:t>
      </w:r>
      <w:r>
        <w:rPr/>
        <w:t>Т</w:t>
      </w:r>
      <w:r>
        <w:rPr>
          <w:vertAlign w:val="subscript"/>
        </w:rPr>
        <w:t>i</w:t>
      </w:r>
      <w:r>
        <w:rPr/>
        <w:t xml:space="preserve"> – МТ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</w:t>
      </w:r>
      <w:r>
        <w:rPr/>
        <w:t xml:space="preserve"> &lt;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</w:t>
      </w:r>
      <w:r>
        <w:rPr/>
        <w:t>Т</w:t>
      </w:r>
      <w:r>
        <w:rPr>
          <w:vertAlign w:val="subscript"/>
        </w:rPr>
        <w:t>j</w:t>
      </w:r>
      <w:r>
        <w:rPr/>
        <w:t>–МТ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>,                                 (18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едливы соотношения (1), тогда они справедливы для крайних значений Т</w:t>
      </w:r>
      <w:r>
        <w:rPr>
          <w:vertAlign w:val="subscript"/>
        </w:rPr>
        <w:t>i</w:t>
      </w:r>
      <w:r>
        <w:rPr/>
        <w:t xml:space="preserve"> и Т</w:t>
      </w:r>
      <w:r>
        <w:rPr>
          <w:vertAlign w:val="subscript"/>
        </w:rPr>
        <w:t>j</w:t>
      </w:r>
      <w:r>
        <w:rPr/>
        <w:t>, минимизирующих левую часть (1), т.е. для Т</w:t>
      </w:r>
      <w:r>
        <w:rPr>
          <w:vertAlign w:val="subscript"/>
        </w:rPr>
        <w:t>i</w:t>
      </w:r>
      <w:r>
        <w:rPr/>
        <w:t xml:space="preserve"> =МТ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и Т</w:t>
      </w:r>
      <w:r>
        <w:rPr>
          <w:vertAlign w:val="subscript"/>
        </w:rPr>
        <w:t>j</w:t>
      </w:r>
      <w:r>
        <w:rPr/>
        <w:t>=МТ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Т</w:t>
      </w:r>
      <w:r>
        <w:rPr>
          <w:vertAlign w:val="subscript"/>
        </w:rPr>
        <w:t>j</w:t>
      </w:r>
      <w:r>
        <w:rPr/>
        <w:t>–</w:t>
      </w:r>
      <w:r>
        <w:rPr>
          <w:rFonts w:eastAsia="Symbol" w:cs="Symbol" w:ascii="Symbol" w:hAnsi="Symbol"/>
        </w:rPr>
        <w:t></w:t>
      </w:r>
      <w:r>
        <w:rPr/>
        <w:t xml:space="preserve">  – (МТ</w:t>
      </w:r>
      <w:r>
        <w:rPr>
          <w:vertAlign w:val="subscript"/>
        </w:rPr>
        <w:t>i</w:t>
      </w:r>
      <w:r>
        <w:rPr/>
        <w:t xml:space="preserve"> + 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и  МТ</w:t>
      </w:r>
      <w:r>
        <w:rPr>
          <w:vertAlign w:val="subscript"/>
        </w:rPr>
        <w:t>i</w:t>
      </w:r>
      <w:r>
        <w:rPr/>
        <w:t xml:space="preserve"> – </w:t>
      </w:r>
      <w:r>
        <w:rPr>
          <w:rFonts w:eastAsia="Symbol" w:cs="Symbol" w:ascii="Symbol" w:hAnsi="Symbol"/>
        </w:rPr>
        <w:t></w:t>
      </w:r>
      <w:r>
        <w:rPr/>
        <w:t xml:space="preserve"> – (МТ</w:t>
      </w:r>
      <w:r>
        <w:rPr>
          <w:vertAlign w:val="subscript"/>
        </w:rPr>
        <w:t>j</w:t>
      </w:r>
      <w:r>
        <w:rPr/>
        <w:t>+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>.            (19)</w:t>
      </w:r>
    </w:p>
    <w:p>
      <w:pPr>
        <w:pStyle w:val="Normal"/>
        <w:jc w:val="both"/>
        <w:rPr/>
      </w:pPr>
      <w:r>
        <w:rPr/>
        <w:t>Складывая неравенства, получаем</w:t>
      </w:r>
    </w:p>
    <w:p>
      <w:pPr>
        <w:pStyle w:val="Normal"/>
        <w:jc w:val="both"/>
        <w:rPr/>
      </w:pPr>
      <w:r>
        <w:rPr/>
        <w:t>–</w:t>
      </w:r>
      <w:r>
        <w:rPr/>
        <w:t>4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+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ji </w:t>
      </w:r>
      <w:r>
        <w:rPr>
          <w:rFonts w:eastAsia="Symbol" w:cs="Symbol" w:ascii="Symbol" w:hAnsi="Symbol"/>
        </w:rPr>
        <w:t></w:t>
      </w:r>
      <w:r>
        <w:rPr/>
        <w:t xml:space="preserve"> МL(K(i)), что доказывает необходимость утверждения теоремы  3.</w:t>
      </w:r>
    </w:p>
    <w:p>
      <w:pPr>
        <w:pStyle w:val="Normal"/>
        <w:jc w:val="both"/>
        <w:rPr/>
      </w:pPr>
      <w:r>
        <w:rPr/>
        <w:t>Для доказательства достаточности положим Т</w:t>
      </w:r>
      <w:r>
        <w:rPr>
          <w:vertAlign w:val="subscript"/>
        </w:rPr>
        <w:t>j</w:t>
      </w:r>
      <w:r>
        <w:rPr/>
        <w:t>= Т</w:t>
      </w:r>
      <w:r>
        <w:rPr>
          <w:vertAlign w:val="subscript"/>
        </w:rPr>
        <w:t>i</w:t>
      </w:r>
      <w:r>
        <w:rPr/>
        <w:t xml:space="preserve"> +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. Неравенство (1) для дуги (i,j) выполнено. Имеем Т</w:t>
      </w:r>
      <w:r>
        <w:rPr>
          <w:vertAlign w:val="subscript"/>
        </w:rPr>
        <w:t>i</w:t>
      </w:r>
      <w:r>
        <w:rPr/>
        <w:t xml:space="preserve"> –Т</w:t>
      </w:r>
      <w:r>
        <w:rPr>
          <w:vertAlign w:val="subscript"/>
        </w:rPr>
        <w:t>j</w:t>
      </w:r>
      <w:r>
        <w:rPr/>
        <w:t>= –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.</w:t>
      </w:r>
    </w:p>
    <w:p>
      <w:pPr>
        <w:pStyle w:val="Normal"/>
        <w:jc w:val="both"/>
        <w:rPr/>
      </w:pPr>
      <w:r>
        <w:rPr/>
        <w:t>Так как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+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ji </w:t>
      </w:r>
      <w:r>
        <w:rPr>
          <w:rFonts w:eastAsia="Symbol" w:cs="Symbol" w:ascii="Symbol" w:hAnsi="Symbol"/>
        </w:rPr>
        <w:t></w:t>
      </w:r>
      <w:r>
        <w:rPr/>
        <w:t xml:space="preserve"> МL(K(i)) </w:t>
      </w:r>
      <w:r>
        <w:rPr>
          <w:rFonts w:eastAsia="Symbol" w:cs="Symbol" w:ascii="Symbol" w:hAnsi="Symbol"/>
        </w:rPr>
        <w:t></w:t>
      </w:r>
      <w:r>
        <w:rPr/>
        <w:t xml:space="preserve"> –4</w:t>
      </w:r>
      <w:r>
        <w:rPr>
          <w:rFonts w:eastAsia="Symbol" w:cs="Symbol" w:ascii="Symbol" w:hAnsi="Symbol"/>
        </w:rPr>
        <w:t></w:t>
      </w:r>
      <w:r>
        <w:rPr/>
        <w:t>, то –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>
          <w:rFonts w:eastAsia="Symbol" w:cs="Symbol" w:ascii="Symbol" w:hAnsi="Symbol"/>
        </w:rPr>
        <w:t></w:t>
      </w:r>
      <w:r>
        <w:rPr/>
        <w:t>4</w:t>
      </w:r>
      <w:r>
        <w:rPr>
          <w:rFonts w:eastAsia="Symbol" w:cs="Symbol" w:ascii="Symbol" w:hAnsi="Symbol"/>
        </w:rPr>
        <w:t></w:t>
      </w:r>
      <w:r>
        <w:rPr/>
        <w:t>+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>, откуда следует справедливость неравенства (1) для дуги (j,i).</w:t>
      </w:r>
    </w:p>
    <w:p>
      <w:pPr>
        <w:pStyle w:val="Normal"/>
        <w:jc w:val="both"/>
        <w:rPr/>
      </w:pPr>
      <w:r>
        <w:rPr/>
        <w:t>Приведем небольшой числовой пример, иллюстрирующий справедливость теоремы 3.  Пусть для фрагмента сети, представленного на рис. 2, МТ</w:t>
      </w:r>
      <w:r>
        <w:rPr>
          <w:vertAlign w:val="subscript"/>
        </w:rPr>
        <w:t>i</w:t>
      </w:r>
      <w:r>
        <w:rPr/>
        <w:t>=50, МТ</w:t>
      </w:r>
      <w:r>
        <w:rPr>
          <w:vertAlign w:val="subscript"/>
        </w:rPr>
        <w:t>j</w:t>
      </w:r>
      <w:r>
        <w:rPr/>
        <w:t xml:space="preserve">=100. Примем </w:t>
      </w:r>
      <w:r>
        <w:rPr>
          <w:rFonts w:eastAsia="Symbol" w:cs="Symbol" w:ascii="Symbol" w:hAnsi="Symbol"/>
        </w:rPr>
        <w:t></w:t>
      </w:r>
      <w:r>
        <w:rPr/>
        <w:t>=1 (один день). Соотношение (1) для дуги (i,j) должно выполняться для всех Т</w:t>
      </w:r>
      <w:r>
        <w:rPr>
          <w:vertAlign w:val="subscript"/>
        </w:rPr>
        <w:t>i</w:t>
      </w:r>
      <w:r>
        <w:rPr/>
        <w:t xml:space="preserve"> и Т</w:t>
      </w:r>
      <w:r>
        <w:rPr>
          <w:vertAlign w:val="subscript"/>
        </w:rPr>
        <w:t>j</w:t>
      </w:r>
      <w:r>
        <w:rPr/>
        <w:t>, удовлетворяющих неравенствам (18), а значит и для тех, которые минимизируют левую часть в (1), т.е. для Т</w:t>
      </w:r>
      <w:r>
        <w:rPr>
          <w:vertAlign w:val="subscript"/>
        </w:rPr>
        <w:t>i</w:t>
      </w:r>
      <w:r>
        <w:rPr/>
        <w:t>=50+1=51 и Т</w:t>
      </w:r>
      <w:r>
        <w:rPr>
          <w:vertAlign w:val="subscript"/>
        </w:rPr>
        <w:t>j</w:t>
      </w:r>
      <w:r>
        <w:rPr/>
        <w:t xml:space="preserve"> =100 – 1=99. Отсюда следует, что должно выполняться неравенство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Т</w:t>
      </w:r>
      <w:r>
        <w:rPr>
          <w:vertAlign w:val="subscript"/>
        </w:rPr>
        <w:t xml:space="preserve">j </w:t>
      </w:r>
      <w:r>
        <w:rPr/>
        <w:t>– Т</w:t>
      </w:r>
      <w:r>
        <w:rPr>
          <w:vertAlign w:val="subscript"/>
        </w:rPr>
        <w:t>i</w:t>
      </w:r>
      <w:r>
        <w:rPr/>
        <w:t xml:space="preserve"> =99 – 51=48. С другой стороны, рассматривая “обратную” дугу (j,i), и рассуждая аналогично, имеем справедливость (1) для дуги (j,i) при Т</w:t>
      </w:r>
      <w:r>
        <w:rPr>
          <w:vertAlign w:val="subscript"/>
        </w:rPr>
        <w:t>i</w:t>
      </w:r>
      <w:r>
        <w:rPr/>
        <w:t>=50 – 1=49 и Т</w:t>
      </w:r>
      <w:r>
        <w:rPr>
          <w:vertAlign w:val="subscript"/>
        </w:rPr>
        <w:t>j</w:t>
      </w:r>
      <w:r>
        <w:rPr/>
        <w:t xml:space="preserve"> =100 + 1=101. Следовательно, также должно выполняться неравенство 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j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Т</w:t>
      </w:r>
      <w:r>
        <w:rPr>
          <w:vertAlign w:val="subscript"/>
        </w:rPr>
        <w:t>i</w:t>
      </w:r>
      <w:r>
        <w:rPr/>
        <w:t xml:space="preserve"> – Т</w:t>
      </w:r>
      <w:r>
        <w:rPr>
          <w:vertAlign w:val="subscript"/>
        </w:rPr>
        <w:t>j</w:t>
      </w:r>
      <w:r>
        <w:rPr/>
        <w:t xml:space="preserve"> =49 – 101= –52. Складывая полученные неравенства, окончательно получаем требуемое соотношение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+М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ji </w:t>
      </w:r>
      <w:r>
        <w:rPr>
          <w:rFonts w:eastAsia="Symbol" w:cs="Symbol" w:ascii="Symbol" w:hAnsi="Symbol"/>
        </w:rPr>
        <w:t></w:t>
      </w:r>
      <w:r>
        <w:rPr/>
        <w:t xml:space="preserve"> МL(K(i)) </w:t>
      </w:r>
      <w:r>
        <w:rPr>
          <w:rFonts w:eastAsia="Symbol" w:cs="Symbol" w:ascii="Symbol" w:hAnsi="Symbol"/>
        </w:rPr>
        <w:t></w:t>
      </w:r>
      <w:r>
        <w:rPr/>
        <w:t xml:space="preserve"> 48 – 52= –4 = –4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"/>
        <w:rPr/>
      </w:pPr>
      <w:r>
        <w:rPr/>
        <w:t xml:space="preserve">Вероятностная непротиворечивость модели в среднем является частным случаем </w:t>
      </w:r>
      <w:r>
        <w:rPr>
          <w:rFonts w:eastAsia="Symbol" w:cs="Symbol" w:ascii="Symbol" w:hAnsi="Symbol"/>
        </w:rPr>
        <w:t></w:t>
      </w:r>
      <w:r>
        <w:rPr/>
        <w:t xml:space="preserve">-вероятностной непротиворечивости при </w:t>
      </w:r>
      <w:r>
        <w:rPr>
          <w:rFonts w:eastAsia="Symbol" w:cs="Symbol" w:ascii="Symbol" w:hAnsi="Symbol"/>
        </w:rPr>
        <w:t></w:t>
      </w:r>
      <w:r>
        <w:rPr/>
        <w:t>=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4.3. Статистическая непротиворечивость модел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При статистическом методе расчета параметров сетевой модели мы  имеем  дело  с  их  р-квантильными оценками значений, которые являются теоретико-вероятностными аналогами соответствующих показателей[5]. Будем говорить, что циклическая стохастическая модель </w:t>
      </w:r>
      <w:r>
        <w:rPr>
          <w:i/>
        </w:rPr>
        <w:t>статистически непротиворечива с вероятностью р</w:t>
      </w:r>
      <w:r>
        <w:rPr/>
        <w:t>, если для каждого события i существуют р-квантильные оценки сроков свершения событий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/>
        <w:t>), удовлетворяющие неравенства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/>
        <w:t>) –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                                      (20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>L</w:t>
      </w:r>
      <w:r>
        <w:rPr>
          <w:vertAlign w:val="subscript"/>
        </w:rPr>
        <w:t>i</w:t>
      </w:r>
      <w:r>
        <w:rPr/>
        <w:t>.                                            (21)</w:t>
      </w:r>
    </w:p>
    <w:p>
      <w:pPr>
        <w:pStyle w:val="Normal"/>
        <w:jc w:val="both"/>
        <w:rPr/>
      </w:pPr>
      <w:r>
        <w:rPr/>
        <w:t>Здесь соотношения (20)-(21) являются вероятностными аналогами (1)-(2),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 есть р-квантильная  оценка длины дуги (i,j).</w:t>
      </w:r>
    </w:p>
    <w:p>
      <w:pPr>
        <w:pStyle w:val="Normal"/>
        <w:jc w:val="both"/>
        <w:rPr/>
      </w:pPr>
      <w:r>
        <w:rPr>
          <w:u w:val="single"/>
        </w:rPr>
        <w:t>Теорема 4</w:t>
      </w:r>
      <w:r>
        <w:rPr/>
        <w:t>. Для того, чтобы циклическая альтернативная модель была статистически непротиворечивой с вероятностью р, необходимо и достаточно, чтобы р-квантильные  оценки длин всех детерминированных контуров удовлетворяли соотношению W</w:t>
      </w:r>
      <w:r>
        <w:rPr>
          <w:vertAlign w:val="subscript"/>
        </w:rPr>
        <w:t>p</w:t>
      </w:r>
      <w:r>
        <w:rPr/>
        <w:t xml:space="preserve">(L(K(i))) </w:t>
      </w:r>
      <w:r>
        <w:rPr>
          <w:rFonts w:eastAsia="Symbol" w:cs="Symbol" w:ascii="Symbol" w:hAnsi="Symbol"/>
        </w:rPr>
        <w:t></w:t>
      </w:r>
      <w:r>
        <w:rPr/>
        <w:t xml:space="preserve"> 0. </w:t>
      </w:r>
    </w:p>
    <w:p>
      <w:pPr>
        <w:pStyle w:val="Normal"/>
        <w:jc w:val="both"/>
        <w:rPr/>
      </w:pPr>
      <w:r>
        <w:rPr>
          <w:u w:val="single"/>
        </w:rPr>
        <w:t>Доказательств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ле вычисления р-квантильных  оценок вероятностная модель превращается в обобщенную сетевую модель, а для нее утверждение теоремы 4 справедливо[3]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ичие альтернативных вершин (с возможным появлением стохастических контуров) в соответствие с леммой 1 не приводит к непротиворечивости сети, следовательно теорема справедлива для любой ЦА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Алгоритмы расчета временных параметров ЦАС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5.1. Планы ранних и поздних сро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расчета ранних и поздних сроков свершения событий предлагается модифицированный алгоритм «Маятника». Идея модификации заключается в синтезе статистического метода расчета параметров, применяемого для вероятностных сетей[5], и алгоритма «Маятник», используемого в обобщенных сетях[3], и последующего применения его для ЦАС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ципиальная блок-схема алгоритма для расчета р-квантильных оценок ранних сроков свершения событий приведена на рис.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97790</wp:posOffset>
                </wp:positionV>
                <wp:extent cx="914400" cy="304800"/>
                <wp:effectExtent l="5080" t="508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4920"/>
                          <a:chOff x="0" y="0"/>
                          <a:chExt cx="9144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08" y="0"/>
                                </a:moveTo>
                                <a:lnTo>
                                  <a:pt x="3208" y="0"/>
                                </a:lnTo>
                                <a:lnTo>
                                  <a:pt x="3139" y="0"/>
                                </a:lnTo>
                                <a:lnTo>
                                  <a:pt x="3083" y="0"/>
                                </a:lnTo>
                                <a:lnTo>
                                  <a:pt x="3028" y="0"/>
                                </a:lnTo>
                                <a:lnTo>
                                  <a:pt x="2972" y="0"/>
                                </a:lnTo>
                                <a:lnTo>
                                  <a:pt x="2917" y="0"/>
                                </a:lnTo>
                                <a:lnTo>
                                  <a:pt x="2847" y="42"/>
                                </a:lnTo>
                                <a:lnTo>
                                  <a:pt x="2792" y="42"/>
                                </a:lnTo>
                                <a:lnTo>
                                  <a:pt x="2736" y="83"/>
                                </a:lnTo>
                                <a:lnTo>
                                  <a:pt x="2681" y="125"/>
                                </a:lnTo>
                                <a:lnTo>
                                  <a:pt x="2625" y="125"/>
                                </a:lnTo>
                                <a:lnTo>
                                  <a:pt x="2569" y="167"/>
                                </a:lnTo>
                                <a:lnTo>
                                  <a:pt x="2514" y="208"/>
                                </a:lnTo>
                                <a:lnTo>
                                  <a:pt x="2458" y="250"/>
                                </a:lnTo>
                                <a:lnTo>
                                  <a:pt x="2403" y="292"/>
                                </a:lnTo>
                                <a:lnTo>
                                  <a:pt x="2347" y="333"/>
                                </a:lnTo>
                                <a:lnTo>
                                  <a:pt x="2292" y="375"/>
                                </a:lnTo>
                                <a:lnTo>
                                  <a:pt x="2236" y="458"/>
                                </a:lnTo>
                                <a:lnTo>
                                  <a:pt x="2181" y="500"/>
                                </a:lnTo>
                                <a:lnTo>
                                  <a:pt x="2125" y="583"/>
                                </a:lnTo>
                                <a:lnTo>
                                  <a:pt x="2069" y="625"/>
                                </a:lnTo>
                                <a:lnTo>
                                  <a:pt x="2014" y="708"/>
                                </a:lnTo>
                                <a:lnTo>
                                  <a:pt x="1958" y="750"/>
                                </a:lnTo>
                                <a:lnTo>
                                  <a:pt x="1903" y="833"/>
                                </a:lnTo>
                                <a:lnTo>
                                  <a:pt x="1861" y="917"/>
                                </a:lnTo>
                                <a:lnTo>
                                  <a:pt x="1806" y="1000"/>
                                </a:lnTo>
                                <a:lnTo>
                                  <a:pt x="1750" y="1042"/>
                                </a:lnTo>
                                <a:lnTo>
                                  <a:pt x="1694" y="1125"/>
                                </a:lnTo>
                                <a:lnTo>
                                  <a:pt x="1653" y="1208"/>
                                </a:lnTo>
                                <a:lnTo>
                                  <a:pt x="1597" y="1333"/>
                                </a:lnTo>
                                <a:lnTo>
                                  <a:pt x="1556" y="1417"/>
                                </a:lnTo>
                                <a:lnTo>
                                  <a:pt x="1500" y="1500"/>
                                </a:lnTo>
                                <a:lnTo>
                                  <a:pt x="1458" y="1583"/>
                                </a:lnTo>
                                <a:lnTo>
                                  <a:pt x="1403" y="1708"/>
                                </a:lnTo>
                                <a:lnTo>
                                  <a:pt x="1361" y="1792"/>
                                </a:lnTo>
                                <a:lnTo>
                                  <a:pt x="1319" y="1875"/>
                                </a:lnTo>
                                <a:lnTo>
                                  <a:pt x="1264" y="2000"/>
                                </a:lnTo>
                                <a:lnTo>
                                  <a:pt x="1222" y="2125"/>
                                </a:lnTo>
                                <a:lnTo>
                                  <a:pt x="1181" y="2208"/>
                                </a:lnTo>
                                <a:lnTo>
                                  <a:pt x="1139" y="2333"/>
                                </a:lnTo>
                                <a:lnTo>
                                  <a:pt x="1097" y="2458"/>
                                </a:lnTo>
                                <a:lnTo>
                                  <a:pt x="1056" y="2542"/>
                                </a:lnTo>
                                <a:lnTo>
                                  <a:pt x="1014" y="2667"/>
                                </a:lnTo>
                                <a:lnTo>
                                  <a:pt x="972" y="2792"/>
                                </a:lnTo>
                                <a:lnTo>
                                  <a:pt x="931" y="2917"/>
                                </a:lnTo>
                                <a:lnTo>
                                  <a:pt x="889" y="3042"/>
                                </a:lnTo>
                                <a:lnTo>
                                  <a:pt x="847" y="3167"/>
                                </a:lnTo>
                                <a:lnTo>
                                  <a:pt x="819" y="3292"/>
                                </a:lnTo>
                                <a:lnTo>
                                  <a:pt x="778" y="3417"/>
                                </a:lnTo>
                                <a:lnTo>
                                  <a:pt x="736" y="3542"/>
                                </a:lnTo>
                                <a:lnTo>
                                  <a:pt x="708" y="3708"/>
                                </a:lnTo>
                                <a:lnTo>
                                  <a:pt x="667" y="3833"/>
                                </a:lnTo>
                                <a:lnTo>
                                  <a:pt x="639" y="3958"/>
                                </a:lnTo>
                                <a:lnTo>
                                  <a:pt x="611" y="4125"/>
                                </a:lnTo>
                                <a:lnTo>
                                  <a:pt x="569" y="4250"/>
                                </a:lnTo>
                                <a:lnTo>
                                  <a:pt x="542" y="4375"/>
                                </a:lnTo>
                                <a:lnTo>
                                  <a:pt x="514" y="4542"/>
                                </a:lnTo>
                                <a:lnTo>
                                  <a:pt x="486" y="4667"/>
                                </a:lnTo>
                                <a:lnTo>
                                  <a:pt x="458" y="4833"/>
                                </a:lnTo>
                                <a:lnTo>
                                  <a:pt x="431" y="4958"/>
                                </a:lnTo>
                                <a:lnTo>
                                  <a:pt x="403" y="5125"/>
                                </a:lnTo>
                                <a:lnTo>
                                  <a:pt x="375" y="5292"/>
                                </a:lnTo>
                                <a:lnTo>
                                  <a:pt x="347" y="5417"/>
                                </a:lnTo>
                                <a:lnTo>
                                  <a:pt x="319" y="5583"/>
                                </a:lnTo>
                                <a:lnTo>
                                  <a:pt x="292" y="5750"/>
                                </a:lnTo>
                                <a:lnTo>
                                  <a:pt x="278" y="5875"/>
                                </a:lnTo>
                                <a:lnTo>
                                  <a:pt x="250" y="6042"/>
                                </a:lnTo>
                                <a:lnTo>
                                  <a:pt x="236" y="6208"/>
                                </a:lnTo>
                                <a:lnTo>
                                  <a:pt x="208" y="6375"/>
                                </a:lnTo>
                                <a:lnTo>
                                  <a:pt x="194" y="6500"/>
                                </a:lnTo>
                                <a:lnTo>
                                  <a:pt x="167" y="6667"/>
                                </a:lnTo>
                                <a:lnTo>
                                  <a:pt x="153" y="6833"/>
                                </a:lnTo>
                                <a:lnTo>
                                  <a:pt x="139" y="7000"/>
                                </a:lnTo>
                                <a:lnTo>
                                  <a:pt x="125" y="7167"/>
                                </a:lnTo>
                                <a:lnTo>
                                  <a:pt x="111" y="7333"/>
                                </a:lnTo>
                                <a:lnTo>
                                  <a:pt x="97" y="7500"/>
                                </a:lnTo>
                                <a:lnTo>
                                  <a:pt x="83" y="7625"/>
                                </a:lnTo>
                                <a:lnTo>
                                  <a:pt x="69" y="7792"/>
                                </a:lnTo>
                                <a:lnTo>
                                  <a:pt x="56" y="7958"/>
                                </a:lnTo>
                                <a:lnTo>
                                  <a:pt x="42" y="8125"/>
                                </a:lnTo>
                                <a:lnTo>
                                  <a:pt x="42" y="8292"/>
                                </a:lnTo>
                                <a:lnTo>
                                  <a:pt x="28" y="8458"/>
                                </a:lnTo>
                                <a:lnTo>
                                  <a:pt x="28" y="8625"/>
                                </a:lnTo>
                                <a:lnTo>
                                  <a:pt x="14" y="8792"/>
                                </a:lnTo>
                                <a:lnTo>
                                  <a:pt x="14" y="8958"/>
                                </a:lnTo>
                                <a:lnTo>
                                  <a:pt x="0" y="9125"/>
                                </a:lnTo>
                                <a:lnTo>
                                  <a:pt x="0" y="9292"/>
                                </a:lnTo>
                                <a:lnTo>
                                  <a:pt x="0" y="9458"/>
                                </a:lnTo>
                                <a:lnTo>
                                  <a:pt x="0" y="9625"/>
                                </a:lnTo>
                                <a:lnTo>
                                  <a:pt x="0" y="9792"/>
                                </a:lnTo>
                                <a:lnTo>
                                  <a:pt x="0" y="9958"/>
                                </a:lnTo>
                                <a:lnTo>
                                  <a:pt x="0" y="10000"/>
                                </a:lnTo>
                                <a:lnTo>
                                  <a:pt x="0" y="10167"/>
                                </a:lnTo>
                                <a:lnTo>
                                  <a:pt x="0" y="10333"/>
                                </a:lnTo>
                                <a:lnTo>
                                  <a:pt x="0" y="10500"/>
                                </a:lnTo>
                                <a:lnTo>
                                  <a:pt x="0" y="10667"/>
                                </a:lnTo>
                                <a:lnTo>
                                  <a:pt x="0" y="10833"/>
                                </a:lnTo>
                                <a:lnTo>
                                  <a:pt x="14" y="11000"/>
                                </a:lnTo>
                                <a:lnTo>
                                  <a:pt x="14" y="11167"/>
                                </a:lnTo>
                                <a:lnTo>
                                  <a:pt x="28" y="11333"/>
                                </a:lnTo>
                                <a:lnTo>
                                  <a:pt x="28" y="11500"/>
                                </a:lnTo>
                                <a:lnTo>
                                  <a:pt x="42" y="11667"/>
                                </a:lnTo>
                                <a:lnTo>
                                  <a:pt x="42" y="11833"/>
                                </a:lnTo>
                                <a:lnTo>
                                  <a:pt x="56" y="12000"/>
                                </a:lnTo>
                                <a:lnTo>
                                  <a:pt x="69" y="12167"/>
                                </a:lnTo>
                                <a:lnTo>
                                  <a:pt x="83" y="12333"/>
                                </a:lnTo>
                                <a:lnTo>
                                  <a:pt x="97" y="12458"/>
                                </a:lnTo>
                                <a:lnTo>
                                  <a:pt x="111" y="12625"/>
                                </a:lnTo>
                                <a:lnTo>
                                  <a:pt x="125" y="12792"/>
                                </a:lnTo>
                                <a:lnTo>
                                  <a:pt x="139" y="12958"/>
                                </a:lnTo>
                                <a:lnTo>
                                  <a:pt x="153" y="13125"/>
                                </a:lnTo>
                                <a:lnTo>
                                  <a:pt x="167" y="13292"/>
                                </a:lnTo>
                                <a:lnTo>
                                  <a:pt x="194" y="13458"/>
                                </a:lnTo>
                                <a:lnTo>
                                  <a:pt x="208" y="13583"/>
                                </a:lnTo>
                                <a:lnTo>
                                  <a:pt x="236" y="13750"/>
                                </a:lnTo>
                                <a:lnTo>
                                  <a:pt x="250" y="13917"/>
                                </a:lnTo>
                                <a:lnTo>
                                  <a:pt x="278" y="14083"/>
                                </a:lnTo>
                                <a:lnTo>
                                  <a:pt x="292" y="14208"/>
                                </a:lnTo>
                                <a:lnTo>
                                  <a:pt x="319" y="14375"/>
                                </a:lnTo>
                                <a:lnTo>
                                  <a:pt x="347" y="14542"/>
                                </a:lnTo>
                                <a:lnTo>
                                  <a:pt x="375" y="14667"/>
                                </a:lnTo>
                                <a:lnTo>
                                  <a:pt x="403" y="14833"/>
                                </a:lnTo>
                                <a:lnTo>
                                  <a:pt x="431" y="15000"/>
                                </a:lnTo>
                                <a:lnTo>
                                  <a:pt x="458" y="15125"/>
                                </a:lnTo>
                                <a:lnTo>
                                  <a:pt x="486" y="15292"/>
                                </a:lnTo>
                                <a:lnTo>
                                  <a:pt x="514" y="15417"/>
                                </a:lnTo>
                                <a:lnTo>
                                  <a:pt x="542" y="15583"/>
                                </a:lnTo>
                                <a:lnTo>
                                  <a:pt x="569" y="15708"/>
                                </a:lnTo>
                                <a:lnTo>
                                  <a:pt x="611" y="15833"/>
                                </a:lnTo>
                                <a:lnTo>
                                  <a:pt x="639" y="16000"/>
                                </a:lnTo>
                                <a:lnTo>
                                  <a:pt x="667" y="16125"/>
                                </a:lnTo>
                                <a:lnTo>
                                  <a:pt x="708" y="16250"/>
                                </a:lnTo>
                                <a:lnTo>
                                  <a:pt x="736" y="16417"/>
                                </a:lnTo>
                                <a:lnTo>
                                  <a:pt x="778" y="16542"/>
                                </a:lnTo>
                                <a:lnTo>
                                  <a:pt x="819" y="16667"/>
                                </a:lnTo>
                                <a:lnTo>
                                  <a:pt x="847" y="16792"/>
                                </a:lnTo>
                                <a:lnTo>
                                  <a:pt x="889" y="16917"/>
                                </a:lnTo>
                                <a:lnTo>
                                  <a:pt x="931" y="17042"/>
                                </a:lnTo>
                                <a:lnTo>
                                  <a:pt x="972" y="17167"/>
                                </a:lnTo>
                                <a:lnTo>
                                  <a:pt x="1014" y="17292"/>
                                </a:lnTo>
                                <a:lnTo>
                                  <a:pt x="1056" y="17417"/>
                                </a:lnTo>
                                <a:lnTo>
                                  <a:pt x="1097" y="17500"/>
                                </a:lnTo>
                                <a:lnTo>
                                  <a:pt x="1139" y="17625"/>
                                </a:lnTo>
                                <a:lnTo>
                                  <a:pt x="1181" y="17750"/>
                                </a:lnTo>
                                <a:lnTo>
                                  <a:pt x="1222" y="17833"/>
                                </a:lnTo>
                                <a:lnTo>
                                  <a:pt x="1264" y="17958"/>
                                </a:lnTo>
                                <a:lnTo>
                                  <a:pt x="1319" y="18083"/>
                                </a:lnTo>
                                <a:lnTo>
                                  <a:pt x="1361" y="18167"/>
                                </a:lnTo>
                                <a:lnTo>
                                  <a:pt x="1403" y="18250"/>
                                </a:lnTo>
                                <a:lnTo>
                                  <a:pt x="1458" y="18375"/>
                                </a:lnTo>
                                <a:lnTo>
                                  <a:pt x="1500" y="18458"/>
                                </a:lnTo>
                                <a:lnTo>
                                  <a:pt x="1556" y="18542"/>
                                </a:lnTo>
                                <a:lnTo>
                                  <a:pt x="1597" y="18625"/>
                                </a:lnTo>
                                <a:lnTo>
                                  <a:pt x="1653" y="18750"/>
                                </a:lnTo>
                                <a:lnTo>
                                  <a:pt x="1694" y="18833"/>
                                </a:lnTo>
                                <a:lnTo>
                                  <a:pt x="1750" y="18917"/>
                                </a:lnTo>
                                <a:lnTo>
                                  <a:pt x="1806" y="18958"/>
                                </a:lnTo>
                                <a:lnTo>
                                  <a:pt x="1861" y="19042"/>
                                </a:lnTo>
                                <a:lnTo>
                                  <a:pt x="1903" y="19125"/>
                                </a:lnTo>
                                <a:lnTo>
                                  <a:pt x="1958" y="19208"/>
                                </a:lnTo>
                                <a:lnTo>
                                  <a:pt x="2014" y="19250"/>
                                </a:lnTo>
                                <a:lnTo>
                                  <a:pt x="2069" y="19333"/>
                                </a:lnTo>
                                <a:lnTo>
                                  <a:pt x="2125" y="19375"/>
                                </a:lnTo>
                                <a:lnTo>
                                  <a:pt x="2181" y="19458"/>
                                </a:lnTo>
                                <a:lnTo>
                                  <a:pt x="2236" y="19500"/>
                                </a:lnTo>
                                <a:lnTo>
                                  <a:pt x="2292" y="19583"/>
                                </a:lnTo>
                                <a:lnTo>
                                  <a:pt x="2347" y="19625"/>
                                </a:lnTo>
                                <a:lnTo>
                                  <a:pt x="2403" y="19667"/>
                                </a:lnTo>
                                <a:lnTo>
                                  <a:pt x="2458" y="19708"/>
                                </a:lnTo>
                                <a:lnTo>
                                  <a:pt x="2514" y="19750"/>
                                </a:lnTo>
                                <a:lnTo>
                                  <a:pt x="2569" y="19792"/>
                                </a:lnTo>
                                <a:lnTo>
                                  <a:pt x="2625" y="19833"/>
                                </a:lnTo>
                                <a:lnTo>
                                  <a:pt x="2681" y="19833"/>
                                </a:lnTo>
                                <a:lnTo>
                                  <a:pt x="2736" y="19875"/>
                                </a:lnTo>
                                <a:lnTo>
                                  <a:pt x="2792" y="19917"/>
                                </a:lnTo>
                                <a:lnTo>
                                  <a:pt x="2847" y="19917"/>
                                </a:lnTo>
                                <a:lnTo>
                                  <a:pt x="2917" y="19958"/>
                                </a:lnTo>
                                <a:lnTo>
                                  <a:pt x="2972" y="19958"/>
                                </a:lnTo>
                                <a:lnTo>
                                  <a:pt x="3028" y="19958"/>
                                </a:lnTo>
                                <a:lnTo>
                                  <a:pt x="3083" y="19958"/>
                                </a:lnTo>
                                <a:lnTo>
                                  <a:pt x="3139" y="19958"/>
                                </a:lnTo>
                                <a:lnTo>
                                  <a:pt x="3208" y="20000"/>
                                </a:lnTo>
                                <a:lnTo>
                                  <a:pt x="3208" y="20000"/>
                                </a:lnTo>
                                <a:lnTo>
                                  <a:pt x="16778" y="20000"/>
                                </a:lnTo>
                                <a:lnTo>
                                  <a:pt x="16778" y="20000"/>
                                </a:lnTo>
                                <a:lnTo>
                                  <a:pt x="16833" y="19958"/>
                                </a:lnTo>
                                <a:lnTo>
                                  <a:pt x="16889" y="19958"/>
                                </a:lnTo>
                                <a:lnTo>
                                  <a:pt x="16944" y="19958"/>
                                </a:lnTo>
                                <a:lnTo>
                                  <a:pt x="17000" y="19958"/>
                                </a:lnTo>
                                <a:lnTo>
                                  <a:pt x="17056" y="19958"/>
                                </a:lnTo>
                                <a:lnTo>
                                  <a:pt x="17125" y="19917"/>
                                </a:lnTo>
                                <a:lnTo>
                                  <a:pt x="17181" y="19917"/>
                                </a:lnTo>
                                <a:lnTo>
                                  <a:pt x="17236" y="19875"/>
                                </a:lnTo>
                                <a:lnTo>
                                  <a:pt x="17292" y="19833"/>
                                </a:lnTo>
                                <a:lnTo>
                                  <a:pt x="17347" y="19833"/>
                                </a:lnTo>
                                <a:lnTo>
                                  <a:pt x="17403" y="19792"/>
                                </a:lnTo>
                                <a:lnTo>
                                  <a:pt x="17458" y="19750"/>
                                </a:lnTo>
                                <a:lnTo>
                                  <a:pt x="17514" y="19708"/>
                                </a:lnTo>
                                <a:lnTo>
                                  <a:pt x="17569" y="19667"/>
                                </a:lnTo>
                                <a:lnTo>
                                  <a:pt x="17625" y="19625"/>
                                </a:lnTo>
                                <a:lnTo>
                                  <a:pt x="17681" y="19583"/>
                                </a:lnTo>
                                <a:lnTo>
                                  <a:pt x="17736" y="19500"/>
                                </a:lnTo>
                                <a:lnTo>
                                  <a:pt x="17792" y="19458"/>
                                </a:lnTo>
                                <a:lnTo>
                                  <a:pt x="17847" y="19417"/>
                                </a:lnTo>
                                <a:lnTo>
                                  <a:pt x="17903" y="19333"/>
                                </a:lnTo>
                                <a:lnTo>
                                  <a:pt x="17958" y="19292"/>
                                </a:lnTo>
                                <a:lnTo>
                                  <a:pt x="18014" y="19208"/>
                                </a:lnTo>
                                <a:lnTo>
                                  <a:pt x="18069" y="19125"/>
                                </a:lnTo>
                                <a:lnTo>
                                  <a:pt x="18125" y="19042"/>
                                </a:lnTo>
                                <a:lnTo>
                                  <a:pt x="18167" y="19000"/>
                                </a:lnTo>
                                <a:lnTo>
                                  <a:pt x="18222" y="18917"/>
                                </a:lnTo>
                                <a:lnTo>
                                  <a:pt x="18278" y="18833"/>
                                </a:lnTo>
                                <a:lnTo>
                                  <a:pt x="18319" y="18750"/>
                                </a:lnTo>
                                <a:lnTo>
                                  <a:pt x="18375" y="18667"/>
                                </a:lnTo>
                                <a:lnTo>
                                  <a:pt x="18417" y="18583"/>
                                </a:lnTo>
                                <a:lnTo>
                                  <a:pt x="18472" y="18458"/>
                                </a:lnTo>
                                <a:lnTo>
                                  <a:pt x="18514" y="18375"/>
                                </a:lnTo>
                                <a:lnTo>
                                  <a:pt x="18569" y="18292"/>
                                </a:lnTo>
                                <a:lnTo>
                                  <a:pt x="18611" y="18167"/>
                                </a:lnTo>
                                <a:lnTo>
                                  <a:pt x="18667" y="18083"/>
                                </a:lnTo>
                                <a:lnTo>
                                  <a:pt x="18708" y="17958"/>
                                </a:lnTo>
                                <a:lnTo>
                                  <a:pt x="18750" y="17875"/>
                                </a:lnTo>
                                <a:lnTo>
                                  <a:pt x="18792" y="17750"/>
                                </a:lnTo>
                                <a:lnTo>
                                  <a:pt x="18833" y="17625"/>
                                </a:lnTo>
                                <a:lnTo>
                                  <a:pt x="18889" y="17542"/>
                                </a:lnTo>
                                <a:lnTo>
                                  <a:pt x="18931" y="17417"/>
                                </a:lnTo>
                                <a:lnTo>
                                  <a:pt x="18972" y="17292"/>
                                </a:lnTo>
                                <a:lnTo>
                                  <a:pt x="19014" y="17167"/>
                                </a:lnTo>
                                <a:lnTo>
                                  <a:pt x="19042" y="17042"/>
                                </a:lnTo>
                                <a:lnTo>
                                  <a:pt x="19083" y="16917"/>
                                </a:lnTo>
                                <a:lnTo>
                                  <a:pt x="19125" y="16792"/>
                                </a:lnTo>
                                <a:lnTo>
                                  <a:pt x="19167" y="16667"/>
                                </a:lnTo>
                                <a:lnTo>
                                  <a:pt x="19194" y="16542"/>
                                </a:lnTo>
                                <a:lnTo>
                                  <a:pt x="19236" y="16417"/>
                                </a:lnTo>
                                <a:lnTo>
                                  <a:pt x="19278" y="16292"/>
                                </a:lnTo>
                                <a:lnTo>
                                  <a:pt x="19306" y="16125"/>
                                </a:lnTo>
                                <a:lnTo>
                                  <a:pt x="19347" y="16000"/>
                                </a:lnTo>
                                <a:lnTo>
                                  <a:pt x="19375" y="15875"/>
                                </a:lnTo>
                                <a:lnTo>
                                  <a:pt x="19403" y="15708"/>
                                </a:lnTo>
                                <a:lnTo>
                                  <a:pt x="19444" y="15583"/>
                                </a:lnTo>
                                <a:lnTo>
                                  <a:pt x="19472" y="15458"/>
                                </a:lnTo>
                                <a:lnTo>
                                  <a:pt x="19500" y="15292"/>
                                </a:lnTo>
                                <a:lnTo>
                                  <a:pt x="19528" y="15167"/>
                                </a:lnTo>
                                <a:lnTo>
                                  <a:pt x="19556" y="15000"/>
                                </a:lnTo>
                                <a:lnTo>
                                  <a:pt x="19583" y="14833"/>
                                </a:lnTo>
                                <a:lnTo>
                                  <a:pt x="19611" y="14708"/>
                                </a:lnTo>
                                <a:lnTo>
                                  <a:pt x="19639" y="14542"/>
                                </a:lnTo>
                                <a:lnTo>
                                  <a:pt x="19667" y="14417"/>
                                </a:lnTo>
                                <a:lnTo>
                                  <a:pt x="19681" y="14250"/>
                                </a:lnTo>
                                <a:lnTo>
                                  <a:pt x="19708" y="14083"/>
                                </a:lnTo>
                                <a:lnTo>
                                  <a:pt x="19736" y="13917"/>
                                </a:lnTo>
                                <a:lnTo>
                                  <a:pt x="19750" y="13792"/>
                                </a:lnTo>
                                <a:lnTo>
                                  <a:pt x="19778" y="13625"/>
                                </a:lnTo>
                                <a:lnTo>
                                  <a:pt x="19792" y="13458"/>
                                </a:lnTo>
                                <a:lnTo>
                                  <a:pt x="19806" y="13292"/>
                                </a:lnTo>
                                <a:lnTo>
                                  <a:pt x="19833" y="13125"/>
                                </a:lnTo>
                                <a:lnTo>
                                  <a:pt x="19847" y="12958"/>
                                </a:lnTo>
                                <a:lnTo>
                                  <a:pt x="19861" y="12833"/>
                                </a:lnTo>
                                <a:lnTo>
                                  <a:pt x="19875" y="12667"/>
                                </a:lnTo>
                                <a:lnTo>
                                  <a:pt x="19889" y="12500"/>
                                </a:lnTo>
                                <a:lnTo>
                                  <a:pt x="19903" y="12333"/>
                                </a:lnTo>
                                <a:lnTo>
                                  <a:pt x="19917" y="12167"/>
                                </a:lnTo>
                                <a:lnTo>
                                  <a:pt x="19931" y="12000"/>
                                </a:lnTo>
                                <a:lnTo>
                                  <a:pt x="19944" y="11833"/>
                                </a:lnTo>
                                <a:lnTo>
                                  <a:pt x="19944" y="11667"/>
                                </a:lnTo>
                                <a:lnTo>
                                  <a:pt x="19958" y="11500"/>
                                </a:lnTo>
                                <a:lnTo>
                                  <a:pt x="19958" y="11333"/>
                                </a:lnTo>
                                <a:lnTo>
                                  <a:pt x="19972" y="11167"/>
                                </a:lnTo>
                                <a:lnTo>
                                  <a:pt x="19972" y="11000"/>
                                </a:lnTo>
                                <a:lnTo>
                                  <a:pt x="19986" y="10833"/>
                                </a:lnTo>
                                <a:lnTo>
                                  <a:pt x="19986" y="10667"/>
                                </a:lnTo>
                                <a:lnTo>
                                  <a:pt x="19986" y="10500"/>
                                </a:lnTo>
                                <a:lnTo>
                                  <a:pt x="19986" y="10333"/>
                                </a:lnTo>
                                <a:lnTo>
                                  <a:pt x="19986" y="10167"/>
                                </a:lnTo>
                                <a:lnTo>
                                  <a:pt x="19986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986" y="9792"/>
                                </a:lnTo>
                                <a:lnTo>
                                  <a:pt x="19986" y="9625"/>
                                </a:lnTo>
                                <a:lnTo>
                                  <a:pt x="19986" y="9458"/>
                                </a:lnTo>
                                <a:lnTo>
                                  <a:pt x="19986" y="9292"/>
                                </a:lnTo>
                                <a:lnTo>
                                  <a:pt x="19986" y="9125"/>
                                </a:lnTo>
                                <a:lnTo>
                                  <a:pt x="19972" y="8958"/>
                                </a:lnTo>
                                <a:lnTo>
                                  <a:pt x="19972" y="8792"/>
                                </a:lnTo>
                                <a:lnTo>
                                  <a:pt x="19958" y="8625"/>
                                </a:lnTo>
                                <a:lnTo>
                                  <a:pt x="19958" y="8458"/>
                                </a:lnTo>
                                <a:lnTo>
                                  <a:pt x="19944" y="8292"/>
                                </a:lnTo>
                                <a:lnTo>
                                  <a:pt x="19944" y="8125"/>
                                </a:lnTo>
                                <a:lnTo>
                                  <a:pt x="19931" y="7958"/>
                                </a:lnTo>
                                <a:lnTo>
                                  <a:pt x="19917" y="7792"/>
                                </a:lnTo>
                                <a:lnTo>
                                  <a:pt x="19903" y="7625"/>
                                </a:lnTo>
                                <a:lnTo>
                                  <a:pt x="19889" y="7458"/>
                                </a:lnTo>
                                <a:lnTo>
                                  <a:pt x="19875" y="7292"/>
                                </a:lnTo>
                                <a:lnTo>
                                  <a:pt x="19861" y="7125"/>
                                </a:lnTo>
                                <a:lnTo>
                                  <a:pt x="19847" y="7000"/>
                                </a:lnTo>
                                <a:lnTo>
                                  <a:pt x="19833" y="6833"/>
                                </a:lnTo>
                                <a:lnTo>
                                  <a:pt x="19806" y="6667"/>
                                </a:lnTo>
                                <a:lnTo>
                                  <a:pt x="19792" y="6500"/>
                                </a:lnTo>
                                <a:lnTo>
                                  <a:pt x="19778" y="6333"/>
                                </a:lnTo>
                                <a:lnTo>
                                  <a:pt x="19750" y="6167"/>
                                </a:lnTo>
                                <a:lnTo>
                                  <a:pt x="19736" y="6042"/>
                                </a:lnTo>
                                <a:lnTo>
                                  <a:pt x="19708" y="5875"/>
                                </a:lnTo>
                                <a:lnTo>
                                  <a:pt x="19681" y="5708"/>
                                </a:lnTo>
                                <a:lnTo>
                                  <a:pt x="19667" y="5542"/>
                                </a:lnTo>
                                <a:lnTo>
                                  <a:pt x="19639" y="5417"/>
                                </a:lnTo>
                                <a:lnTo>
                                  <a:pt x="19611" y="5250"/>
                                </a:lnTo>
                                <a:lnTo>
                                  <a:pt x="19583" y="5125"/>
                                </a:lnTo>
                                <a:lnTo>
                                  <a:pt x="19556" y="4958"/>
                                </a:lnTo>
                                <a:lnTo>
                                  <a:pt x="19528" y="4792"/>
                                </a:lnTo>
                                <a:lnTo>
                                  <a:pt x="19500" y="4667"/>
                                </a:lnTo>
                                <a:lnTo>
                                  <a:pt x="19472" y="4500"/>
                                </a:lnTo>
                                <a:lnTo>
                                  <a:pt x="19444" y="4375"/>
                                </a:lnTo>
                                <a:lnTo>
                                  <a:pt x="19403" y="4250"/>
                                </a:lnTo>
                                <a:lnTo>
                                  <a:pt x="19375" y="4083"/>
                                </a:lnTo>
                                <a:lnTo>
                                  <a:pt x="19347" y="3958"/>
                                </a:lnTo>
                                <a:lnTo>
                                  <a:pt x="19306" y="3833"/>
                                </a:lnTo>
                                <a:lnTo>
                                  <a:pt x="19278" y="3667"/>
                                </a:lnTo>
                                <a:lnTo>
                                  <a:pt x="19236" y="3542"/>
                                </a:lnTo>
                                <a:lnTo>
                                  <a:pt x="19194" y="3417"/>
                                </a:lnTo>
                                <a:lnTo>
                                  <a:pt x="19167" y="3292"/>
                                </a:lnTo>
                                <a:lnTo>
                                  <a:pt x="19125" y="3167"/>
                                </a:lnTo>
                                <a:lnTo>
                                  <a:pt x="19083" y="3042"/>
                                </a:lnTo>
                                <a:lnTo>
                                  <a:pt x="19042" y="2917"/>
                                </a:lnTo>
                                <a:lnTo>
                                  <a:pt x="19014" y="2792"/>
                                </a:lnTo>
                                <a:lnTo>
                                  <a:pt x="18972" y="2667"/>
                                </a:lnTo>
                                <a:lnTo>
                                  <a:pt x="18931" y="2542"/>
                                </a:lnTo>
                                <a:lnTo>
                                  <a:pt x="18889" y="2417"/>
                                </a:lnTo>
                                <a:lnTo>
                                  <a:pt x="18833" y="2333"/>
                                </a:lnTo>
                                <a:lnTo>
                                  <a:pt x="18792" y="2208"/>
                                </a:lnTo>
                                <a:lnTo>
                                  <a:pt x="18750" y="2083"/>
                                </a:lnTo>
                                <a:lnTo>
                                  <a:pt x="18708" y="2000"/>
                                </a:lnTo>
                                <a:lnTo>
                                  <a:pt x="18667" y="1875"/>
                                </a:lnTo>
                                <a:lnTo>
                                  <a:pt x="18611" y="1792"/>
                                </a:lnTo>
                                <a:lnTo>
                                  <a:pt x="18569" y="1667"/>
                                </a:lnTo>
                                <a:lnTo>
                                  <a:pt x="18514" y="1583"/>
                                </a:lnTo>
                                <a:lnTo>
                                  <a:pt x="18472" y="1500"/>
                                </a:lnTo>
                                <a:lnTo>
                                  <a:pt x="18417" y="1375"/>
                                </a:lnTo>
                                <a:lnTo>
                                  <a:pt x="18375" y="1292"/>
                                </a:lnTo>
                                <a:lnTo>
                                  <a:pt x="18319" y="1208"/>
                                </a:lnTo>
                                <a:lnTo>
                                  <a:pt x="18278" y="1125"/>
                                </a:lnTo>
                                <a:lnTo>
                                  <a:pt x="18222" y="1042"/>
                                </a:lnTo>
                                <a:lnTo>
                                  <a:pt x="18167" y="958"/>
                                </a:lnTo>
                                <a:lnTo>
                                  <a:pt x="18125" y="917"/>
                                </a:lnTo>
                                <a:lnTo>
                                  <a:pt x="18069" y="833"/>
                                </a:lnTo>
                                <a:lnTo>
                                  <a:pt x="18014" y="750"/>
                                </a:lnTo>
                                <a:lnTo>
                                  <a:pt x="17958" y="667"/>
                                </a:lnTo>
                                <a:lnTo>
                                  <a:pt x="17903" y="625"/>
                                </a:lnTo>
                                <a:lnTo>
                                  <a:pt x="17847" y="542"/>
                                </a:lnTo>
                                <a:lnTo>
                                  <a:pt x="17792" y="500"/>
                                </a:lnTo>
                                <a:lnTo>
                                  <a:pt x="17736" y="458"/>
                                </a:lnTo>
                                <a:lnTo>
                                  <a:pt x="17681" y="375"/>
                                </a:lnTo>
                                <a:lnTo>
                                  <a:pt x="17625" y="333"/>
                                </a:lnTo>
                                <a:lnTo>
                                  <a:pt x="17569" y="292"/>
                                </a:lnTo>
                                <a:lnTo>
                                  <a:pt x="17514" y="250"/>
                                </a:lnTo>
                                <a:lnTo>
                                  <a:pt x="17458" y="208"/>
                                </a:lnTo>
                                <a:lnTo>
                                  <a:pt x="17403" y="167"/>
                                </a:lnTo>
                                <a:lnTo>
                                  <a:pt x="17347" y="125"/>
                                </a:lnTo>
                                <a:lnTo>
                                  <a:pt x="17292" y="125"/>
                                </a:lnTo>
                                <a:lnTo>
                                  <a:pt x="17236" y="83"/>
                                </a:lnTo>
                                <a:lnTo>
                                  <a:pt x="17181" y="42"/>
                                </a:lnTo>
                                <a:lnTo>
                                  <a:pt x="17125" y="42"/>
                                </a:lnTo>
                                <a:lnTo>
                                  <a:pt x="17056" y="0"/>
                                </a:lnTo>
                                <a:lnTo>
                                  <a:pt x="17000" y="0"/>
                                </a:lnTo>
                                <a:lnTo>
                                  <a:pt x="16944" y="0"/>
                                </a:lnTo>
                                <a:lnTo>
                                  <a:pt x="16889" y="0"/>
                                </a:lnTo>
                                <a:lnTo>
                                  <a:pt x="16833" y="0"/>
                                </a:lnTo>
                                <a:lnTo>
                                  <a:pt x="16778" y="0"/>
                                </a:lnTo>
                                <a:lnTo>
                                  <a:pt x="16778" y="0"/>
                                </a:lnTo>
                                <a:lnTo>
                                  <a:pt x="3208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3920"/>
                            <a:ext cx="828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Начало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7.7pt;width:72pt;height:24pt" coordorigin="1200,154" coordsize="1440,480">
                <v:shape id="shape_0" coordsize="20000,20000" path="m3208,0l3208,0l3139,0l3083,0l3028,0l2972,0l2917,0l2847,42l2792,42l2736,83l2681,125l2625,125l2569,167l2514,208l2458,250l2403,292l2347,333l2292,375l2236,458l2181,500l2125,583l2069,625l2014,708l1958,750l1903,833l1861,917l1806,1000l1750,1042l1694,1125l1653,1208l1597,1333l1556,1417l1500,1500l1458,1583l1403,1708l1361,1792l1319,1875l1264,2000l1222,2125l1181,2208l1139,2333l1097,2458l1056,2542l1014,2667l972,2792l931,2917l889,3042l847,3167l819,3292l778,3417l736,3542l708,3708l667,3833l639,3958l611,4125l569,4250l542,4375l514,4542l486,4667l458,4833l431,4958l403,5125l375,5292l347,5417l319,5583l292,5750l278,5875l250,6042l236,6208l208,6375l194,6500l167,6667l153,6833l139,7000l125,7167l111,7333l97,7500l83,7625l69,7792l56,7958l42,8125l42,8292l28,8458l28,8625l14,8792l14,8958l0,9125l0,9292l0,9458l0,9625l0,9792l0,9958l0,10000l0,10167l0,10333l0,10500l0,10667l0,10833l14,11000l14,11167l28,11333l28,11500l42,11667l42,11833l56,12000l69,12167l83,12333l97,12458l111,12625l125,12792l139,12958l153,13125l167,13292l194,13458l208,13583l236,13750l250,13917l278,14083l292,14208l319,14375l347,14542l375,14667l403,14833l431,15000l458,15125l486,15292l514,15417l542,15583l569,15708l611,15833l639,16000l667,16125l708,16250l736,16417l778,16542l819,16667l847,16792l889,16917l931,17042l972,17167l1014,17292l1056,17417l1097,17500l1139,17625l1181,17750l1222,17833l1264,17958l1319,18083l1361,18167l1403,18250l1458,18375l1500,18458l1556,18542l1597,18625l1653,18750l1694,18833l1750,18917l1806,18958l1861,19042l1903,19125l1958,19208l2014,19250l2069,19333l2125,19375l2181,19458l2236,19500l2292,19583l2347,19625l2403,19667l2458,19708l2514,19750l2569,19792l2625,19833l2681,19833l2736,19875l2792,19917l2847,19917l2917,19958l2972,19958l3028,19958l3083,19958l3139,19958l3208,20000l3208,20000l16778,20000l16778,20000l16833,19958l16889,19958l16944,19958l17000,19958l17056,19958l17125,19917l17181,19917l17236,19875l17292,19833l17347,19833l17403,19792l17458,19750l17514,19708l17569,19667l17625,19625l17681,19583l17736,19500l17792,19458l17847,19417l17903,19333l17958,19292l18014,19208l18069,19125l18125,19042l18167,19000l18222,18917l18278,18833l18319,18750l18375,18667l18417,18583l18472,18458l18514,18375l18569,18292l18611,18167l18667,18083l18708,17958l18750,17875l18792,17750l18833,17625l18889,17542l18931,17417l18972,17292l19014,17167l19042,17042l19083,16917l19125,16792l19167,16667l19194,16542l19236,16417l19278,16292l19306,16125l19347,16000l19375,15875l19403,15708l19444,15583l19472,15458l19500,15292l19528,15167l19556,15000l19583,14833l19611,14708l19639,14542l19667,14417l19681,14250l19708,14083l19736,13917l19750,13792l19778,13625l19792,13458l19806,13292l19833,13125l19847,12958l19861,12833l19875,12667l19889,12500l19903,12333l19917,12167l19931,12000l19944,11833l19944,11667l19958,11500l19958,11333l19972,11167l19972,11000l19986,10833l19986,10667l19986,10500l19986,10333l19986,10167l19986,10000l20000,10000l19986,9792l19986,9625l19986,9458l19986,9292l19986,9125l19972,8958l19972,8792l19958,8625l19958,8458l19944,8292l19944,8125l19931,7958l19917,7792l19903,7625l19889,7458l19875,7292l19861,7125l19847,7000l19833,6833l19806,6667l19792,6500l19778,6333l19750,6167l19736,6042l19708,5875l19681,5708l19667,5542l19639,5417l19611,5250l19583,5125l19556,4958l19528,4792l19500,4667l19472,4500l19444,4375l19403,4250l19375,4083l19347,3958l19306,3833l19278,3667l19236,3542l19194,3417l19167,3292l19125,3167l19083,3042l19042,2917l19014,2792l18972,2667l18931,2542l18889,2417l18833,2333l18792,2208l18750,2083l18708,2000l18667,1875l18611,1792l18569,1667l18514,1583l18472,1500l18417,1375l18375,1292l18319,1208l18278,1125l18222,1042l18167,958l18125,917l18069,833l18014,750l17958,667l17903,625l17847,542l17792,500l17736,458l17681,375l17625,333l17569,292l17514,250l17458,208l17403,167l17347,125l17292,125l17236,83l17181,42l17125,42l17056,0l17000,0l16944,0l16889,0l16833,0l16778,0l16778,0l3208,0e" stroked="t" o:allowincell="f" style="position:absolute;left:1200;top:154;width:1439;height:47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223;width:13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Нач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198120</wp:posOffset>
                </wp:positionV>
                <wp:extent cx="0" cy="2451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5.6pt" to="96.3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53670</wp:posOffset>
                </wp:positionV>
                <wp:extent cx="914400" cy="3492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9200"/>
                          <a:chOff x="0" y="0"/>
                          <a:chExt cx="91440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964"/>
                                </a:moveTo>
                                <a:lnTo>
                                  <a:pt x="20000" y="0"/>
                                </a:ln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0" y="3964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914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.1pt;width:72pt;height:27.5pt" coordorigin="1230,242" coordsize="1440,550">
                <v:shape id="shape_0" coordsize="20000,20000" path="m0,3964l20000,0l20000,20000l0,20000l0,3964e" stroked="t" o:allowincell="f" style="position:absolute;left:1230;top:242;width:1439;height:54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350;width:14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109855</wp:posOffset>
                </wp:positionV>
                <wp:extent cx="914400" cy="3924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7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8.65pt;width:72pt;height:30.9pt" coordorigin="5610,173" coordsize="1440,618">
                <v:shape id="shape_0" coordsize="20000,20000" path="m0,0l0,20000l20000,20000l20000,0l0,0e" stroked="t" o:allowincell="f" style="position:absolute;left:5610;top:173;width:1439;height:617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10;top:173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0375</wp:posOffset>
                </wp:positionH>
                <wp:positionV relativeFrom="paragraph">
                  <wp:posOffset>109220</wp:posOffset>
                </wp:positionV>
                <wp:extent cx="0" cy="13354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pt" to="236.2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109220</wp:posOffset>
                </wp:positionV>
                <wp:extent cx="5619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pt" to="280.4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7285</wp:posOffset>
                </wp:positionH>
                <wp:positionV relativeFrom="paragraph">
                  <wp:posOffset>109220</wp:posOffset>
                </wp:positionV>
                <wp:extent cx="0" cy="30143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8.6pt" to="389.55pt,2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0</wp:posOffset>
                </wp:positionH>
                <wp:positionV relativeFrom="paragraph">
                  <wp:posOffset>109220</wp:posOffset>
                </wp:positionV>
                <wp:extent cx="47053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8.6pt" to="389.5pt,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3010</wp:posOffset>
                </wp:positionH>
                <wp:positionV relativeFrom="paragraph">
                  <wp:posOffset>93980</wp:posOffset>
                </wp:positionV>
                <wp:extent cx="0" cy="1644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7.4pt" to="96.3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360</wp:posOffset>
                </wp:positionH>
                <wp:positionV relativeFrom="paragraph">
                  <wp:posOffset>113030</wp:posOffset>
                </wp:positionV>
                <wp:extent cx="0" cy="1955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9pt" to="316.8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53975</wp:posOffset>
                </wp:positionV>
                <wp:extent cx="914400" cy="3924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2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4.25pt;width:72pt;height:30.9pt" coordorigin="1230,85" coordsize="1440,618">
                <v:shape id="shape_0" coordsize="20000,20000" path="m0,0l0,20000l20000,20000l20000,0l0,0e" stroked="t" o:allowincell="f" style="position:absolute;left:1230;top:85;width:1439;height:617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85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0</wp:posOffset>
                </wp:positionH>
                <wp:positionV relativeFrom="paragraph">
                  <wp:posOffset>104140</wp:posOffset>
                </wp:positionV>
                <wp:extent cx="914400" cy="3924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8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8.2pt;width:72pt;height:30.9pt" coordorigin="5610,164" coordsize="1440,618">
                <v:shape id="shape_0" coordsize="20000,20000" path="m0,0l0,20000l20000,20000l20000,0l0,0e" stroked="t" o:allowincell="f" style="position:absolute;left:5610;top:164;width:1439;height:617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10;top:164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37465</wp:posOffset>
                </wp:positionV>
                <wp:extent cx="0" cy="19748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.95pt" to="96.3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3360</wp:posOffset>
                </wp:positionH>
                <wp:positionV relativeFrom="paragraph">
                  <wp:posOffset>87630</wp:posOffset>
                </wp:positionV>
                <wp:extent cx="0" cy="2184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9pt" to="316.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0480</wp:posOffset>
                </wp:positionV>
                <wp:extent cx="914400" cy="3924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3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.4pt;width:72pt;height:30.9pt" coordorigin="1230,48" coordsize="1440,618">
                <v:shape id="shape_0" coordsize="20000,20000" path="m0,0l0,20000l20000,20000l20000,0l0,0e" stroked="t" o:allowincell="f" style="position:absolute;left:1230;top:48;width:1439;height:617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48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01600</wp:posOffset>
                </wp:positionV>
                <wp:extent cx="914400" cy="3924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00" y="0"/>
                                </a:moveTo>
                                <a:lnTo>
                                  <a:pt x="2500" y="0"/>
                                </a:lnTo>
                                <a:lnTo>
                                  <a:pt x="2472" y="0"/>
                                </a:lnTo>
                                <a:lnTo>
                                  <a:pt x="2458" y="0"/>
                                </a:lnTo>
                                <a:lnTo>
                                  <a:pt x="2431" y="0"/>
                                </a:lnTo>
                                <a:lnTo>
                                  <a:pt x="2417" y="0"/>
                                </a:lnTo>
                                <a:lnTo>
                                  <a:pt x="2403" y="0"/>
                                </a:lnTo>
                                <a:lnTo>
                                  <a:pt x="2375" y="0"/>
                                </a:lnTo>
                                <a:lnTo>
                                  <a:pt x="2361" y="0"/>
                                </a:lnTo>
                                <a:lnTo>
                                  <a:pt x="2347" y="0"/>
                                </a:lnTo>
                                <a:lnTo>
                                  <a:pt x="2319" y="0"/>
                                </a:lnTo>
                                <a:lnTo>
                                  <a:pt x="2306" y="0"/>
                                </a:lnTo>
                                <a:lnTo>
                                  <a:pt x="2292" y="0"/>
                                </a:lnTo>
                                <a:lnTo>
                                  <a:pt x="2264" y="0"/>
                                </a:lnTo>
                                <a:lnTo>
                                  <a:pt x="2250" y="0"/>
                                </a:lnTo>
                                <a:lnTo>
                                  <a:pt x="2222" y="0"/>
                                </a:lnTo>
                                <a:lnTo>
                                  <a:pt x="2208" y="0"/>
                                </a:lnTo>
                                <a:lnTo>
                                  <a:pt x="2194" y="0"/>
                                </a:lnTo>
                                <a:lnTo>
                                  <a:pt x="2167" y="0"/>
                                </a:lnTo>
                                <a:lnTo>
                                  <a:pt x="2153" y="0"/>
                                </a:lnTo>
                                <a:lnTo>
                                  <a:pt x="2125" y="0"/>
                                </a:lnTo>
                                <a:lnTo>
                                  <a:pt x="2111" y="0"/>
                                </a:lnTo>
                                <a:lnTo>
                                  <a:pt x="2083" y="32"/>
                                </a:lnTo>
                                <a:lnTo>
                                  <a:pt x="2069" y="32"/>
                                </a:lnTo>
                                <a:lnTo>
                                  <a:pt x="2042" y="32"/>
                                </a:lnTo>
                                <a:lnTo>
                                  <a:pt x="2028" y="32"/>
                                </a:lnTo>
                                <a:lnTo>
                                  <a:pt x="2000" y="32"/>
                                </a:lnTo>
                                <a:lnTo>
                                  <a:pt x="1986" y="32"/>
                                </a:lnTo>
                                <a:lnTo>
                                  <a:pt x="1958" y="32"/>
                                </a:lnTo>
                                <a:lnTo>
                                  <a:pt x="1944" y="32"/>
                                </a:lnTo>
                                <a:lnTo>
                                  <a:pt x="1917" y="65"/>
                                </a:lnTo>
                                <a:lnTo>
                                  <a:pt x="1889" y="65"/>
                                </a:lnTo>
                                <a:lnTo>
                                  <a:pt x="1875" y="65"/>
                                </a:lnTo>
                                <a:lnTo>
                                  <a:pt x="1847" y="65"/>
                                </a:lnTo>
                                <a:lnTo>
                                  <a:pt x="1819" y="65"/>
                                </a:lnTo>
                                <a:lnTo>
                                  <a:pt x="1806" y="97"/>
                                </a:lnTo>
                                <a:lnTo>
                                  <a:pt x="1778" y="97"/>
                                </a:lnTo>
                                <a:lnTo>
                                  <a:pt x="1750" y="97"/>
                                </a:lnTo>
                                <a:lnTo>
                                  <a:pt x="1722" y="97"/>
                                </a:lnTo>
                                <a:lnTo>
                                  <a:pt x="1694" y="97"/>
                                </a:lnTo>
                                <a:lnTo>
                                  <a:pt x="1681" y="129"/>
                                </a:lnTo>
                                <a:lnTo>
                                  <a:pt x="1653" y="129"/>
                                </a:lnTo>
                                <a:lnTo>
                                  <a:pt x="1625" y="129"/>
                                </a:lnTo>
                                <a:lnTo>
                                  <a:pt x="1597" y="162"/>
                                </a:lnTo>
                                <a:lnTo>
                                  <a:pt x="1569" y="162"/>
                                </a:lnTo>
                                <a:lnTo>
                                  <a:pt x="1542" y="162"/>
                                </a:lnTo>
                                <a:lnTo>
                                  <a:pt x="1514" y="194"/>
                                </a:lnTo>
                                <a:lnTo>
                                  <a:pt x="1486" y="194"/>
                                </a:lnTo>
                                <a:lnTo>
                                  <a:pt x="1444" y="227"/>
                                </a:lnTo>
                                <a:lnTo>
                                  <a:pt x="1417" y="227"/>
                                </a:lnTo>
                                <a:lnTo>
                                  <a:pt x="1389" y="227"/>
                                </a:lnTo>
                                <a:lnTo>
                                  <a:pt x="1361" y="259"/>
                                </a:lnTo>
                                <a:lnTo>
                                  <a:pt x="1319" y="259"/>
                                </a:lnTo>
                                <a:lnTo>
                                  <a:pt x="1292" y="291"/>
                                </a:lnTo>
                                <a:lnTo>
                                  <a:pt x="1264" y="324"/>
                                </a:lnTo>
                                <a:lnTo>
                                  <a:pt x="1222" y="324"/>
                                </a:lnTo>
                                <a:lnTo>
                                  <a:pt x="1194" y="356"/>
                                </a:lnTo>
                                <a:lnTo>
                                  <a:pt x="1153" y="356"/>
                                </a:lnTo>
                                <a:lnTo>
                                  <a:pt x="1111" y="388"/>
                                </a:lnTo>
                                <a:lnTo>
                                  <a:pt x="1083" y="421"/>
                                </a:lnTo>
                                <a:lnTo>
                                  <a:pt x="1042" y="453"/>
                                </a:lnTo>
                                <a:lnTo>
                                  <a:pt x="1000" y="485"/>
                                </a:lnTo>
                                <a:lnTo>
                                  <a:pt x="972" y="518"/>
                                </a:lnTo>
                                <a:lnTo>
                                  <a:pt x="931" y="550"/>
                                </a:lnTo>
                                <a:lnTo>
                                  <a:pt x="889" y="583"/>
                                </a:lnTo>
                                <a:lnTo>
                                  <a:pt x="847" y="615"/>
                                </a:lnTo>
                                <a:lnTo>
                                  <a:pt x="806" y="647"/>
                                </a:lnTo>
                                <a:lnTo>
                                  <a:pt x="764" y="680"/>
                                </a:lnTo>
                                <a:lnTo>
                                  <a:pt x="722" y="712"/>
                                </a:lnTo>
                                <a:lnTo>
                                  <a:pt x="681" y="777"/>
                                </a:lnTo>
                                <a:lnTo>
                                  <a:pt x="639" y="809"/>
                                </a:lnTo>
                                <a:lnTo>
                                  <a:pt x="583" y="874"/>
                                </a:lnTo>
                                <a:lnTo>
                                  <a:pt x="542" y="906"/>
                                </a:lnTo>
                                <a:lnTo>
                                  <a:pt x="500" y="971"/>
                                </a:lnTo>
                                <a:lnTo>
                                  <a:pt x="458" y="1036"/>
                                </a:lnTo>
                                <a:lnTo>
                                  <a:pt x="417" y="1100"/>
                                </a:lnTo>
                                <a:lnTo>
                                  <a:pt x="375" y="1165"/>
                                </a:lnTo>
                                <a:lnTo>
                                  <a:pt x="333" y="1230"/>
                                </a:lnTo>
                                <a:lnTo>
                                  <a:pt x="292" y="1294"/>
                                </a:lnTo>
                                <a:lnTo>
                                  <a:pt x="250" y="1359"/>
                                </a:lnTo>
                                <a:lnTo>
                                  <a:pt x="222" y="1456"/>
                                </a:lnTo>
                                <a:lnTo>
                                  <a:pt x="181" y="1521"/>
                                </a:lnTo>
                                <a:lnTo>
                                  <a:pt x="153" y="1618"/>
                                </a:lnTo>
                                <a:lnTo>
                                  <a:pt x="111" y="1683"/>
                                </a:lnTo>
                                <a:lnTo>
                                  <a:pt x="83" y="1780"/>
                                </a:lnTo>
                                <a:lnTo>
                                  <a:pt x="69" y="1877"/>
                                </a:lnTo>
                                <a:lnTo>
                                  <a:pt x="42" y="1974"/>
                                </a:lnTo>
                                <a:lnTo>
                                  <a:pt x="28" y="2071"/>
                                </a:lnTo>
                                <a:lnTo>
                                  <a:pt x="14" y="2168"/>
                                </a:lnTo>
                                <a:lnTo>
                                  <a:pt x="0" y="2265"/>
                                </a:lnTo>
                                <a:lnTo>
                                  <a:pt x="0" y="2362"/>
                                </a:lnTo>
                                <a:lnTo>
                                  <a:pt x="0" y="2460"/>
                                </a:lnTo>
                                <a:lnTo>
                                  <a:pt x="0" y="17476"/>
                                </a:lnTo>
                                <a:lnTo>
                                  <a:pt x="0" y="17476"/>
                                </a:lnTo>
                                <a:lnTo>
                                  <a:pt x="0" y="17573"/>
                                </a:lnTo>
                                <a:lnTo>
                                  <a:pt x="0" y="17670"/>
                                </a:lnTo>
                                <a:lnTo>
                                  <a:pt x="14" y="17767"/>
                                </a:lnTo>
                                <a:lnTo>
                                  <a:pt x="28" y="17864"/>
                                </a:lnTo>
                                <a:lnTo>
                                  <a:pt x="42" y="17961"/>
                                </a:lnTo>
                                <a:lnTo>
                                  <a:pt x="69" y="18058"/>
                                </a:lnTo>
                                <a:lnTo>
                                  <a:pt x="83" y="18155"/>
                                </a:lnTo>
                                <a:lnTo>
                                  <a:pt x="111" y="18252"/>
                                </a:lnTo>
                                <a:lnTo>
                                  <a:pt x="139" y="18317"/>
                                </a:lnTo>
                                <a:lnTo>
                                  <a:pt x="181" y="18414"/>
                                </a:lnTo>
                                <a:lnTo>
                                  <a:pt x="208" y="18479"/>
                                </a:lnTo>
                                <a:lnTo>
                                  <a:pt x="250" y="18576"/>
                                </a:lnTo>
                                <a:lnTo>
                                  <a:pt x="292" y="18641"/>
                                </a:lnTo>
                                <a:lnTo>
                                  <a:pt x="319" y="18706"/>
                                </a:lnTo>
                                <a:lnTo>
                                  <a:pt x="361" y="18803"/>
                                </a:lnTo>
                                <a:lnTo>
                                  <a:pt x="403" y="18867"/>
                                </a:lnTo>
                                <a:lnTo>
                                  <a:pt x="444" y="18900"/>
                                </a:lnTo>
                                <a:lnTo>
                                  <a:pt x="486" y="18964"/>
                                </a:lnTo>
                                <a:lnTo>
                                  <a:pt x="542" y="19029"/>
                                </a:lnTo>
                                <a:lnTo>
                                  <a:pt x="583" y="19094"/>
                                </a:lnTo>
                                <a:lnTo>
                                  <a:pt x="625" y="19126"/>
                                </a:lnTo>
                                <a:lnTo>
                                  <a:pt x="667" y="19191"/>
                                </a:lnTo>
                                <a:lnTo>
                                  <a:pt x="708" y="19223"/>
                                </a:lnTo>
                                <a:lnTo>
                                  <a:pt x="750" y="19256"/>
                                </a:lnTo>
                                <a:lnTo>
                                  <a:pt x="792" y="19320"/>
                                </a:lnTo>
                                <a:lnTo>
                                  <a:pt x="833" y="19353"/>
                                </a:lnTo>
                                <a:lnTo>
                                  <a:pt x="875" y="19385"/>
                                </a:lnTo>
                                <a:lnTo>
                                  <a:pt x="917" y="19417"/>
                                </a:lnTo>
                                <a:lnTo>
                                  <a:pt x="958" y="19450"/>
                                </a:lnTo>
                                <a:lnTo>
                                  <a:pt x="986" y="19482"/>
                                </a:lnTo>
                                <a:lnTo>
                                  <a:pt x="1028" y="19515"/>
                                </a:lnTo>
                                <a:lnTo>
                                  <a:pt x="1069" y="19547"/>
                                </a:lnTo>
                                <a:lnTo>
                                  <a:pt x="1111" y="19547"/>
                                </a:lnTo>
                                <a:lnTo>
                                  <a:pt x="1139" y="19579"/>
                                </a:lnTo>
                                <a:lnTo>
                                  <a:pt x="1181" y="19612"/>
                                </a:lnTo>
                                <a:lnTo>
                                  <a:pt x="1208" y="19612"/>
                                </a:lnTo>
                                <a:lnTo>
                                  <a:pt x="1250" y="19644"/>
                                </a:lnTo>
                                <a:lnTo>
                                  <a:pt x="1278" y="19676"/>
                                </a:lnTo>
                                <a:lnTo>
                                  <a:pt x="1319" y="19676"/>
                                </a:lnTo>
                                <a:lnTo>
                                  <a:pt x="1347" y="19709"/>
                                </a:lnTo>
                                <a:lnTo>
                                  <a:pt x="1375" y="19709"/>
                                </a:lnTo>
                                <a:lnTo>
                                  <a:pt x="1403" y="19741"/>
                                </a:lnTo>
                                <a:lnTo>
                                  <a:pt x="1444" y="19741"/>
                                </a:lnTo>
                                <a:lnTo>
                                  <a:pt x="1472" y="19773"/>
                                </a:lnTo>
                                <a:lnTo>
                                  <a:pt x="1500" y="19773"/>
                                </a:lnTo>
                                <a:lnTo>
                                  <a:pt x="1528" y="19773"/>
                                </a:lnTo>
                                <a:lnTo>
                                  <a:pt x="1556" y="19806"/>
                                </a:lnTo>
                                <a:lnTo>
                                  <a:pt x="1583" y="19806"/>
                                </a:lnTo>
                                <a:lnTo>
                                  <a:pt x="1611" y="19806"/>
                                </a:lnTo>
                                <a:lnTo>
                                  <a:pt x="1639" y="19838"/>
                                </a:lnTo>
                                <a:lnTo>
                                  <a:pt x="1667" y="19838"/>
                                </a:lnTo>
                                <a:lnTo>
                                  <a:pt x="1694" y="19838"/>
                                </a:lnTo>
                                <a:lnTo>
                                  <a:pt x="1722" y="19871"/>
                                </a:lnTo>
                                <a:lnTo>
                                  <a:pt x="1736" y="19871"/>
                                </a:lnTo>
                                <a:lnTo>
                                  <a:pt x="1764" y="19871"/>
                                </a:lnTo>
                                <a:lnTo>
                                  <a:pt x="1792" y="19871"/>
                                </a:lnTo>
                                <a:lnTo>
                                  <a:pt x="1819" y="19903"/>
                                </a:lnTo>
                                <a:lnTo>
                                  <a:pt x="1833" y="19903"/>
                                </a:lnTo>
                                <a:lnTo>
                                  <a:pt x="1861" y="19903"/>
                                </a:lnTo>
                                <a:lnTo>
                                  <a:pt x="1889" y="19903"/>
                                </a:lnTo>
                                <a:lnTo>
                                  <a:pt x="1903" y="19903"/>
                                </a:lnTo>
                                <a:lnTo>
                                  <a:pt x="1931" y="19935"/>
                                </a:lnTo>
                                <a:lnTo>
                                  <a:pt x="1958" y="19935"/>
                                </a:lnTo>
                                <a:lnTo>
                                  <a:pt x="1972" y="19935"/>
                                </a:lnTo>
                                <a:lnTo>
                                  <a:pt x="2000" y="19935"/>
                                </a:lnTo>
                                <a:lnTo>
                                  <a:pt x="2014" y="19935"/>
                                </a:lnTo>
                                <a:lnTo>
                                  <a:pt x="2042" y="19935"/>
                                </a:lnTo>
                                <a:lnTo>
                                  <a:pt x="2056" y="19935"/>
                                </a:lnTo>
                                <a:lnTo>
                                  <a:pt x="2083" y="19935"/>
                                </a:lnTo>
                                <a:lnTo>
                                  <a:pt x="2097" y="19968"/>
                                </a:lnTo>
                                <a:lnTo>
                                  <a:pt x="2125" y="19968"/>
                                </a:lnTo>
                                <a:lnTo>
                                  <a:pt x="2139" y="19968"/>
                                </a:lnTo>
                                <a:lnTo>
                                  <a:pt x="2167" y="19968"/>
                                </a:lnTo>
                                <a:lnTo>
                                  <a:pt x="2181" y="19968"/>
                                </a:lnTo>
                                <a:lnTo>
                                  <a:pt x="2208" y="19968"/>
                                </a:lnTo>
                                <a:lnTo>
                                  <a:pt x="2222" y="19968"/>
                                </a:lnTo>
                                <a:lnTo>
                                  <a:pt x="2250" y="19968"/>
                                </a:lnTo>
                                <a:lnTo>
                                  <a:pt x="2264" y="19968"/>
                                </a:lnTo>
                                <a:lnTo>
                                  <a:pt x="2278" y="19968"/>
                                </a:lnTo>
                                <a:lnTo>
                                  <a:pt x="2306" y="19968"/>
                                </a:lnTo>
                                <a:lnTo>
                                  <a:pt x="2319" y="19968"/>
                                </a:lnTo>
                                <a:lnTo>
                                  <a:pt x="2347" y="19968"/>
                                </a:lnTo>
                                <a:lnTo>
                                  <a:pt x="2361" y="19968"/>
                                </a:lnTo>
                                <a:lnTo>
                                  <a:pt x="2375" y="19968"/>
                                </a:lnTo>
                                <a:lnTo>
                                  <a:pt x="2403" y="19968"/>
                                </a:lnTo>
                                <a:lnTo>
                                  <a:pt x="2417" y="19968"/>
                                </a:lnTo>
                                <a:lnTo>
                                  <a:pt x="2431" y="19968"/>
                                </a:lnTo>
                                <a:lnTo>
                                  <a:pt x="2458" y="19968"/>
                                </a:lnTo>
                                <a:lnTo>
                                  <a:pt x="2472" y="19968"/>
                                </a:lnTo>
                                <a:lnTo>
                                  <a:pt x="2500" y="20000"/>
                                </a:lnTo>
                                <a:lnTo>
                                  <a:pt x="250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17514" y="19968"/>
                                </a:lnTo>
                                <a:lnTo>
                                  <a:pt x="17528" y="19968"/>
                                </a:lnTo>
                                <a:lnTo>
                                  <a:pt x="17556" y="19968"/>
                                </a:lnTo>
                                <a:lnTo>
                                  <a:pt x="17569" y="19968"/>
                                </a:lnTo>
                                <a:lnTo>
                                  <a:pt x="17583" y="19968"/>
                                </a:lnTo>
                                <a:lnTo>
                                  <a:pt x="17611" y="19968"/>
                                </a:lnTo>
                                <a:lnTo>
                                  <a:pt x="17625" y="19968"/>
                                </a:lnTo>
                                <a:lnTo>
                                  <a:pt x="17639" y="19968"/>
                                </a:lnTo>
                                <a:lnTo>
                                  <a:pt x="17667" y="19968"/>
                                </a:lnTo>
                                <a:lnTo>
                                  <a:pt x="17681" y="19968"/>
                                </a:lnTo>
                                <a:lnTo>
                                  <a:pt x="17708" y="19968"/>
                                </a:lnTo>
                                <a:lnTo>
                                  <a:pt x="17722" y="19968"/>
                                </a:lnTo>
                                <a:lnTo>
                                  <a:pt x="17736" y="19968"/>
                                </a:lnTo>
                                <a:lnTo>
                                  <a:pt x="17764" y="19968"/>
                                </a:lnTo>
                                <a:lnTo>
                                  <a:pt x="17778" y="19968"/>
                                </a:lnTo>
                                <a:lnTo>
                                  <a:pt x="17806" y="19968"/>
                                </a:lnTo>
                                <a:lnTo>
                                  <a:pt x="17819" y="19968"/>
                                </a:lnTo>
                                <a:lnTo>
                                  <a:pt x="17847" y="19968"/>
                                </a:lnTo>
                                <a:lnTo>
                                  <a:pt x="17861" y="19968"/>
                                </a:lnTo>
                                <a:lnTo>
                                  <a:pt x="17889" y="19968"/>
                                </a:lnTo>
                                <a:lnTo>
                                  <a:pt x="17903" y="19935"/>
                                </a:lnTo>
                                <a:lnTo>
                                  <a:pt x="17931" y="19935"/>
                                </a:lnTo>
                                <a:lnTo>
                                  <a:pt x="17944" y="19935"/>
                                </a:lnTo>
                                <a:lnTo>
                                  <a:pt x="17972" y="19935"/>
                                </a:lnTo>
                                <a:lnTo>
                                  <a:pt x="17986" y="19935"/>
                                </a:lnTo>
                                <a:lnTo>
                                  <a:pt x="18014" y="19935"/>
                                </a:lnTo>
                                <a:lnTo>
                                  <a:pt x="18028" y="19935"/>
                                </a:lnTo>
                                <a:lnTo>
                                  <a:pt x="18056" y="19935"/>
                                </a:lnTo>
                                <a:lnTo>
                                  <a:pt x="18083" y="19903"/>
                                </a:lnTo>
                                <a:lnTo>
                                  <a:pt x="18097" y="19903"/>
                                </a:lnTo>
                                <a:lnTo>
                                  <a:pt x="18125" y="19903"/>
                                </a:lnTo>
                                <a:lnTo>
                                  <a:pt x="18153" y="19903"/>
                                </a:lnTo>
                                <a:lnTo>
                                  <a:pt x="18167" y="19903"/>
                                </a:lnTo>
                                <a:lnTo>
                                  <a:pt x="18194" y="19871"/>
                                </a:lnTo>
                                <a:lnTo>
                                  <a:pt x="18222" y="19871"/>
                                </a:lnTo>
                                <a:lnTo>
                                  <a:pt x="18250" y="19871"/>
                                </a:lnTo>
                                <a:lnTo>
                                  <a:pt x="18264" y="19871"/>
                                </a:lnTo>
                                <a:lnTo>
                                  <a:pt x="18292" y="19838"/>
                                </a:lnTo>
                                <a:lnTo>
                                  <a:pt x="18319" y="19838"/>
                                </a:lnTo>
                                <a:lnTo>
                                  <a:pt x="18347" y="19838"/>
                                </a:lnTo>
                                <a:lnTo>
                                  <a:pt x="18375" y="19806"/>
                                </a:lnTo>
                                <a:lnTo>
                                  <a:pt x="18403" y="19806"/>
                                </a:lnTo>
                                <a:lnTo>
                                  <a:pt x="18431" y="19806"/>
                                </a:lnTo>
                                <a:lnTo>
                                  <a:pt x="18458" y="19773"/>
                                </a:lnTo>
                                <a:lnTo>
                                  <a:pt x="18486" y="19773"/>
                                </a:lnTo>
                                <a:lnTo>
                                  <a:pt x="18514" y="19773"/>
                                </a:lnTo>
                                <a:lnTo>
                                  <a:pt x="18542" y="19741"/>
                                </a:lnTo>
                                <a:lnTo>
                                  <a:pt x="18583" y="19741"/>
                                </a:lnTo>
                                <a:lnTo>
                                  <a:pt x="18611" y="19709"/>
                                </a:lnTo>
                                <a:lnTo>
                                  <a:pt x="18639" y="19709"/>
                                </a:lnTo>
                                <a:lnTo>
                                  <a:pt x="18667" y="19676"/>
                                </a:lnTo>
                                <a:lnTo>
                                  <a:pt x="18708" y="19676"/>
                                </a:lnTo>
                                <a:lnTo>
                                  <a:pt x="18736" y="19644"/>
                                </a:lnTo>
                                <a:lnTo>
                                  <a:pt x="18778" y="19612"/>
                                </a:lnTo>
                                <a:lnTo>
                                  <a:pt x="18806" y="19612"/>
                                </a:lnTo>
                                <a:lnTo>
                                  <a:pt x="18847" y="19579"/>
                                </a:lnTo>
                                <a:lnTo>
                                  <a:pt x="18875" y="19547"/>
                                </a:lnTo>
                                <a:lnTo>
                                  <a:pt x="18917" y="19547"/>
                                </a:lnTo>
                                <a:lnTo>
                                  <a:pt x="18958" y="19515"/>
                                </a:lnTo>
                                <a:lnTo>
                                  <a:pt x="19000" y="19482"/>
                                </a:lnTo>
                                <a:lnTo>
                                  <a:pt x="19028" y="19450"/>
                                </a:lnTo>
                                <a:lnTo>
                                  <a:pt x="19069" y="19417"/>
                                </a:lnTo>
                                <a:lnTo>
                                  <a:pt x="19111" y="19385"/>
                                </a:lnTo>
                                <a:lnTo>
                                  <a:pt x="19153" y="19353"/>
                                </a:lnTo>
                                <a:lnTo>
                                  <a:pt x="19194" y="19320"/>
                                </a:lnTo>
                                <a:lnTo>
                                  <a:pt x="19236" y="19256"/>
                                </a:lnTo>
                                <a:lnTo>
                                  <a:pt x="19278" y="19223"/>
                                </a:lnTo>
                                <a:lnTo>
                                  <a:pt x="19319" y="19191"/>
                                </a:lnTo>
                                <a:lnTo>
                                  <a:pt x="19361" y="19126"/>
                                </a:lnTo>
                                <a:lnTo>
                                  <a:pt x="19403" y="19094"/>
                                </a:lnTo>
                                <a:lnTo>
                                  <a:pt x="19444" y="19029"/>
                                </a:lnTo>
                                <a:lnTo>
                                  <a:pt x="19500" y="18964"/>
                                </a:lnTo>
                                <a:lnTo>
                                  <a:pt x="19542" y="18900"/>
                                </a:lnTo>
                                <a:lnTo>
                                  <a:pt x="19583" y="18867"/>
                                </a:lnTo>
                                <a:lnTo>
                                  <a:pt x="19625" y="18803"/>
                                </a:lnTo>
                                <a:lnTo>
                                  <a:pt x="19667" y="18706"/>
                                </a:lnTo>
                                <a:lnTo>
                                  <a:pt x="19694" y="18641"/>
                                </a:lnTo>
                                <a:lnTo>
                                  <a:pt x="19736" y="18576"/>
                                </a:lnTo>
                                <a:lnTo>
                                  <a:pt x="19778" y="18479"/>
                                </a:lnTo>
                                <a:lnTo>
                                  <a:pt x="19806" y="18414"/>
                                </a:lnTo>
                                <a:lnTo>
                                  <a:pt x="19847" y="18317"/>
                                </a:lnTo>
                                <a:lnTo>
                                  <a:pt x="19875" y="18252"/>
                                </a:lnTo>
                                <a:lnTo>
                                  <a:pt x="19903" y="18155"/>
                                </a:lnTo>
                                <a:lnTo>
                                  <a:pt x="19917" y="18058"/>
                                </a:lnTo>
                                <a:lnTo>
                                  <a:pt x="19944" y="17961"/>
                                </a:lnTo>
                                <a:lnTo>
                                  <a:pt x="19958" y="17864"/>
                                </a:lnTo>
                                <a:lnTo>
                                  <a:pt x="19972" y="17767"/>
                                </a:lnTo>
                                <a:lnTo>
                                  <a:pt x="19986" y="17670"/>
                                </a:lnTo>
                                <a:lnTo>
                                  <a:pt x="19986" y="17573"/>
                                </a:lnTo>
                                <a:lnTo>
                                  <a:pt x="19986" y="17476"/>
                                </a:lnTo>
                                <a:lnTo>
                                  <a:pt x="20000" y="2492"/>
                                </a:lnTo>
                                <a:lnTo>
                                  <a:pt x="20000" y="2492"/>
                                </a:lnTo>
                                <a:lnTo>
                                  <a:pt x="19986" y="2362"/>
                                </a:lnTo>
                                <a:lnTo>
                                  <a:pt x="19986" y="2265"/>
                                </a:lnTo>
                                <a:lnTo>
                                  <a:pt x="19972" y="2168"/>
                                </a:lnTo>
                                <a:lnTo>
                                  <a:pt x="19958" y="2071"/>
                                </a:lnTo>
                                <a:lnTo>
                                  <a:pt x="19944" y="1974"/>
                                </a:lnTo>
                                <a:lnTo>
                                  <a:pt x="19917" y="1877"/>
                                </a:lnTo>
                                <a:lnTo>
                                  <a:pt x="19903" y="1780"/>
                                </a:lnTo>
                                <a:lnTo>
                                  <a:pt x="19875" y="1683"/>
                                </a:lnTo>
                                <a:lnTo>
                                  <a:pt x="19833" y="1618"/>
                                </a:lnTo>
                                <a:lnTo>
                                  <a:pt x="19806" y="1521"/>
                                </a:lnTo>
                                <a:lnTo>
                                  <a:pt x="19764" y="1456"/>
                                </a:lnTo>
                                <a:lnTo>
                                  <a:pt x="19736" y="1359"/>
                                </a:lnTo>
                                <a:lnTo>
                                  <a:pt x="19694" y="1294"/>
                                </a:lnTo>
                                <a:lnTo>
                                  <a:pt x="19653" y="1230"/>
                                </a:lnTo>
                                <a:lnTo>
                                  <a:pt x="19611" y="1165"/>
                                </a:lnTo>
                                <a:lnTo>
                                  <a:pt x="19569" y="1100"/>
                                </a:lnTo>
                                <a:lnTo>
                                  <a:pt x="19528" y="1036"/>
                                </a:lnTo>
                                <a:lnTo>
                                  <a:pt x="19486" y="971"/>
                                </a:lnTo>
                                <a:lnTo>
                                  <a:pt x="19444" y="906"/>
                                </a:lnTo>
                                <a:lnTo>
                                  <a:pt x="19403" y="874"/>
                                </a:lnTo>
                                <a:lnTo>
                                  <a:pt x="19347" y="809"/>
                                </a:lnTo>
                                <a:lnTo>
                                  <a:pt x="19306" y="777"/>
                                </a:lnTo>
                                <a:lnTo>
                                  <a:pt x="19264" y="712"/>
                                </a:lnTo>
                                <a:lnTo>
                                  <a:pt x="19222" y="680"/>
                                </a:lnTo>
                                <a:lnTo>
                                  <a:pt x="19181" y="647"/>
                                </a:lnTo>
                                <a:lnTo>
                                  <a:pt x="19139" y="615"/>
                                </a:lnTo>
                                <a:lnTo>
                                  <a:pt x="19097" y="583"/>
                                </a:lnTo>
                                <a:lnTo>
                                  <a:pt x="19056" y="550"/>
                                </a:lnTo>
                                <a:lnTo>
                                  <a:pt x="19014" y="518"/>
                                </a:lnTo>
                                <a:lnTo>
                                  <a:pt x="18986" y="485"/>
                                </a:lnTo>
                                <a:lnTo>
                                  <a:pt x="18944" y="453"/>
                                </a:lnTo>
                                <a:lnTo>
                                  <a:pt x="18903" y="421"/>
                                </a:lnTo>
                                <a:lnTo>
                                  <a:pt x="18875" y="388"/>
                                </a:lnTo>
                                <a:lnTo>
                                  <a:pt x="18833" y="356"/>
                                </a:lnTo>
                                <a:lnTo>
                                  <a:pt x="18792" y="356"/>
                                </a:lnTo>
                                <a:lnTo>
                                  <a:pt x="18764" y="324"/>
                                </a:lnTo>
                                <a:lnTo>
                                  <a:pt x="18722" y="324"/>
                                </a:lnTo>
                                <a:lnTo>
                                  <a:pt x="18694" y="291"/>
                                </a:lnTo>
                                <a:lnTo>
                                  <a:pt x="18667" y="259"/>
                                </a:lnTo>
                                <a:lnTo>
                                  <a:pt x="18625" y="259"/>
                                </a:lnTo>
                                <a:lnTo>
                                  <a:pt x="18597" y="227"/>
                                </a:lnTo>
                                <a:lnTo>
                                  <a:pt x="18569" y="227"/>
                                </a:lnTo>
                                <a:lnTo>
                                  <a:pt x="18542" y="227"/>
                                </a:lnTo>
                                <a:lnTo>
                                  <a:pt x="18500" y="194"/>
                                </a:lnTo>
                                <a:lnTo>
                                  <a:pt x="18472" y="194"/>
                                </a:lnTo>
                                <a:lnTo>
                                  <a:pt x="18444" y="162"/>
                                </a:lnTo>
                                <a:lnTo>
                                  <a:pt x="18417" y="162"/>
                                </a:lnTo>
                                <a:lnTo>
                                  <a:pt x="18389" y="162"/>
                                </a:lnTo>
                                <a:lnTo>
                                  <a:pt x="18361" y="129"/>
                                </a:lnTo>
                                <a:lnTo>
                                  <a:pt x="18333" y="129"/>
                                </a:lnTo>
                                <a:lnTo>
                                  <a:pt x="18306" y="129"/>
                                </a:lnTo>
                                <a:lnTo>
                                  <a:pt x="18292" y="97"/>
                                </a:lnTo>
                                <a:lnTo>
                                  <a:pt x="18264" y="97"/>
                                </a:lnTo>
                                <a:lnTo>
                                  <a:pt x="18236" y="97"/>
                                </a:lnTo>
                                <a:lnTo>
                                  <a:pt x="18208" y="97"/>
                                </a:lnTo>
                                <a:lnTo>
                                  <a:pt x="18181" y="97"/>
                                </a:lnTo>
                                <a:lnTo>
                                  <a:pt x="18167" y="65"/>
                                </a:lnTo>
                                <a:lnTo>
                                  <a:pt x="18139" y="65"/>
                                </a:lnTo>
                                <a:lnTo>
                                  <a:pt x="18111" y="65"/>
                                </a:lnTo>
                                <a:lnTo>
                                  <a:pt x="18097" y="65"/>
                                </a:lnTo>
                                <a:lnTo>
                                  <a:pt x="18069" y="65"/>
                                </a:lnTo>
                                <a:lnTo>
                                  <a:pt x="18042" y="32"/>
                                </a:lnTo>
                                <a:lnTo>
                                  <a:pt x="18028" y="32"/>
                                </a:lnTo>
                                <a:lnTo>
                                  <a:pt x="18000" y="32"/>
                                </a:lnTo>
                                <a:lnTo>
                                  <a:pt x="17986" y="32"/>
                                </a:lnTo>
                                <a:lnTo>
                                  <a:pt x="17958" y="32"/>
                                </a:lnTo>
                                <a:lnTo>
                                  <a:pt x="17944" y="32"/>
                                </a:lnTo>
                                <a:lnTo>
                                  <a:pt x="17917" y="32"/>
                                </a:lnTo>
                                <a:lnTo>
                                  <a:pt x="17903" y="32"/>
                                </a:lnTo>
                                <a:lnTo>
                                  <a:pt x="17875" y="0"/>
                                </a:lnTo>
                                <a:lnTo>
                                  <a:pt x="17861" y="0"/>
                                </a:lnTo>
                                <a:lnTo>
                                  <a:pt x="17833" y="0"/>
                                </a:lnTo>
                                <a:lnTo>
                                  <a:pt x="17819" y="0"/>
                                </a:lnTo>
                                <a:lnTo>
                                  <a:pt x="17792" y="0"/>
                                </a:lnTo>
                                <a:lnTo>
                                  <a:pt x="17778" y="0"/>
                                </a:lnTo>
                                <a:lnTo>
                                  <a:pt x="17764" y="0"/>
                                </a:lnTo>
                                <a:lnTo>
                                  <a:pt x="17736" y="0"/>
                                </a:lnTo>
                                <a:lnTo>
                                  <a:pt x="17722" y="0"/>
                                </a:lnTo>
                                <a:lnTo>
                                  <a:pt x="17694" y="0"/>
                                </a:lnTo>
                                <a:lnTo>
                                  <a:pt x="17681" y="0"/>
                                </a:lnTo>
                                <a:lnTo>
                                  <a:pt x="17667" y="0"/>
                                </a:lnTo>
                                <a:lnTo>
                                  <a:pt x="17639" y="0"/>
                                </a:lnTo>
                                <a:lnTo>
                                  <a:pt x="17625" y="0"/>
                                </a:lnTo>
                                <a:lnTo>
                                  <a:pt x="17611" y="0"/>
                                </a:lnTo>
                                <a:lnTo>
                                  <a:pt x="17583" y="0"/>
                                </a:lnTo>
                                <a:lnTo>
                                  <a:pt x="17569" y="0"/>
                                </a:lnTo>
                                <a:lnTo>
                                  <a:pt x="17556" y="0"/>
                                </a:lnTo>
                                <a:lnTo>
                                  <a:pt x="17528" y="0"/>
                                </a:lnTo>
                                <a:lnTo>
                                  <a:pt x="17514" y="0"/>
                                </a:lnTo>
                                <a:lnTo>
                                  <a:pt x="17500" y="0"/>
                                </a:lnTo>
                                <a:lnTo>
                                  <a:pt x="17500" y="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3320"/>
                            <a:ext cx="8478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9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8pt;width:72pt;height:30.9pt" coordorigin="5610,160" coordsize="1440,618">
                <v:shape id="shape_0" coordsize="20000,20000" path="m2500,0l2500,0l2472,0l2458,0l2431,0l2417,0l2403,0l2375,0l2361,0l2347,0l2319,0l2306,0l2292,0l2264,0l2250,0l2222,0l2208,0l2194,0l2167,0l2153,0l2125,0l2111,0l2083,32l2069,32l2042,32l2028,32l2000,32l1986,32l1958,32l1944,32l1917,65l1889,65l1875,65l1847,65l1819,65l1806,97l1778,97l1750,97l1722,97l1694,97l1681,129l1653,129l1625,129l1597,162l1569,162l1542,162l1514,194l1486,194l1444,227l1417,227l1389,227l1361,259l1319,259l1292,291l1264,324l1222,324l1194,356l1153,356l1111,388l1083,421l1042,453l1000,485l972,518l931,550l889,583l847,615l806,647l764,680l722,712l681,777l639,809l583,874l542,906l500,971l458,1036l417,1100l375,1165l333,1230l292,1294l250,1359l222,1456l181,1521l153,1618l111,1683l83,1780l69,1877l42,1974l28,2071l14,2168l0,2265l0,2362l0,2460l0,17476l0,17476l0,17573l0,17670l14,17767l28,17864l42,17961l69,18058l83,18155l111,18252l139,18317l181,18414l208,18479l250,18576l292,18641l319,18706l361,18803l403,18867l444,18900l486,18964l542,19029l583,19094l625,19126l667,19191l708,19223l750,19256l792,19320l833,19353l875,19385l917,19417l958,19450l986,19482l1028,19515l1069,19547l1111,19547l1139,19579l1181,19612l1208,19612l1250,19644l1278,19676l1319,19676l1347,19709l1375,19709l1403,19741l1444,19741l1472,19773l1500,19773l1528,19773l1556,19806l1583,19806l1611,19806l1639,19838l1667,19838l1694,19838l1722,19871l1736,19871l1764,19871l1792,19871l1819,19903l1833,19903l1861,19903l1889,19903l1903,19903l1931,19935l1958,19935l1972,19935l2000,19935l2014,19935l2042,19935l2056,19935l2083,19935l2097,19968l2125,19968l2139,19968l2167,19968l2181,19968l2208,19968l2222,19968l2250,19968l2264,19968l2278,19968l2306,19968l2319,19968l2347,19968l2361,19968l2375,19968l2403,19968l2417,19968l2431,19968l2458,19968l2472,19968l2500,20000l2500,20000l17500,20000l17500,20000l17514,19968l17528,19968l17556,19968l17569,19968l17583,19968l17611,19968l17625,19968l17639,19968l17667,19968l17681,19968l17708,19968l17722,19968l17736,19968l17764,19968l17778,19968l17806,19968l17819,19968l17847,19968l17861,19968l17889,19968l17903,19935l17931,19935l17944,19935l17972,19935l17986,19935l18014,19935l18028,19935l18056,19935l18083,19903l18097,19903l18125,19903l18153,19903l18167,19903l18194,19871l18222,19871l18250,19871l18264,19871l18292,19838l18319,19838l18347,19838l18375,19806l18403,19806l18431,19806l18458,19773l18486,19773l18514,19773l18542,19741l18583,19741l18611,19709l18639,19709l18667,19676l18708,19676l18736,19644l18778,19612l18806,19612l18847,19579l18875,19547l18917,19547l18958,19515l19000,19482l19028,19450l19069,19417l19111,19385l19153,19353l19194,19320l19236,19256l19278,19223l19319,19191l19361,19126l19403,19094l19444,19029l19500,18964l19542,18900l19583,18867l19625,18803l19667,18706l19694,18641l19736,18576l19778,18479l19806,18414l19847,18317l19875,18252l19903,18155l19917,18058l19944,17961l19958,17864l19972,17767l19986,17670l19986,17573l19986,17476l20000,2492l20000,2492l19986,2362l19986,2265l19972,2168l19958,2071l19944,1974l19917,1877l19903,1780l19875,1683l19833,1618l19806,1521l19764,1456l19736,1359l19694,1294l19653,1230l19611,1165l19569,1100l19528,1036l19486,971l19444,906l19403,874l19347,809l19306,777l19264,712l19222,680l19181,647l19139,615l19097,583l19056,550l19014,518l18986,485l18944,453l18903,421l18875,388l18833,356l18792,356l18764,324l18722,324l18694,291l18667,259l18625,259l18597,227l18569,227l18542,227l18500,194l18472,194l18444,162l18417,162l18389,162l18361,129l18333,129l18306,129l18292,97l18264,97l18236,97l18208,97l18181,97l18167,65l18139,65l18111,65l18097,65l18069,65l18042,32l18028,32l18000,32l17986,32l17958,32l17944,32l17917,32l17903,32l17875,0l17861,0l17833,0l17819,0l17792,0l17778,0l17764,0l17736,0l17722,0l17694,0l17681,0l17667,0l17639,0l17625,0l17611,0l17583,0l17569,0l17556,0l17528,0l17514,0l17500,0l17500,0l2500,0e" stroked="t" o:allowincell="f" style="position:absolute;left:5610;top:160;width:1439;height:617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1;top:181;width:133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17780</wp:posOffset>
                </wp:positionV>
                <wp:extent cx="0" cy="60833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4pt" to="194.4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17780</wp:posOffset>
                </wp:positionV>
                <wp:extent cx="7734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.4pt" to="194.3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 xml:space="preserve">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13970</wp:posOffset>
                </wp:positionV>
                <wp:extent cx="5619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1pt" to="28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3010</wp:posOffset>
                </wp:positionH>
                <wp:positionV relativeFrom="paragraph">
                  <wp:posOffset>13970</wp:posOffset>
                </wp:positionV>
                <wp:extent cx="0" cy="22669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.1pt" to="96.3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85090</wp:posOffset>
                </wp:positionV>
                <wp:extent cx="0" cy="1555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7pt" to="316.8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36195</wp:posOffset>
                </wp:positionV>
                <wp:extent cx="914400" cy="3924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4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2.85pt;width:72pt;height:30.9pt" coordorigin="1230,57" coordsize="1440,618">
                <v:shape id="shape_0" coordsize="20000,20000" path="m0,0l0,20000l20000,20000l20000,0l0,0e" stroked="t" o:allowincell="f" style="position:absolute;left:1230;top:57;width:1439;height:617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57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36195</wp:posOffset>
                </wp:positionV>
                <wp:extent cx="914400" cy="3924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500" y="0"/>
                                </a:moveTo>
                                <a:lnTo>
                                  <a:pt x="2500" y="0"/>
                                </a:lnTo>
                                <a:lnTo>
                                  <a:pt x="2472" y="0"/>
                                </a:lnTo>
                                <a:lnTo>
                                  <a:pt x="2458" y="0"/>
                                </a:lnTo>
                                <a:lnTo>
                                  <a:pt x="2431" y="0"/>
                                </a:lnTo>
                                <a:lnTo>
                                  <a:pt x="2417" y="0"/>
                                </a:lnTo>
                                <a:lnTo>
                                  <a:pt x="2403" y="0"/>
                                </a:lnTo>
                                <a:lnTo>
                                  <a:pt x="2375" y="0"/>
                                </a:lnTo>
                                <a:lnTo>
                                  <a:pt x="2361" y="0"/>
                                </a:lnTo>
                                <a:lnTo>
                                  <a:pt x="2347" y="0"/>
                                </a:lnTo>
                                <a:lnTo>
                                  <a:pt x="2319" y="0"/>
                                </a:lnTo>
                                <a:lnTo>
                                  <a:pt x="2306" y="0"/>
                                </a:lnTo>
                                <a:lnTo>
                                  <a:pt x="2292" y="0"/>
                                </a:lnTo>
                                <a:lnTo>
                                  <a:pt x="2264" y="0"/>
                                </a:lnTo>
                                <a:lnTo>
                                  <a:pt x="2250" y="0"/>
                                </a:lnTo>
                                <a:lnTo>
                                  <a:pt x="2222" y="0"/>
                                </a:lnTo>
                                <a:lnTo>
                                  <a:pt x="2208" y="0"/>
                                </a:lnTo>
                                <a:lnTo>
                                  <a:pt x="2194" y="0"/>
                                </a:lnTo>
                                <a:lnTo>
                                  <a:pt x="2167" y="0"/>
                                </a:lnTo>
                                <a:lnTo>
                                  <a:pt x="2153" y="0"/>
                                </a:lnTo>
                                <a:lnTo>
                                  <a:pt x="2125" y="0"/>
                                </a:lnTo>
                                <a:lnTo>
                                  <a:pt x="2111" y="0"/>
                                </a:lnTo>
                                <a:lnTo>
                                  <a:pt x="2083" y="32"/>
                                </a:lnTo>
                                <a:lnTo>
                                  <a:pt x="2069" y="32"/>
                                </a:lnTo>
                                <a:lnTo>
                                  <a:pt x="2042" y="32"/>
                                </a:lnTo>
                                <a:lnTo>
                                  <a:pt x="2028" y="32"/>
                                </a:lnTo>
                                <a:lnTo>
                                  <a:pt x="2000" y="32"/>
                                </a:lnTo>
                                <a:lnTo>
                                  <a:pt x="1986" y="32"/>
                                </a:lnTo>
                                <a:lnTo>
                                  <a:pt x="1958" y="32"/>
                                </a:lnTo>
                                <a:lnTo>
                                  <a:pt x="1944" y="32"/>
                                </a:lnTo>
                                <a:lnTo>
                                  <a:pt x="1917" y="65"/>
                                </a:lnTo>
                                <a:lnTo>
                                  <a:pt x="1889" y="65"/>
                                </a:lnTo>
                                <a:lnTo>
                                  <a:pt x="1875" y="65"/>
                                </a:lnTo>
                                <a:lnTo>
                                  <a:pt x="1847" y="65"/>
                                </a:lnTo>
                                <a:lnTo>
                                  <a:pt x="1819" y="65"/>
                                </a:lnTo>
                                <a:lnTo>
                                  <a:pt x="1806" y="97"/>
                                </a:lnTo>
                                <a:lnTo>
                                  <a:pt x="1778" y="97"/>
                                </a:lnTo>
                                <a:lnTo>
                                  <a:pt x="1750" y="97"/>
                                </a:lnTo>
                                <a:lnTo>
                                  <a:pt x="1722" y="97"/>
                                </a:lnTo>
                                <a:lnTo>
                                  <a:pt x="1694" y="97"/>
                                </a:lnTo>
                                <a:lnTo>
                                  <a:pt x="1681" y="129"/>
                                </a:lnTo>
                                <a:lnTo>
                                  <a:pt x="1653" y="129"/>
                                </a:lnTo>
                                <a:lnTo>
                                  <a:pt x="1625" y="129"/>
                                </a:lnTo>
                                <a:lnTo>
                                  <a:pt x="1597" y="162"/>
                                </a:lnTo>
                                <a:lnTo>
                                  <a:pt x="1569" y="162"/>
                                </a:lnTo>
                                <a:lnTo>
                                  <a:pt x="1542" y="162"/>
                                </a:lnTo>
                                <a:lnTo>
                                  <a:pt x="1514" y="194"/>
                                </a:lnTo>
                                <a:lnTo>
                                  <a:pt x="1486" y="194"/>
                                </a:lnTo>
                                <a:lnTo>
                                  <a:pt x="1444" y="227"/>
                                </a:lnTo>
                                <a:lnTo>
                                  <a:pt x="1417" y="227"/>
                                </a:lnTo>
                                <a:lnTo>
                                  <a:pt x="1389" y="227"/>
                                </a:lnTo>
                                <a:lnTo>
                                  <a:pt x="1361" y="259"/>
                                </a:lnTo>
                                <a:lnTo>
                                  <a:pt x="1319" y="259"/>
                                </a:lnTo>
                                <a:lnTo>
                                  <a:pt x="1292" y="291"/>
                                </a:lnTo>
                                <a:lnTo>
                                  <a:pt x="1264" y="324"/>
                                </a:lnTo>
                                <a:lnTo>
                                  <a:pt x="1222" y="324"/>
                                </a:lnTo>
                                <a:lnTo>
                                  <a:pt x="1194" y="356"/>
                                </a:lnTo>
                                <a:lnTo>
                                  <a:pt x="1153" y="356"/>
                                </a:lnTo>
                                <a:lnTo>
                                  <a:pt x="1111" y="388"/>
                                </a:lnTo>
                                <a:lnTo>
                                  <a:pt x="1083" y="421"/>
                                </a:lnTo>
                                <a:lnTo>
                                  <a:pt x="1042" y="453"/>
                                </a:lnTo>
                                <a:lnTo>
                                  <a:pt x="1000" y="485"/>
                                </a:lnTo>
                                <a:lnTo>
                                  <a:pt x="972" y="518"/>
                                </a:lnTo>
                                <a:lnTo>
                                  <a:pt x="931" y="550"/>
                                </a:lnTo>
                                <a:lnTo>
                                  <a:pt x="889" y="583"/>
                                </a:lnTo>
                                <a:lnTo>
                                  <a:pt x="847" y="615"/>
                                </a:lnTo>
                                <a:lnTo>
                                  <a:pt x="806" y="647"/>
                                </a:lnTo>
                                <a:lnTo>
                                  <a:pt x="764" y="680"/>
                                </a:lnTo>
                                <a:lnTo>
                                  <a:pt x="722" y="712"/>
                                </a:lnTo>
                                <a:lnTo>
                                  <a:pt x="681" y="777"/>
                                </a:lnTo>
                                <a:lnTo>
                                  <a:pt x="639" y="809"/>
                                </a:lnTo>
                                <a:lnTo>
                                  <a:pt x="583" y="874"/>
                                </a:lnTo>
                                <a:lnTo>
                                  <a:pt x="542" y="906"/>
                                </a:lnTo>
                                <a:lnTo>
                                  <a:pt x="500" y="971"/>
                                </a:lnTo>
                                <a:lnTo>
                                  <a:pt x="458" y="1036"/>
                                </a:lnTo>
                                <a:lnTo>
                                  <a:pt x="417" y="1100"/>
                                </a:lnTo>
                                <a:lnTo>
                                  <a:pt x="375" y="1165"/>
                                </a:lnTo>
                                <a:lnTo>
                                  <a:pt x="333" y="1230"/>
                                </a:lnTo>
                                <a:lnTo>
                                  <a:pt x="292" y="1294"/>
                                </a:lnTo>
                                <a:lnTo>
                                  <a:pt x="250" y="1359"/>
                                </a:lnTo>
                                <a:lnTo>
                                  <a:pt x="222" y="1456"/>
                                </a:lnTo>
                                <a:lnTo>
                                  <a:pt x="181" y="1521"/>
                                </a:lnTo>
                                <a:lnTo>
                                  <a:pt x="153" y="1618"/>
                                </a:lnTo>
                                <a:lnTo>
                                  <a:pt x="111" y="1683"/>
                                </a:lnTo>
                                <a:lnTo>
                                  <a:pt x="83" y="1780"/>
                                </a:lnTo>
                                <a:lnTo>
                                  <a:pt x="69" y="1877"/>
                                </a:lnTo>
                                <a:lnTo>
                                  <a:pt x="42" y="1974"/>
                                </a:lnTo>
                                <a:lnTo>
                                  <a:pt x="28" y="2071"/>
                                </a:lnTo>
                                <a:lnTo>
                                  <a:pt x="14" y="2168"/>
                                </a:lnTo>
                                <a:lnTo>
                                  <a:pt x="0" y="2265"/>
                                </a:lnTo>
                                <a:lnTo>
                                  <a:pt x="0" y="2362"/>
                                </a:lnTo>
                                <a:lnTo>
                                  <a:pt x="0" y="2460"/>
                                </a:lnTo>
                                <a:lnTo>
                                  <a:pt x="0" y="17476"/>
                                </a:lnTo>
                                <a:lnTo>
                                  <a:pt x="0" y="17476"/>
                                </a:lnTo>
                                <a:lnTo>
                                  <a:pt x="0" y="17573"/>
                                </a:lnTo>
                                <a:lnTo>
                                  <a:pt x="0" y="17670"/>
                                </a:lnTo>
                                <a:lnTo>
                                  <a:pt x="14" y="17767"/>
                                </a:lnTo>
                                <a:lnTo>
                                  <a:pt x="28" y="17864"/>
                                </a:lnTo>
                                <a:lnTo>
                                  <a:pt x="42" y="17961"/>
                                </a:lnTo>
                                <a:lnTo>
                                  <a:pt x="69" y="18058"/>
                                </a:lnTo>
                                <a:lnTo>
                                  <a:pt x="83" y="18155"/>
                                </a:lnTo>
                                <a:lnTo>
                                  <a:pt x="111" y="18252"/>
                                </a:lnTo>
                                <a:lnTo>
                                  <a:pt x="139" y="18317"/>
                                </a:lnTo>
                                <a:lnTo>
                                  <a:pt x="181" y="18414"/>
                                </a:lnTo>
                                <a:lnTo>
                                  <a:pt x="208" y="18479"/>
                                </a:lnTo>
                                <a:lnTo>
                                  <a:pt x="250" y="18576"/>
                                </a:lnTo>
                                <a:lnTo>
                                  <a:pt x="292" y="18641"/>
                                </a:lnTo>
                                <a:lnTo>
                                  <a:pt x="319" y="18706"/>
                                </a:lnTo>
                                <a:lnTo>
                                  <a:pt x="361" y="18803"/>
                                </a:lnTo>
                                <a:lnTo>
                                  <a:pt x="403" y="18867"/>
                                </a:lnTo>
                                <a:lnTo>
                                  <a:pt x="444" y="18900"/>
                                </a:lnTo>
                                <a:lnTo>
                                  <a:pt x="486" y="18964"/>
                                </a:lnTo>
                                <a:lnTo>
                                  <a:pt x="542" y="19029"/>
                                </a:lnTo>
                                <a:lnTo>
                                  <a:pt x="583" y="19094"/>
                                </a:lnTo>
                                <a:lnTo>
                                  <a:pt x="625" y="19126"/>
                                </a:lnTo>
                                <a:lnTo>
                                  <a:pt x="667" y="19191"/>
                                </a:lnTo>
                                <a:lnTo>
                                  <a:pt x="708" y="19223"/>
                                </a:lnTo>
                                <a:lnTo>
                                  <a:pt x="750" y="19256"/>
                                </a:lnTo>
                                <a:lnTo>
                                  <a:pt x="792" y="19320"/>
                                </a:lnTo>
                                <a:lnTo>
                                  <a:pt x="833" y="19353"/>
                                </a:lnTo>
                                <a:lnTo>
                                  <a:pt x="875" y="19385"/>
                                </a:lnTo>
                                <a:lnTo>
                                  <a:pt x="917" y="19417"/>
                                </a:lnTo>
                                <a:lnTo>
                                  <a:pt x="958" y="19450"/>
                                </a:lnTo>
                                <a:lnTo>
                                  <a:pt x="986" y="19482"/>
                                </a:lnTo>
                                <a:lnTo>
                                  <a:pt x="1028" y="19515"/>
                                </a:lnTo>
                                <a:lnTo>
                                  <a:pt x="1069" y="19547"/>
                                </a:lnTo>
                                <a:lnTo>
                                  <a:pt x="1111" y="19547"/>
                                </a:lnTo>
                                <a:lnTo>
                                  <a:pt x="1139" y="19579"/>
                                </a:lnTo>
                                <a:lnTo>
                                  <a:pt x="1181" y="19612"/>
                                </a:lnTo>
                                <a:lnTo>
                                  <a:pt x="1208" y="19612"/>
                                </a:lnTo>
                                <a:lnTo>
                                  <a:pt x="1250" y="19644"/>
                                </a:lnTo>
                                <a:lnTo>
                                  <a:pt x="1278" y="19676"/>
                                </a:lnTo>
                                <a:lnTo>
                                  <a:pt x="1319" y="19676"/>
                                </a:lnTo>
                                <a:lnTo>
                                  <a:pt x="1347" y="19709"/>
                                </a:lnTo>
                                <a:lnTo>
                                  <a:pt x="1375" y="19709"/>
                                </a:lnTo>
                                <a:lnTo>
                                  <a:pt x="1403" y="19741"/>
                                </a:lnTo>
                                <a:lnTo>
                                  <a:pt x="1444" y="19741"/>
                                </a:lnTo>
                                <a:lnTo>
                                  <a:pt x="1472" y="19773"/>
                                </a:lnTo>
                                <a:lnTo>
                                  <a:pt x="1500" y="19773"/>
                                </a:lnTo>
                                <a:lnTo>
                                  <a:pt x="1528" y="19773"/>
                                </a:lnTo>
                                <a:lnTo>
                                  <a:pt x="1556" y="19806"/>
                                </a:lnTo>
                                <a:lnTo>
                                  <a:pt x="1583" y="19806"/>
                                </a:lnTo>
                                <a:lnTo>
                                  <a:pt x="1611" y="19806"/>
                                </a:lnTo>
                                <a:lnTo>
                                  <a:pt x="1639" y="19838"/>
                                </a:lnTo>
                                <a:lnTo>
                                  <a:pt x="1667" y="19838"/>
                                </a:lnTo>
                                <a:lnTo>
                                  <a:pt x="1694" y="19838"/>
                                </a:lnTo>
                                <a:lnTo>
                                  <a:pt x="1722" y="19871"/>
                                </a:lnTo>
                                <a:lnTo>
                                  <a:pt x="1736" y="19871"/>
                                </a:lnTo>
                                <a:lnTo>
                                  <a:pt x="1764" y="19871"/>
                                </a:lnTo>
                                <a:lnTo>
                                  <a:pt x="1792" y="19871"/>
                                </a:lnTo>
                                <a:lnTo>
                                  <a:pt x="1819" y="19903"/>
                                </a:lnTo>
                                <a:lnTo>
                                  <a:pt x="1833" y="19903"/>
                                </a:lnTo>
                                <a:lnTo>
                                  <a:pt x="1861" y="19903"/>
                                </a:lnTo>
                                <a:lnTo>
                                  <a:pt x="1889" y="19903"/>
                                </a:lnTo>
                                <a:lnTo>
                                  <a:pt x="1903" y="19903"/>
                                </a:lnTo>
                                <a:lnTo>
                                  <a:pt x="1931" y="19935"/>
                                </a:lnTo>
                                <a:lnTo>
                                  <a:pt x="1958" y="19935"/>
                                </a:lnTo>
                                <a:lnTo>
                                  <a:pt x="1972" y="19935"/>
                                </a:lnTo>
                                <a:lnTo>
                                  <a:pt x="2000" y="19935"/>
                                </a:lnTo>
                                <a:lnTo>
                                  <a:pt x="2014" y="19935"/>
                                </a:lnTo>
                                <a:lnTo>
                                  <a:pt x="2042" y="19935"/>
                                </a:lnTo>
                                <a:lnTo>
                                  <a:pt x="2056" y="19935"/>
                                </a:lnTo>
                                <a:lnTo>
                                  <a:pt x="2083" y="19935"/>
                                </a:lnTo>
                                <a:lnTo>
                                  <a:pt x="2097" y="19968"/>
                                </a:lnTo>
                                <a:lnTo>
                                  <a:pt x="2125" y="19968"/>
                                </a:lnTo>
                                <a:lnTo>
                                  <a:pt x="2139" y="19968"/>
                                </a:lnTo>
                                <a:lnTo>
                                  <a:pt x="2167" y="19968"/>
                                </a:lnTo>
                                <a:lnTo>
                                  <a:pt x="2181" y="19968"/>
                                </a:lnTo>
                                <a:lnTo>
                                  <a:pt x="2208" y="19968"/>
                                </a:lnTo>
                                <a:lnTo>
                                  <a:pt x="2222" y="19968"/>
                                </a:lnTo>
                                <a:lnTo>
                                  <a:pt x="2250" y="19968"/>
                                </a:lnTo>
                                <a:lnTo>
                                  <a:pt x="2264" y="19968"/>
                                </a:lnTo>
                                <a:lnTo>
                                  <a:pt x="2278" y="19968"/>
                                </a:lnTo>
                                <a:lnTo>
                                  <a:pt x="2306" y="19968"/>
                                </a:lnTo>
                                <a:lnTo>
                                  <a:pt x="2319" y="19968"/>
                                </a:lnTo>
                                <a:lnTo>
                                  <a:pt x="2347" y="19968"/>
                                </a:lnTo>
                                <a:lnTo>
                                  <a:pt x="2361" y="19968"/>
                                </a:lnTo>
                                <a:lnTo>
                                  <a:pt x="2375" y="19968"/>
                                </a:lnTo>
                                <a:lnTo>
                                  <a:pt x="2403" y="19968"/>
                                </a:lnTo>
                                <a:lnTo>
                                  <a:pt x="2417" y="19968"/>
                                </a:lnTo>
                                <a:lnTo>
                                  <a:pt x="2431" y="19968"/>
                                </a:lnTo>
                                <a:lnTo>
                                  <a:pt x="2458" y="19968"/>
                                </a:lnTo>
                                <a:lnTo>
                                  <a:pt x="2472" y="19968"/>
                                </a:lnTo>
                                <a:lnTo>
                                  <a:pt x="2500" y="20000"/>
                                </a:lnTo>
                                <a:lnTo>
                                  <a:pt x="250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17500" y="20000"/>
                                </a:lnTo>
                                <a:lnTo>
                                  <a:pt x="17514" y="19968"/>
                                </a:lnTo>
                                <a:lnTo>
                                  <a:pt x="17528" y="19968"/>
                                </a:lnTo>
                                <a:lnTo>
                                  <a:pt x="17556" y="19968"/>
                                </a:lnTo>
                                <a:lnTo>
                                  <a:pt x="17569" y="19968"/>
                                </a:lnTo>
                                <a:lnTo>
                                  <a:pt x="17583" y="19968"/>
                                </a:lnTo>
                                <a:lnTo>
                                  <a:pt x="17611" y="19968"/>
                                </a:lnTo>
                                <a:lnTo>
                                  <a:pt x="17625" y="19968"/>
                                </a:lnTo>
                                <a:lnTo>
                                  <a:pt x="17639" y="19968"/>
                                </a:lnTo>
                                <a:lnTo>
                                  <a:pt x="17667" y="19968"/>
                                </a:lnTo>
                                <a:lnTo>
                                  <a:pt x="17681" y="19968"/>
                                </a:lnTo>
                                <a:lnTo>
                                  <a:pt x="17708" y="19968"/>
                                </a:lnTo>
                                <a:lnTo>
                                  <a:pt x="17722" y="19968"/>
                                </a:lnTo>
                                <a:lnTo>
                                  <a:pt x="17736" y="19968"/>
                                </a:lnTo>
                                <a:lnTo>
                                  <a:pt x="17764" y="19968"/>
                                </a:lnTo>
                                <a:lnTo>
                                  <a:pt x="17778" y="19968"/>
                                </a:lnTo>
                                <a:lnTo>
                                  <a:pt x="17806" y="19968"/>
                                </a:lnTo>
                                <a:lnTo>
                                  <a:pt x="17819" y="19968"/>
                                </a:lnTo>
                                <a:lnTo>
                                  <a:pt x="17847" y="19968"/>
                                </a:lnTo>
                                <a:lnTo>
                                  <a:pt x="17861" y="19968"/>
                                </a:lnTo>
                                <a:lnTo>
                                  <a:pt x="17889" y="19968"/>
                                </a:lnTo>
                                <a:lnTo>
                                  <a:pt x="17903" y="19935"/>
                                </a:lnTo>
                                <a:lnTo>
                                  <a:pt x="17931" y="19935"/>
                                </a:lnTo>
                                <a:lnTo>
                                  <a:pt x="17944" y="19935"/>
                                </a:lnTo>
                                <a:lnTo>
                                  <a:pt x="17972" y="19935"/>
                                </a:lnTo>
                                <a:lnTo>
                                  <a:pt x="17986" y="19935"/>
                                </a:lnTo>
                                <a:lnTo>
                                  <a:pt x="18014" y="19935"/>
                                </a:lnTo>
                                <a:lnTo>
                                  <a:pt x="18028" y="19935"/>
                                </a:lnTo>
                                <a:lnTo>
                                  <a:pt x="18056" y="19935"/>
                                </a:lnTo>
                                <a:lnTo>
                                  <a:pt x="18083" y="19903"/>
                                </a:lnTo>
                                <a:lnTo>
                                  <a:pt x="18097" y="19903"/>
                                </a:lnTo>
                                <a:lnTo>
                                  <a:pt x="18125" y="19903"/>
                                </a:lnTo>
                                <a:lnTo>
                                  <a:pt x="18153" y="19903"/>
                                </a:lnTo>
                                <a:lnTo>
                                  <a:pt x="18167" y="19903"/>
                                </a:lnTo>
                                <a:lnTo>
                                  <a:pt x="18194" y="19871"/>
                                </a:lnTo>
                                <a:lnTo>
                                  <a:pt x="18222" y="19871"/>
                                </a:lnTo>
                                <a:lnTo>
                                  <a:pt x="18250" y="19871"/>
                                </a:lnTo>
                                <a:lnTo>
                                  <a:pt x="18264" y="19871"/>
                                </a:lnTo>
                                <a:lnTo>
                                  <a:pt x="18292" y="19838"/>
                                </a:lnTo>
                                <a:lnTo>
                                  <a:pt x="18319" y="19838"/>
                                </a:lnTo>
                                <a:lnTo>
                                  <a:pt x="18347" y="19838"/>
                                </a:lnTo>
                                <a:lnTo>
                                  <a:pt x="18375" y="19806"/>
                                </a:lnTo>
                                <a:lnTo>
                                  <a:pt x="18403" y="19806"/>
                                </a:lnTo>
                                <a:lnTo>
                                  <a:pt x="18431" y="19806"/>
                                </a:lnTo>
                                <a:lnTo>
                                  <a:pt x="18458" y="19773"/>
                                </a:lnTo>
                                <a:lnTo>
                                  <a:pt x="18486" y="19773"/>
                                </a:lnTo>
                                <a:lnTo>
                                  <a:pt x="18514" y="19773"/>
                                </a:lnTo>
                                <a:lnTo>
                                  <a:pt x="18542" y="19741"/>
                                </a:lnTo>
                                <a:lnTo>
                                  <a:pt x="18583" y="19741"/>
                                </a:lnTo>
                                <a:lnTo>
                                  <a:pt x="18611" y="19709"/>
                                </a:lnTo>
                                <a:lnTo>
                                  <a:pt x="18639" y="19709"/>
                                </a:lnTo>
                                <a:lnTo>
                                  <a:pt x="18667" y="19676"/>
                                </a:lnTo>
                                <a:lnTo>
                                  <a:pt x="18708" y="19676"/>
                                </a:lnTo>
                                <a:lnTo>
                                  <a:pt x="18736" y="19644"/>
                                </a:lnTo>
                                <a:lnTo>
                                  <a:pt x="18778" y="19612"/>
                                </a:lnTo>
                                <a:lnTo>
                                  <a:pt x="18806" y="19612"/>
                                </a:lnTo>
                                <a:lnTo>
                                  <a:pt x="18847" y="19579"/>
                                </a:lnTo>
                                <a:lnTo>
                                  <a:pt x="18875" y="19547"/>
                                </a:lnTo>
                                <a:lnTo>
                                  <a:pt x="18917" y="19547"/>
                                </a:lnTo>
                                <a:lnTo>
                                  <a:pt x="18958" y="19515"/>
                                </a:lnTo>
                                <a:lnTo>
                                  <a:pt x="19000" y="19482"/>
                                </a:lnTo>
                                <a:lnTo>
                                  <a:pt x="19028" y="19450"/>
                                </a:lnTo>
                                <a:lnTo>
                                  <a:pt x="19069" y="19417"/>
                                </a:lnTo>
                                <a:lnTo>
                                  <a:pt x="19111" y="19385"/>
                                </a:lnTo>
                                <a:lnTo>
                                  <a:pt x="19153" y="19353"/>
                                </a:lnTo>
                                <a:lnTo>
                                  <a:pt x="19194" y="19320"/>
                                </a:lnTo>
                                <a:lnTo>
                                  <a:pt x="19236" y="19256"/>
                                </a:lnTo>
                                <a:lnTo>
                                  <a:pt x="19278" y="19223"/>
                                </a:lnTo>
                                <a:lnTo>
                                  <a:pt x="19319" y="19191"/>
                                </a:lnTo>
                                <a:lnTo>
                                  <a:pt x="19361" y="19126"/>
                                </a:lnTo>
                                <a:lnTo>
                                  <a:pt x="19403" y="19094"/>
                                </a:lnTo>
                                <a:lnTo>
                                  <a:pt x="19444" y="19029"/>
                                </a:lnTo>
                                <a:lnTo>
                                  <a:pt x="19500" y="18964"/>
                                </a:lnTo>
                                <a:lnTo>
                                  <a:pt x="19542" y="18900"/>
                                </a:lnTo>
                                <a:lnTo>
                                  <a:pt x="19583" y="18867"/>
                                </a:lnTo>
                                <a:lnTo>
                                  <a:pt x="19625" y="18803"/>
                                </a:lnTo>
                                <a:lnTo>
                                  <a:pt x="19667" y="18706"/>
                                </a:lnTo>
                                <a:lnTo>
                                  <a:pt x="19694" y="18641"/>
                                </a:lnTo>
                                <a:lnTo>
                                  <a:pt x="19736" y="18576"/>
                                </a:lnTo>
                                <a:lnTo>
                                  <a:pt x="19778" y="18479"/>
                                </a:lnTo>
                                <a:lnTo>
                                  <a:pt x="19806" y="18414"/>
                                </a:lnTo>
                                <a:lnTo>
                                  <a:pt x="19847" y="18317"/>
                                </a:lnTo>
                                <a:lnTo>
                                  <a:pt x="19875" y="18252"/>
                                </a:lnTo>
                                <a:lnTo>
                                  <a:pt x="19903" y="18155"/>
                                </a:lnTo>
                                <a:lnTo>
                                  <a:pt x="19917" y="18058"/>
                                </a:lnTo>
                                <a:lnTo>
                                  <a:pt x="19944" y="17961"/>
                                </a:lnTo>
                                <a:lnTo>
                                  <a:pt x="19958" y="17864"/>
                                </a:lnTo>
                                <a:lnTo>
                                  <a:pt x="19972" y="17767"/>
                                </a:lnTo>
                                <a:lnTo>
                                  <a:pt x="19986" y="17670"/>
                                </a:lnTo>
                                <a:lnTo>
                                  <a:pt x="19986" y="17573"/>
                                </a:lnTo>
                                <a:lnTo>
                                  <a:pt x="19986" y="17476"/>
                                </a:lnTo>
                                <a:lnTo>
                                  <a:pt x="20000" y="2492"/>
                                </a:lnTo>
                                <a:lnTo>
                                  <a:pt x="20000" y="2492"/>
                                </a:lnTo>
                                <a:lnTo>
                                  <a:pt x="19986" y="2362"/>
                                </a:lnTo>
                                <a:lnTo>
                                  <a:pt x="19986" y="2265"/>
                                </a:lnTo>
                                <a:lnTo>
                                  <a:pt x="19972" y="2168"/>
                                </a:lnTo>
                                <a:lnTo>
                                  <a:pt x="19958" y="2071"/>
                                </a:lnTo>
                                <a:lnTo>
                                  <a:pt x="19944" y="1974"/>
                                </a:lnTo>
                                <a:lnTo>
                                  <a:pt x="19917" y="1877"/>
                                </a:lnTo>
                                <a:lnTo>
                                  <a:pt x="19903" y="1780"/>
                                </a:lnTo>
                                <a:lnTo>
                                  <a:pt x="19875" y="1683"/>
                                </a:lnTo>
                                <a:lnTo>
                                  <a:pt x="19833" y="1618"/>
                                </a:lnTo>
                                <a:lnTo>
                                  <a:pt x="19806" y="1521"/>
                                </a:lnTo>
                                <a:lnTo>
                                  <a:pt x="19764" y="1456"/>
                                </a:lnTo>
                                <a:lnTo>
                                  <a:pt x="19736" y="1359"/>
                                </a:lnTo>
                                <a:lnTo>
                                  <a:pt x="19694" y="1294"/>
                                </a:lnTo>
                                <a:lnTo>
                                  <a:pt x="19653" y="1230"/>
                                </a:lnTo>
                                <a:lnTo>
                                  <a:pt x="19611" y="1165"/>
                                </a:lnTo>
                                <a:lnTo>
                                  <a:pt x="19569" y="1100"/>
                                </a:lnTo>
                                <a:lnTo>
                                  <a:pt x="19528" y="1036"/>
                                </a:lnTo>
                                <a:lnTo>
                                  <a:pt x="19486" y="971"/>
                                </a:lnTo>
                                <a:lnTo>
                                  <a:pt x="19444" y="906"/>
                                </a:lnTo>
                                <a:lnTo>
                                  <a:pt x="19403" y="874"/>
                                </a:lnTo>
                                <a:lnTo>
                                  <a:pt x="19347" y="809"/>
                                </a:lnTo>
                                <a:lnTo>
                                  <a:pt x="19306" y="777"/>
                                </a:lnTo>
                                <a:lnTo>
                                  <a:pt x="19264" y="712"/>
                                </a:lnTo>
                                <a:lnTo>
                                  <a:pt x="19222" y="680"/>
                                </a:lnTo>
                                <a:lnTo>
                                  <a:pt x="19181" y="647"/>
                                </a:lnTo>
                                <a:lnTo>
                                  <a:pt x="19139" y="615"/>
                                </a:lnTo>
                                <a:lnTo>
                                  <a:pt x="19097" y="583"/>
                                </a:lnTo>
                                <a:lnTo>
                                  <a:pt x="19056" y="550"/>
                                </a:lnTo>
                                <a:lnTo>
                                  <a:pt x="19014" y="518"/>
                                </a:lnTo>
                                <a:lnTo>
                                  <a:pt x="18986" y="485"/>
                                </a:lnTo>
                                <a:lnTo>
                                  <a:pt x="18944" y="453"/>
                                </a:lnTo>
                                <a:lnTo>
                                  <a:pt x="18903" y="421"/>
                                </a:lnTo>
                                <a:lnTo>
                                  <a:pt x="18875" y="388"/>
                                </a:lnTo>
                                <a:lnTo>
                                  <a:pt x="18833" y="356"/>
                                </a:lnTo>
                                <a:lnTo>
                                  <a:pt x="18792" y="356"/>
                                </a:lnTo>
                                <a:lnTo>
                                  <a:pt x="18764" y="324"/>
                                </a:lnTo>
                                <a:lnTo>
                                  <a:pt x="18722" y="324"/>
                                </a:lnTo>
                                <a:lnTo>
                                  <a:pt x="18694" y="291"/>
                                </a:lnTo>
                                <a:lnTo>
                                  <a:pt x="18667" y="259"/>
                                </a:lnTo>
                                <a:lnTo>
                                  <a:pt x="18625" y="259"/>
                                </a:lnTo>
                                <a:lnTo>
                                  <a:pt x="18597" y="227"/>
                                </a:lnTo>
                                <a:lnTo>
                                  <a:pt x="18569" y="227"/>
                                </a:lnTo>
                                <a:lnTo>
                                  <a:pt x="18542" y="227"/>
                                </a:lnTo>
                                <a:lnTo>
                                  <a:pt x="18500" y="194"/>
                                </a:lnTo>
                                <a:lnTo>
                                  <a:pt x="18472" y="194"/>
                                </a:lnTo>
                                <a:lnTo>
                                  <a:pt x="18444" y="162"/>
                                </a:lnTo>
                                <a:lnTo>
                                  <a:pt x="18417" y="162"/>
                                </a:lnTo>
                                <a:lnTo>
                                  <a:pt x="18389" y="162"/>
                                </a:lnTo>
                                <a:lnTo>
                                  <a:pt x="18361" y="129"/>
                                </a:lnTo>
                                <a:lnTo>
                                  <a:pt x="18333" y="129"/>
                                </a:lnTo>
                                <a:lnTo>
                                  <a:pt x="18306" y="129"/>
                                </a:lnTo>
                                <a:lnTo>
                                  <a:pt x="18292" y="97"/>
                                </a:lnTo>
                                <a:lnTo>
                                  <a:pt x="18264" y="97"/>
                                </a:lnTo>
                                <a:lnTo>
                                  <a:pt x="18236" y="97"/>
                                </a:lnTo>
                                <a:lnTo>
                                  <a:pt x="18208" y="97"/>
                                </a:lnTo>
                                <a:lnTo>
                                  <a:pt x="18181" y="97"/>
                                </a:lnTo>
                                <a:lnTo>
                                  <a:pt x="18167" y="65"/>
                                </a:lnTo>
                                <a:lnTo>
                                  <a:pt x="18139" y="65"/>
                                </a:lnTo>
                                <a:lnTo>
                                  <a:pt x="18111" y="65"/>
                                </a:lnTo>
                                <a:lnTo>
                                  <a:pt x="18097" y="65"/>
                                </a:lnTo>
                                <a:lnTo>
                                  <a:pt x="18069" y="65"/>
                                </a:lnTo>
                                <a:lnTo>
                                  <a:pt x="18042" y="32"/>
                                </a:lnTo>
                                <a:lnTo>
                                  <a:pt x="18028" y="32"/>
                                </a:lnTo>
                                <a:lnTo>
                                  <a:pt x="18000" y="32"/>
                                </a:lnTo>
                                <a:lnTo>
                                  <a:pt x="17986" y="32"/>
                                </a:lnTo>
                                <a:lnTo>
                                  <a:pt x="17958" y="32"/>
                                </a:lnTo>
                                <a:lnTo>
                                  <a:pt x="17944" y="32"/>
                                </a:lnTo>
                                <a:lnTo>
                                  <a:pt x="17917" y="32"/>
                                </a:lnTo>
                                <a:lnTo>
                                  <a:pt x="17903" y="32"/>
                                </a:lnTo>
                                <a:lnTo>
                                  <a:pt x="17875" y="0"/>
                                </a:lnTo>
                                <a:lnTo>
                                  <a:pt x="17861" y="0"/>
                                </a:lnTo>
                                <a:lnTo>
                                  <a:pt x="17833" y="0"/>
                                </a:lnTo>
                                <a:lnTo>
                                  <a:pt x="17819" y="0"/>
                                </a:lnTo>
                                <a:lnTo>
                                  <a:pt x="17792" y="0"/>
                                </a:lnTo>
                                <a:lnTo>
                                  <a:pt x="17778" y="0"/>
                                </a:lnTo>
                                <a:lnTo>
                                  <a:pt x="17764" y="0"/>
                                </a:lnTo>
                                <a:lnTo>
                                  <a:pt x="17736" y="0"/>
                                </a:lnTo>
                                <a:lnTo>
                                  <a:pt x="17722" y="0"/>
                                </a:lnTo>
                                <a:lnTo>
                                  <a:pt x="17694" y="0"/>
                                </a:lnTo>
                                <a:lnTo>
                                  <a:pt x="17681" y="0"/>
                                </a:lnTo>
                                <a:lnTo>
                                  <a:pt x="17667" y="0"/>
                                </a:lnTo>
                                <a:lnTo>
                                  <a:pt x="17639" y="0"/>
                                </a:lnTo>
                                <a:lnTo>
                                  <a:pt x="17625" y="0"/>
                                </a:lnTo>
                                <a:lnTo>
                                  <a:pt x="17611" y="0"/>
                                </a:lnTo>
                                <a:lnTo>
                                  <a:pt x="17583" y="0"/>
                                </a:lnTo>
                                <a:lnTo>
                                  <a:pt x="17569" y="0"/>
                                </a:lnTo>
                                <a:lnTo>
                                  <a:pt x="17556" y="0"/>
                                </a:lnTo>
                                <a:lnTo>
                                  <a:pt x="17528" y="0"/>
                                </a:lnTo>
                                <a:lnTo>
                                  <a:pt x="17514" y="0"/>
                                </a:lnTo>
                                <a:lnTo>
                                  <a:pt x="17500" y="0"/>
                                </a:lnTo>
                                <a:lnTo>
                                  <a:pt x="17500" y="0"/>
                                </a:ln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13320"/>
                            <a:ext cx="8478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10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.85pt;width:72pt;height:30.9pt" coordorigin="5610,57" coordsize="1440,618">
                <v:shape id="shape_0" coordsize="20000,20000" path="m2500,0l2500,0l2472,0l2458,0l2431,0l2417,0l2403,0l2375,0l2361,0l2347,0l2319,0l2306,0l2292,0l2264,0l2250,0l2222,0l2208,0l2194,0l2167,0l2153,0l2125,0l2111,0l2083,32l2069,32l2042,32l2028,32l2000,32l1986,32l1958,32l1944,32l1917,65l1889,65l1875,65l1847,65l1819,65l1806,97l1778,97l1750,97l1722,97l1694,97l1681,129l1653,129l1625,129l1597,162l1569,162l1542,162l1514,194l1486,194l1444,227l1417,227l1389,227l1361,259l1319,259l1292,291l1264,324l1222,324l1194,356l1153,356l1111,388l1083,421l1042,453l1000,485l972,518l931,550l889,583l847,615l806,647l764,680l722,712l681,777l639,809l583,874l542,906l500,971l458,1036l417,1100l375,1165l333,1230l292,1294l250,1359l222,1456l181,1521l153,1618l111,1683l83,1780l69,1877l42,1974l28,2071l14,2168l0,2265l0,2362l0,2460l0,17476l0,17476l0,17573l0,17670l14,17767l28,17864l42,17961l69,18058l83,18155l111,18252l139,18317l181,18414l208,18479l250,18576l292,18641l319,18706l361,18803l403,18867l444,18900l486,18964l542,19029l583,19094l625,19126l667,19191l708,19223l750,19256l792,19320l833,19353l875,19385l917,19417l958,19450l986,19482l1028,19515l1069,19547l1111,19547l1139,19579l1181,19612l1208,19612l1250,19644l1278,19676l1319,19676l1347,19709l1375,19709l1403,19741l1444,19741l1472,19773l1500,19773l1528,19773l1556,19806l1583,19806l1611,19806l1639,19838l1667,19838l1694,19838l1722,19871l1736,19871l1764,19871l1792,19871l1819,19903l1833,19903l1861,19903l1889,19903l1903,19903l1931,19935l1958,19935l1972,19935l2000,19935l2014,19935l2042,19935l2056,19935l2083,19935l2097,19968l2125,19968l2139,19968l2167,19968l2181,19968l2208,19968l2222,19968l2250,19968l2264,19968l2278,19968l2306,19968l2319,19968l2347,19968l2361,19968l2375,19968l2403,19968l2417,19968l2431,19968l2458,19968l2472,19968l2500,20000l2500,20000l17500,20000l17500,20000l17514,19968l17528,19968l17556,19968l17569,19968l17583,19968l17611,19968l17625,19968l17639,19968l17667,19968l17681,19968l17708,19968l17722,19968l17736,19968l17764,19968l17778,19968l17806,19968l17819,19968l17847,19968l17861,19968l17889,19968l17903,19935l17931,19935l17944,19935l17972,19935l17986,19935l18014,19935l18028,19935l18056,19935l18083,19903l18097,19903l18125,19903l18153,19903l18167,19903l18194,19871l18222,19871l18250,19871l18264,19871l18292,19838l18319,19838l18347,19838l18375,19806l18403,19806l18431,19806l18458,19773l18486,19773l18514,19773l18542,19741l18583,19741l18611,19709l18639,19709l18667,19676l18708,19676l18736,19644l18778,19612l18806,19612l18847,19579l18875,19547l18917,19547l18958,19515l19000,19482l19028,19450l19069,19417l19111,19385l19153,19353l19194,19320l19236,19256l19278,19223l19319,19191l19361,19126l19403,19094l19444,19029l19500,18964l19542,18900l19583,18867l19625,18803l19667,18706l19694,18641l19736,18576l19778,18479l19806,18414l19847,18317l19875,18252l19903,18155l19917,18058l19944,17961l19958,17864l19972,17767l19986,17670l19986,17573l19986,17476l20000,2492l20000,2492l19986,2362l19986,2265l19972,2168l19958,2071l19944,1974l19917,1877l19903,1780l19875,1683l19833,1618l19806,1521l19764,1456l19736,1359l19694,1294l19653,1230l19611,1165l19569,1100l19528,1036l19486,971l19444,906l19403,874l19347,809l19306,777l19264,712l19222,680l19181,647l19139,615l19097,583l19056,550l19014,518l18986,485l18944,453l18903,421l18875,388l18833,356l18792,356l18764,324l18722,324l18694,291l18667,259l18625,259l18597,227l18569,227l18542,227l18500,194l18472,194l18444,162l18417,162l18389,162l18361,129l18333,129l18306,129l18292,97l18264,97l18236,97l18208,97l18181,97l18167,65l18139,65l18111,65l18097,65l18069,65l18042,32l18028,32l18000,32l17986,32l17958,32l17944,32l17917,32l17903,32l17875,0l17861,0l17833,0l17819,0l17792,0l17778,0l17764,0l17736,0l17722,0l17694,0l17681,0l17667,0l17639,0l17625,0l17611,0l17583,0l17569,0l17556,0l17528,0l17514,0l17500,0l17500,0l2500,0e" stroked="t" o:allowincell="f" style="position:absolute;left:5610;top:57;width:1439;height:617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61;top:78;width:133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8880</wp:posOffset>
                </wp:positionH>
                <wp:positionV relativeFrom="paragraph">
                  <wp:posOffset>12700</wp:posOffset>
                </wp:positionV>
                <wp:extent cx="10934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pt" to="280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19685</wp:posOffset>
                </wp:positionV>
                <wp:extent cx="0" cy="198755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.55pt" to="96.3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3360</wp:posOffset>
                </wp:positionH>
                <wp:positionV relativeFrom="paragraph">
                  <wp:posOffset>19685</wp:posOffset>
                </wp:positionV>
                <wp:extent cx="0" cy="1987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55pt" to="316.8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3970</wp:posOffset>
                </wp:positionV>
                <wp:extent cx="914400" cy="3924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5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.1pt;width:72pt;height:30.9pt" coordorigin="1230,22" coordsize="1440,618">
                <v:shape id="shape_0" coordsize="20000,20000" path="m0,0l0,20000l20000,20000l20000,0l0,0e" stroked="t" o:allowincell="f" style="position:absolute;left:1230;top:22;width:1439;height:617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22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3970</wp:posOffset>
                </wp:positionV>
                <wp:extent cx="914400" cy="3924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11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.1pt;width:72pt;height:30.9pt" coordorigin="5610,22" coordsize="1440,618">
                <v:shape id="shape_0" coordsize="20000,20000" path="m0,0l0,20000l20000,20000l20000,0l0,0e" stroked="t" o:allowincell="f" style="position:absolute;left:5610;top:22;width:1439;height:617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10;top:22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570230</wp:posOffset>
                </wp:positionV>
                <wp:extent cx="914400" cy="3924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2400"/>
                          <a:chOff x="0" y="0"/>
                          <a:chExt cx="9144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лок 6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44.9pt;width:72pt;height:30.9pt" coordorigin="1230,898" coordsize="1440,618">
                <v:shape id="shape_0" coordsize="20000,20000" path="m0,0l0,20000l20000,20000l20000,0l0,0e" stroked="t" o:allowincell="f" style="position:absolute;left:1230;top:898;width:1439;height:617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30;top:898;width:143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лок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3360</wp:posOffset>
                </wp:positionH>
                <wp:positionV relativeFrom="paragraph">
                  <wp:posOffset>201930</wp:posOffset>
                </wp:positionV>
                <wp:extent cx="0" cy="11620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5.9pt" to="316.8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3010</wp:posOffset>
                </wp:positionH>
                <wp:positionV relativeFrom="paragraph">
                  <wp:posOffset>167640</wp:posOffset>
                </wp:positionV>
                <wp:extent cx="0" cy="2247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3.2pt" to="96.3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113665</wp:posOffset>
                </wp:positionV>
                <wp:extent cx="914400" cy="304800"/>
                <wp:effectExtent l="5080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4920"/>
                          <a:chOff x="0" y="0"/>
                          <a:chExt cx="9144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208" y="0"/>
                                </a:moveTo>
                                <a:lnTo>
                                  <a:pt x="3208" y="0"/>
                                </a:lnTo>
                                <a:lnTo>
                                  <a:pt x="3139" y="0"/>
                                </a:lnTo>
                                <a:lnTo>
                                  <a:pt x="3083" y="0"/>
                                </a:lnTo>
                                <a:lnTo>
                                  <a:pt x="3028" y="0"/>
                                </a:lnTo>
                                <a:lnTo>
                                  <a:pt x="2972" y="0"/>
                                </a:lnTo>
                                <a:lnTo>
                                  <a:pt x="2917" y="0"/>
                                </a:lnTo>
                                <a:lnTo>
                                  <a:pt x="2847" y="42"/>
                                </a:lnTo>
                                <a:lnTo>
                                  <a:pt x="2792" y="42"/>
                                </a:lnTo>
                                <a:lnTo>
                                  <a:pt x="2736" y="83"/>
                                </a:lnTo>
                                <a:lnTo>
                                  <a:pt x="2681" y="125"/>
                                </a:lnTo>
                                <a:lnTo>
                                  <a:pt x="2625" y="125"/>
                                </a:lnTo>
                                <a:lnTo>
                                  <a:pt x="2569" y="167"/>
                                </a:lnTo>
                                <a:lnTo>
                                  <a:pt x="2514" y="208"/>
                                </a:lnTo>
                                <a:lnTo>
                                  <a:pt x="2458" y="250"/>
                                </a:lnTo>
                                <a:lnTo>
                                  <a:pt x="2403" y="292"/>
                                </a:lnTo>
                                <a:lnTo>
                                  <a:pt x="2347" y="333"/>
                                </a:lnTo>
                                <a:lnTo>
                                  <a:pt x="2292" y="375"/>
                                </a:lnTo>
                                <a:lnTo>
                                  <a:pt x="2236" y="458"/>
                                </a:lnTo>
                                <a:lnTo>
                                  <a:pt x="2181" y="500"/>
                                </a:lnTo>
                                <a:lnTo>
                                  <a:pt x="2125" y="583"/>
                                </a:lnTo>
                                <a:lnTo>
                                  <a:pt x="2069" y="625"/>
                                </a:lnTo>
                                <a:lnTo>
                                  <a:pt x="2014" y="708"/>
                                </a:lnTo>
                                <a:lnTo>
                                  <a:pt x="1958" y="750"/>
                                </a:lnTo>
                                <a:lnTo>
                                  <a:pt x="1903" y="833"/>
                                </a:lnTo>
                                <a:lnTo>
                                  <a:pt x="1861" y="917"/>
                                </a:lnTo>
                                <a:lnTo>
                                  <a:pt x="1806" y="1000"/>
                                </a:lnTo>
                                <a:lnTo>
                                  <a:pt x="1750" y="1042"/>
                                </a:lnTo>
                                <a:lnTo>
                                  <a:pt x="1694" y="1125"/>
                                </a:lnTo>
                                <a:lnTo>
                                  <a:pt x="1653" y="1208"/>
                                </a:lnTo>
                                <a:lnTo>
                                  <a:pt x="1597" y="1333"/>
                                </a:lnTo>
                                <a:lnTo>
                                  <a:pt x="1556" y="1417"/>
                                </a:lnTo>
                                <a:lnTo>
                                  <a:pt x="1500" y="1500"/>
                                </a:lnTo>
                                <a:lnTo>
                                  <a:pt x="1458" y="1583"/>
                                </a:lnTo>
                                <a:lnTo>
                                  <a:pt x="1403" y="1708"/>
                                </a:lnTo>
                                <a:lnTo>
                                  <a:pt x="1361" y="1792"/>
                                </a:lnTo>
                                <a:lnTo>
                                  <a:pt x="1319" y="1875"/>
                                </a:lnTo>
                                <a:lnTo>
                                  <a:pt x="1264" y="2000"/>
                                </a:lnTo>
                                <a:lnTo>
                                  <a:pt x="1222" y="2125"/>
                                </a:lnTo>
                                <a:lnTo>
                                  <a:pt x="1181" y="2208"/>
                                </a:lnTo>
                                <a:lnTo>
                                  <a:pt x="1139" y="2333"/>
                                </a:lnTo>
                                <a:lnTo>
                                  <a:pt x="1097" y="2458"/>
                                </a:lnTo>
                                <a:lnTo>
                                  <a:pt x="1056" y="2542"/>
                                </a:lnTo>
                                <a:lnTo>
                                  <a:pt x="1014" y="2667"/>
                                </a:lnTo>
                                <a:lnTo>
                                  <a:pt x="972" y="2792"/>
                                </a:lnTo>
                                <a:lnTo>
                                  <a:pt x="931" y="2917"/>
                                </a:lnTo>
                                <a:lnTo>
                                  <a:pt x="889" y="3042"/>
                                </a:lnTo>
                                <a:lnTo>
                                  <a:pt x="847" y="3167"/>
                                </a:lnTo>
                                <a:lnTo>
                                  <a:pt x="819" y="3292"/>
                                </a:lnTo>
                                <a:lnTo>
                                  <a:pt x="778" y="3417"/>
                                </a:lnTo>
                                <a:lnTo>
                                  <a:pt x="736" y="3542"/>
                                </a:lnTo>
                                <a:lnTo>
                                  <a:pt x="708" y="3708"/>
                                </a:lnTo>
                                <a:lnTo>
                                  <a:pt x="667" y="3833"/>
                                </a:lnTo>
                                <a:lnTo>
                                  <a:pt x="639" y="3958"/>
                                </a:lnTo>
                                <a:lnTo>
                                  <a:pt x="611" y="4125"/>
                                </a:lnTo>
                                <a:lnTo>
                                  <a:pt x="569" y="4250"/>
                                </a:lnTo>
                                <a:lnTo>
                                  <a:pt x="542" y="4375"/>
                                </a:lnTo>
                                <a:lnTo>
                                  <a:pt x="514" y="4542"/>
                                </a:lnTo>
                                <a:lnTo>
                                  <a:pt x="486" y="4667"/>
                                </a:lnTo>
                                <a:lnTo>
                                  <a:pt x="458" y="4833"/>
                                </a:lnTo>
                                <a:lnTo>
                                  <a:pt x="431" y="4958"/>
                                </a:lnTo>
                                <a:lnTo>
                                  <a:pt x="403" y="5125"/>
                                </a:lnTo>
                                <a:lnTo>
                                  <a:pt x="375" y="5292"/>
                                </a:lnTo>
                                <a:lnTo>
                                  <a:pt x="347" y="5417"/>
                                </a:lnTo>
                                <a:lnTo>
                                  <a:pt x="319" y="5583"/>
                                </a:lnTo>
                                <a:lnTo>
                                  <a:pt x="292" y="5750"/>
                                </a:lnTo>
                                <a:lnTo>
                                  <a:pt x="278" y="5875"/>
                                </a:lnTo>
                                <a:lnTo>
                                  <a:pt x="250" y="6042"/>
                                </a:lnTo>
                                <a:lnTo>
                                  <a:pt x="236" y="6208"/>
                                </a:lnTo>
                                <a:lnTo>
                                  <a:pt x="208" y="6375"/>
                                </a:lnTo>
                                <a:lnTo>
                                  <a:pt x="194" y="6500"/>
                                </a:lnTo>
                                <a:lnTo>
                                  <a:pt x="167" y="6667"/>
                                </a:lnTo>
                                <a:lnTo>
                                  <a:pt x="153" y="6833"/>
                                </a:lnTo>
                                <a:lnTo>
                                  <a:pt x="139" y="7000"/>
                                </a:lnTo>
                                <a:lnTo>
                                  <a:pt x="125" y="7167"/>
                                </a:lnTo>
                                <a:lnTo>
                                  <a:pt x="111" y="7333"/>
                                </a:lnTo>
                                <a:lnTo>
                                  <a:pt x="97" y="7500"/>
                                </a:lnTo>
                                <a:lnTo>
                                  <a:pt x="83" y="7625"/>
                                </a:lnTo>
                                <a:lnTo>
                                  <a:pt x="69" y="7792"/>
                                </a:lnTo>
                                <a:lnTo>
                                  <a:pt x="56" y="7958"/>
                                </a:lnTo>
                                <a:lnTo>
                                  <a:pt x="42" y="8125"/>
                                </a:lnTo>
                                <a:lnTo>
                                  <a:pt x="42" y="8292"/>
                                </a:lnTo>
                                <a:lnTo>
                                  <a:pt x="28" y="8458"/>
                                </a:lnTo>
                                <a:lnTo>
                                  <a:pt x="28" y="8625"/>
                                </a:lnTo>
                                <a:lnTo>
                                  <a:pt x="14" y="8792"/>
                                </a:lnTo>
                                <a:lnTo>
                                  <a:pt x="14" y="8958"/>
                                </a:lnTo>
                                <a:lnTo>
                                  <a:pt x="0" y="9125"/>
                                </a:lnTo>
                                <a:lnTo>
                                  <a:pt x="0" y="9292"/>
                                </a:lnTo>
                                <a:lnTo>
                                  <a:pt x="0" y="9458"/>
                                </a:lnTo>
                                <a:lnTo>
                                  <a:pt x="0" y="9625"/>
                                </a:lnTo>
                                <a:lnTo>
                                  <a:pt x="0" y="9792"/>
                                </a:lnTo>
                                <a:lnTo>
                                  <a:pt x="0" y="9958"/>
                                </a:lnTo>
                                <a:lnTo>
                                  <a:pt x="0" y="10000"/>
                                </a:lnTo>
                                <a:lnTo>
                                  <a:pt x="0" y="10167"/>
                                </a:lnTo>
                                <a:lnTo>
                                  <a:pt x="0" y="10333"/>
                                </a:lnTo>
                                <a:lnTo>
                                  <a:pt x="0" y="10500"/>
                                </a:lnTo>
                                <a:lnTo>
                                  <a:pt x="0" y="10667"/>
                                </a:lnTo>
                                <a:lnTo>
                                  <a:pt x="0" y="10833"/>
                                </a:lnTo>
                                <a:lnTo>
                                  <a:pt x="14" y="11000"/>
                                </a:lnTo>
                                <a:lnTo>
                                  <a:pt x="14" y="11167"/>
                                </a:lnTo>
                                <a:lnTo>
                                  <a:pt x="28" y="11333"/>
                                </a:lnTo>
                                <a:lnTo>
                                  <a:pt x="28" y="11500"/>
                                </a:lnTo>
                                <a:lnTo>
                                  <a:pt x="42" y="11667"/>
                                </a:lnTo>
                                <a:lnTo>
                                  <a:pt x="42" y="11833"/>
                                </a:lnTo>
                                <a:lnTo>
                                  <a:pt x="56" y="12000"/>
                                </a:lnTo>
                                <a:lnTo>
                                  <a:pt x="69" y="12167"/>
                                </a:lnTo>
                                <a:lnTo>
                                  <a:pt x="83" y="12333"/>
                                </a:lnTo>
                                <a:lnTo>
                                  <a:pt x="97" y="12458"/>
                                </a:lnTo>
                                <a:lnTo>
                                  <a:pt x="111" y="12625"/>
                                </a:lnTo>
                                <a:lnTo>
                                  <a:pt x="125" y="12792"/>
                                </a:lnTo>
                                <a:lnTo>
                                  <a:pt x="139" y="12958"/>
                                </a:lnTo>
                                <a:lnTo>
                                  <a:pt x="153" y="13125"/>
                                </a:lnTo>
                                <a:lnTo>
                                  <a:pt x="167" y="13292"/>
                                </a:lnTo>
                                <a:lnTo>
                                  <a:pt x="194" y="13458"/>
                                </a:lnTo>
                                <a:lnTo>
                                  <a:pt x="208" y="13583"/>
                                </a:lnTo>
                                <a:lnTo>
                                  <a:pt x="236" y="13750"/>
                                </a:lnTo>
                                <a:lnTo>
                                  <a:pt x="250" y="13917"/>
                                </a:lnTo>
                                <a:lnTo>
                                  <a:pt x="278" y="14083"/>
                                </a:lnTo>
                                <a:lnTo>
                                  <a:pt x="292" y="14208"/>
                                </a:lnTo>
                                <a:lnTo>
                                  <a:pt x="319" y="14375"/>
                                </a:lnTo>
                                <a:lnTo>
                                  <a:pt x="347" y="14542"/>
                                </a:lnTo>
                                <a:lnTo>
                                  <a:pt x="375" y="14667"/>
                                </a:lnTo>
                                <a:lnTo>
                                  <a:pt x="403" y="14833"/>
                                </a:lnTo>
                                <a:lnTo>
                                  <a:pt x="431" y="15000"/>
                                </a:lnTo>
                                <a:lnTo>
                                  <a:pt x="458" y="15125"/>
                                </a:lnTo>
                                <a:lnTo>
                                  <a:pt x="486" y="15292"/>
                                </a:lnTo>
                                <a:lnTo>
                                  <a:pt x="514" y="15417"/>
                                </a:lnTo>
                                <a:lnTo>
                                  <a:pt x="542" y="15583"/>
                                </a:lnTo>
                                <a:lnTo>
                                  <a:pt x="569" y="15708"/>
                                </a:lnTo>
                                <a:lnTo>
                                  <a:pt x="611" y="15833"/>
                                </a:lnTo>
                                <a:lnTo>
                                  <a:pt x="639" y="16000"/>
                                </a:lnTo>
                                <a:lnTo>
                                  <a:pt x="667" y="16125"/>
                                </a:lnTo>
                                <a:lnTo>
                                  <a:pt x="708" y="16250"/>
                                </a:lnTo>
                                <a:lnTo>
                                  <a:pt x="736" y="16417"/>
                                </a:lnTo>
                                <a:lnTo>
                                  <a:pt x="778" y="16542"/>
                                </a:lnTo>
                                <a:lnTo>
                                  <a:pt x="819" y="16667"/>
                                </a:lnTo>
                                <a:lnTo>
                                  <a:pt x="847" y="16792"/>
                                </a:lnTo>
                                <a:lnTo>
                                  <a:pt x="889" y="16917"/>
                                </a:lnTo>
                                <a:lnTo>
                                  <a:pt x="931" y="17042"/>
                                </a:lnTo>
                                <a:lnTo>
                                  <a:pt x="972" y="17167"/>
                                </a:lnTo>
                                <a:lnTo>
                                  <a:pt x="1014" y="17292"/>
                                </a:lnTo>
                                <a:lnTo>
                                  <a:pt x="1056" y="17417"/>
                                </a:lnTo>
                                <a:lnTo>
                                  <a:pt x="1097" y="17500"/>
                                </a:lnTo>
                                <a:lnTo>
                                  <a:pt x="1139" y="17625"/>
                                </a:lnTo>
                                <a:lnTo>
                                  <a:pt x="1181" y="17750"/>
                                </a:lnTo>
                                <a:lnTo>
                                  <a:pt x="1222" y="17833"/>
                                </a:lnTo>
                                <a:lnTo>
                                  <a:pt x="1264" y="17958"/>
                                </a:lnTo>
                                <a:lnTo>
                                  <a:pt x="1319" y="18083"/>
                                </a:lnTo>
                                <a:lnTo>
                                  <a:pt x="1361" y="18167"/>
                                </a:lnTo>
                                <a:lnTo>
                                  <a:pt x="1403" y="18250"/>
                                </a:lnTo>
                                <a:lnTo>
                                  <a:pt x="1458" y="18375"/>
                                </a:lnTo>
                                <a:lnTo>
                                  <a:pt x="1500" y="18458"/>
                                </a:lnTo>
                                <a:lnTo>
                                  <a:pt x="1556" y="18542"/>
                                </a:lnTo>
                                <a:lnTo>
                                  <a:pt x="1597" y="18625"/>
                                </a:lnTo>
                                <a:lnTo>
                                  <a:pt x="1653" y="18750"/>
                                </a:lnTo>
                                <a:lnTo>
                                  <a:pt x="1694" y="18833"/>
                                </a:lnTo>
                                <a:lnTo>
                                  <a:pt x="1750" y="18917"/>
                                </a:lnTo>
                                <a:lnTo>
                                  <a:pt x="1806" y="18958"/>
                                </a:lnTo>
                                <a:lnTo>
                                  <a:pt x="1861" y="19042"/>
                                </a:lnTo>
                                <a:lnTo>
                                  <a:pt x="1903" y="19125"/>
                                </a:lnTo>
                                <a:lnTo>
                                  <a:pt x="1958" y="19208"/>
                                </a:lnTo>
                                <a:lnTo>
                                  <a:pt x="2014" y="19250"/>
                                </a:lnTo>
                                <a:lnTo>
                                  <a:pt x="2069" y="19333"/>
                                </a:lnTo>
                                <a:lnTo>
                                  <a:pt x="2125" y="19375"/>
                                </a:lnTo>
                                <a:lnTo>
                                  <a:pt x="2181" y="19458"/>
                                </a:lnTo>
                                <a:lnTo>
                                  <a:pt x="2236" y="19500"/>
                                </a:lnTo>
                                <a:lnTo>
                                  <a:pt x="2292" y="19583"/>
                                </a:lnTo>
                                <a:lnTo>
                                  <a:pt x="2347" y="19625"/>
                                </a:lnTo>
                                <a:lnTo>
                                  <a:pt x="2403" y="19667"/>
                                </a:lnTo>
                                <a:lnTo>
                                  <a:pt x="2458" y="19708"/>
                                </a:lnTo>
                                <a:lnTo>
                                  <a:pt x="2514" y="19750"/>
                                </a:lnTo>
                                <a:lnTo>
                                  <a:pt x="2569" y="19792"/>
                                </a:lnTo>
                                <a:lnTo>
                                  <a:pt x="2625" y="19833"/>
                                </a:lnTo>
                                <a:lnTo>
                                  <a:pt x="2681" y="19833"/>
                                </a:lnTo>
                                <a:lnTo>
                                  <a:pt x="2736" y="19875"/>
                                </a:lnTo>
                                <a:lnTo>
                                  <a:pt x="2792" y="19917"/>
                                </a:lnTo>
                                <a:lnTo>
                                  <a:pt x="2847" y="19917"/>
                                </a:lnTo>
                                <a:lnTo>
                                  <a:pt x="2917" y="19958"/>
                                </a:lnTo>
                                <a:lnTo>
                                  <a:pt x="2972" y="19958"/>
                                </a:lnTo>
                                <a:lnTo>
                                  <a:pt x="3028" y="19958"/>
                                </a:lnTo>
                                <a:lnTo>
                                  <a:pt x="3083" y="19958"/>
                                </a:lnTo>
                                <a:lnTo>
                                  <a:pt x="3139" y="19958"/>
                                </a:lnTo>
                                <a:lnTo>
                                  <a:pt x="3208" y="20000"/>
                                </a:lnTo>
                                <a:lnTo>
                                  <a:pt x="3208" y="20000"/>
                                </a:lnTo>
                                <a:lnTo>
                                  <a:pt x="16778" y="20000"/>
                                </a:lnTo>
                                <a:lnTo>
                                  <a:pt x="16778" y="20000"/>
                                </a:lnTo>
                                <a:lnTo>
                                  <a:pt x="16833" y="19958"/>
                                </a:lnTo>
                                <a:lnTo>
                                  <a:pt x="16889" y="19958"/>
                                </a:lnTo>
                                <a:lnTo>
                                  <a:pt x="16944" y="19958"/>
                                </a:lnTo>
                                <a:lnTo>
                                  <a:pt x="17000" y="19958"/>
                                </a:lnTo>
                                <a:lnTo>
                                  <a:pt x="17056" y="19958"/>
                                </a:lnTo>
                                <a:lnTo>
                                  <a:pt x="17125" y="19917"/>
                                </a:lnTo>
                                <a:lnTo>
                                  <a:pt x="17181" y="19917"/>
                                </a:lnTo>
                                <a:lnTo>
                                  <a:pt x="17236" y="19875"/>
                                </a:lnTo>
                                <a:lnTo>
                                  <a:pt x="17292" y="19833"/>
                                </a:lnTo>
                                <a:lnTo>
                                  <a:pt x="17347" y="19833"/>
                                </a:lnTo>
                                <a:lnTo>
                                  <a:pt x="17403" y="19792"/>
                                </a:lnTo>
                                <a:lnTo>
                                  <a:pt x="17458" y="19750"/>
                                </a:lnTo>
                                <a:lnTo>
                                  <a:pt x="17514" y="19708"/>
                                </a:lnTo>
                                <a:lnTo>
                                  <a:pt x="17569" y="19667"/>
                                </a:lnTo>
                                <a:lnTo>
                                  <a:pt x="17625" y="19625"/>
                                </a:lnTo>
                                <a:lnTo>
                                  <a:pt x="17681" y="19583"/>
                                </a:lnTo>
                                <a:lnTo>
                                  <a:pt x="17736" y="19500"/>
                                </a:lnTo>
                                <a:lnTo>
                                  <a:pt x="17792" y="19458"/>
                                </a:lnTo>
                                <a:lnTo>
                                  <a:pt x="17847" y="19417"/>
                                </a:lnTo>
                                <a:lnTo>
                                  <a:pt x="17903" y="19333"/>
                                </a:lnTo>
                                <a:lnTo>
                                  <a:pt x="17958" y="19292"/>
                                </a:lnTo>
                                <a:lnTo>
                                  <a:pt x="18014" y="19208"/>
                                </a:lnTo>
                                <a:lnTo>
                                  <a:pt x="18069" y="19125"/>
                                </a:lnTo>
                                <a:lnTo>
                                  <a:pt x="18125" y="19042"/>
                                </a:lnTo>
                                <a:lnTo>
                                  <a:pt x="18167" y="19000"/>
                                </a:lnTo>
                                <a:lnTo>
                                  <a:pt x="18222" y="18917"/>
                                </a:lnTo>
                                <a:lnTo>
                                  <a:pt x="18278" y="18833"/>
                                </a:lnTo>
                                <a:lnTo>
                                  <a:pt x="18319" y="18750"/>
                                </a:lnTo>
                                <a:lnTo>
                                  <a:pt x="18375" y="18667"/>
                                </a:lnTo>
                                <a:lnTo>
                                  <a:pt x="18417" y="18583"/>
                                </a:lnTo>
                                <a:lnTo>
                                  <a:pt x="18472" y="18458"/>
                                </a:lnTo>
                                <a:lnTo>
                                  <a:pt x="18514" y="18375"/>
                                </a:lnTo>
                                <a:lnTo>
                                  <a:pt x="18569" y="18292"/>
                                </a:lnTo>
                                <a:lnTo>
                                  <a:pt x="18611" y="18167"/>
                                </a:lnTo>
                                <a:lnTo>
                                  <a:pt x="18667" y="18083"/>
                                </a:lnTo>
                                <a:lnTo>
                                  <a:pt x="18708" y="17958"/>
                                </a:lnTo>
                                <a:lnTo>
                                  <a:pt x="18750" y="17875"/>
                                </a:lnTo>
                                <a:lnTo>
                                  <a:pt x="18792" y="17750"/>
                                </a:lnTo>
                                <a:lnTo>
                                  <a:pt x="18833" y="17625"/>
                                </a:lnTo>
                                <a:lnTo>
                                  <a:pt x="18889" y="17542"/>
                                </a:lnTo>
                                <a:lnTo>
                                  <a:pt x="18931" y="17417"/>
                                </a:lnTo>
                                <a:lnTo>
                                  <a:pt x="18972" y="17292"/>
                                </a:lnTo>
                                <a:lnTo>
                                  <a:pt x="19014" y="17167"/>
                                </a:lnTo>
                                <a:lnTo>
                                  <a:pt x="19042" y="17042"/>
                                </a:lnTo>
                                <a:lnTo>
                                  <a:pt x="19083" y="16917"/>
                                </a:lnTo>
                                <a:lnTo>
                                  <a:pt x="19125" y="16792"/>
                                </a:lnTo>
                                <a:lnTo>
                                  <a:pt x="19167" y="16667"/>
                                </a:lnTo>
                                <a:lnTo>
                                  <a:pt x="19194" y="16542"/>
                                </a:lnTo>
                                <a:lnTo>
                                  <a:pt x="19236" y="16417"/>
                                </a:lnTo>
                                <a:lnTo>
                                  <a:pt x="19278" y="16292"/>
                                </a:lnTo>
                                <a:lnTo>
                                  <a:pt x="19306" y="16125"/>
                                </a:lnTo>
                                <a:lnTo>
                                  <a:pt x="19347" y="16000"/>
                                </a:lnTo>
                                <a:lnTo>
                                  <a:pt x="19375" y="15875"/>
                                </a:lnTo>
                                <a:lnTo>
                                  <a:pt x="19403" y="15708"/>
                                </a:lnTo>
                                <a:lnTo>
                                  <a:pt x="19444" y="15583"/>
                                </a:lnTo>
                                <a:lnTo>
                                  <a:pt x="19472" y="15458"/>
                                </a:lnTo>
                                <a:lnTo>
                                  <a:pt x="19500" y="15292"/>
                                </a:lnTo>
                                <a:lnTo>
                                  <a:pt x="19528" y="15167"/>
                                </a:lnTo>
                                <a:lnTo>
                                  <a:pt x="19556" y="15000"/>
                                </a:lnTo>
                                <a:lnTo>
                                  <a:pt x="19583" y="14833"/>
                                </a:lnTo>
                                <a:lnTo>
                                  <a:pt x="19611" y="14708"/>
                                </a:lnTo>
                                <a:lnTo>
                                  <a:pt x="19639" y="14542"/>
                                </a:lnTo>
                                <a:lnTo>
                                  <a:pt x="19667" y="14417"/>
                                </a:lnTo>
                                <a:lnTo>
                                  <a:pt x="19681" y="14250"/>
                                </a:lnTo>
                                <a:lnTo>
                                  <a:pt x="19708" y="14083"/>
                                </a:lnTo>
                                <a:lnTo>
                                  <a:pt x="19736" y="13917"/>
                                </a:lnTo>
                                <a:lnTo>
                                  <a:pt x="19750" y="13792"/>
                                </a:lnTo>
                                <a:lnTo>
                                  <a:pt x="19778" y="13625"/>
                                </a:lnTo>
                                <a:lnTo>
                                  <a:pt x="19792" y="13458"/>
                                </a:lnTo>
                                <a:lnTo>
                                  <a:pt x="19806" y="13292"/>
                                </a:lnTo>
                                <a:lnTo>
                                  <a:pt x="19833" y="13125"/>
                                </a:lnTo>
                                <a:lnTo>
                                  <a:pt x="19847" y="12958"/>
                                </a:lnTo>
                                <a:lnTo>
                                  <a:pt x="19861" y="12833"/>
                                </a:lnTo>
                                <a:lnTo>
                                  <a:pt x="19875" y="12667"/>
                                </a:lnTo>
                                <a:lnTo>
                                  <a:pt x="19889" y="12500"/>
                                </a:lnTo>
                                <a:lnTo>
                                  <a:pt x="19903" y="12333"/>
                                </a:lnTo>
                                <a:lnTo>
                                  <a:pt x="19917" y="12167"/>
                                </a:lnTo>
                                <a:lnTo>
                                  <a:pt x="19931" y="12000"/>
                                </a:lnTo>
                                <a:lnTo>
                                  <a:pt x="19944" y="11833"/>
                                </a:lnTo>
                                <a:lnTo>
                                  <a:pt x="19944" y="11667"/>
                                </a:lnTo>
                                <a:lnTo>
                                  <a:pt x="19958" y="11500"/>
                                </a:lnTo>
                                <a:lnTo>
                                  <a:pt x="19958" y="11333"/>
                                </a:lnTo>
                                <a:lnTo>
                                  <a:pt x="19972" y="11167"/>
                                </a:lnTo>
                                <a:lnTo>
                                  <a:pt x="19972" y="11000"/>
                                </a:lnTo>
                                <a:lnTo>
                                  <a:pt x="19986" y="10833"/>
                                </a:lnTo>
                                <a:lnTo>
                                  <a:pt x="19986" y="10667"/>
                                </a:lnTo>
                                <a:lnTo>
                                  <a:pt x="19986" y="10500"/>
                                </a:lnTo>
                                <a:lnTo>
                                  <a:pt x="19986" y="10333"/>
                                </a:lnTo>
                                <a:lnTo>
                                  <a:pt x="19986" y="10167"/>
                                </a:lnTo>
                                <a:lnTo>
                                  <a:pt x="19986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986" y="9792"/>
                                </a:lnTo>
                                <a:lnTo>
                                  <a:pt x="19986" y="9625"/>
                                </a:lnTo>
                                <a:lnTo>
                                  <a:pt x="19986" y="9458"/>
                                </a:lnTo>
                                <a:lnTo>
                                  <a:pt x="19986" y="9292"/>
                                </a:lnTo>
                                <a:lnTo>
                                  <a:pt x="19986" y="9125"/>
                                </a:lnTo>
                                <a:lnTo>
                                  <a:pt x="19972" y="8958"/>
                                </a:lnTo>
                                <a:lnTo>
                                  <a:pt x="19972" y="8792"/>
                                </a:lnTo>
                                <a:lnTo>
                                  <a:pt x="19958" y="8625"/>
                                </a:lnTo>
                                <a:lnTo>
                                  <a:pt x="19958" y="8458"/>
                                </a:lnTo>
                                <a:lnTo>
                                  <a:pt x="19944" y="8292"/>
                                </a:lnTo>
                                <a:lnTo>
                                  <a:pt x="19944" y="8125"/>
                                </a:lnTo>
                                <a:lnTo>
                                  <a:pt x="19931" y="7958"/>
                                </a:lnTo>
                                <a:lnTo>
                                  <a:pt x="19917" y="7792"/>
                                </a:lnTo>
                                <a:lnTo>
                                  <a:pt x="19903" y="7625"/>
                                </a:lnTo>
                                <a:lnTo>
                                  <a:pt x="19889" y="7458"/>
                                </a:lnTo>
                                <a:lnTo>
                                  <a:pt x="19875" y="7292"/>
                                </a:lnTo>
                                <a:lnTo>
                                  <a:pt x="19861" y="7125"/>
                                </a:lnTo>
                                <a:lnTo>
                                  <a:pt x="19847" y="7000"/>
                                </a:lnTo>
                                <a:lnTo>
                                  <a:pt x="19833" y="6833"/>
                                </a:lnTo>
                                <a:lnTo>
                                  <a:pt x="19806" y="6667"/>
                                </a:lnTo>
                                <a:lnTo>
                                  <a:pt x="19792" y="6500"/>
                                </a:lnTo>
                                <a:lnTo>
                                  <a:pt x="19778" y="6333"/>
                                </a:lnTo>
                                <a:lnTo>
                                  <a:pt x="19750" y="6167"/>
                                </a:lnTo>
                                <a:lnTo>
                                  <a:pt x="19736" y="6042"/>
                                </a:lnTo>
                                <a:lnTo>
                                  <a:pt x="19708" y="5875"/>
                                </a:lnTo>
                                <a:lnTo>
                                  <a:pt x="19681" y="5708"/>
                                </a:lnTo>
                                <a:lnTo>
                                  <a:pt x="19667" y="5542"/>
                                </a:lnTo>
                                <a:lnTo>
                                  <a:pt x="19639" y="5417"/>
                                </a:lnTo>
                                <a:lnTo>
                                  <a:pt x="19611" y="5250"/>
                                </a:lnTo>
                                <a:lnTo>
                                  <a:pt x="19583" y="5125"/>
                                </a:lnTo>
                                <a:lnTo>
                                  <a:pt x="19556" y="4958"/>
                                </a:lnTo>
                                <a:lnTo>
                                  <a:pt x="19528" y="4792"/>
                                </a:lnTo>
                                <a:lnTo>
                                  <a:pt x="19500" y="4667"/>
                                </a:lnTo>
                                <a:lnTo>
                                  <a:pt x="19472" y="4500"/>
                                </a:lnTo>
                                <a:lnTo>
                                  <a:pt x="19444" y="4375"/>
                                </a:lnTo>
                                <a:lnTo>
                                  <a:pt x="19403" y="4250"/>
                                </a:lnTo>
                                <a:lnTo>
                                  <a:pt x="19375" y="4083"/>
                                </a:lnTo>
                                <a:lnTo>
                                  <a:pt x="19347" y="3958"/>
                                </a:lnTo>
                                <a:lnTo>
                                  <a:pt x="19306" y="3833"/>
                                </a:lnTo>
                                <a:lnTo>
                                  <a:pt x="19278" y="3667"/>
                                </a:lnTo>
                                <a:lnTo>
                                  <a:pt x="19236" y="3542"/>
                                </a:lnTo>
                                <a:lnTo>
                                  <a:pt x="19194" y="3417"/>
                                </a:lnTo>
                                <a:lnTo>
                                  <a:pt x="19167" y="3292"/>
                                </a:lnTo>
                                <a:lnTo>
                                  <a:pt x="19125" y="3167"/>
                                </a:lnTo>
                                <a:lnTo>
                                  <a:pt x="19083" y="3042"/>
                                </a:lnTo>
                                <a:lnTo>
                                  <a:pt x="19042" y="2917"/>
                                </a:lnTo>
                                <a:lnTo>
                                  <a:pt x="19014" y="2792"/>
                                </a:lnTo>
                                <a:lnTo>
                                  <a:pt x="18972" y="2667"/>
                                </a:lnTo>
                                <a:lnTo>
                                  <a:pt x="18931" y="2542"/>
                                </a:lnTo>
                                <a:lnTo>
                                  <a:pt x="18889" y="2417"/>
                                </a:lnTo>
                                <a:lnTo>
                                  <a:pt x="18833" y="2333"/>
                                </a:lnTo>
                                <a:lnTo>
                                  <a:pt x="18792" y="2208"/>
                                </a:lnTo>
                                <a:lnTo>
                                  <a:pt x="18750" y="2083"/>
                                </a:lnTo>
                                <a:lnTo>
                                  <a:pt x="18708" y="2000"/>
                                </a:lnTo>
                                <a:lnTo>
                                  <a:pt x="18667" y="1875"/>
                                </a:lnTo>
                                <a:lnTo>
                                  <a:pt x="18611" y="1792"/>
                                </a:lnTo>
                                <a:lnTo>
                                  <a:pt x="18569" y="1667"/>
                                </a:lnTo>
                                <a:lnTo>
                                  <a:pt x="18514" y="1583"/>
                                </a:lnTo>
                                <a:lnTo>
                                  <a:pt x="18472" y="1500"/>
                                </a:lnTo>
                                <a:lnTo>
                                  <a:pt x="18417" y="1375"/>
                                </a:lnTo>
                                <a:lnTo>
                                  <a:pt x="18375" y="1292"/>
                                </a:lnTo>
                                <a:lnTo>
                                  <a:pt x="18319" y="1208"/>
                                </a:lnTo>
                                <a:lnTo>
                                  <a:pt x="18278" y="1125"/>
                                </a:lnTo>
                                <a:lnTo>
                                  <a:pt x="18222" y="1042"/>
                                </a:lnTo>
                                <a:lnTo>
                                  <a:pt x="18167" y="958"/>
                                </a:lnTo>
                                <a:lnTo>
                                  <a:pt x="18125" y="917"/>
                                </a:lnTo>
                                <a:lnTo>
                                  <a:pt x="18069" y="833"/>
                                </a:lnTo>
                                <a:lnTo>
                                  <a:pt x="18014" y="750"/>
                                </a:lnTo>
                                <a:lnTo>
                                  <a:pt x="17958" y="667"/>
                                </a:lnTo>
                                <a:lnTo>
                                  <a:pt x="17903" y="625"/>
                                </a:lnTo>
                                <a:lnTo>
                                  <a:pt x="17847" y="542"/>
                                </a:lnTo>
                                <a:lnTo>
                                  <a:pt x="17792" y="500"/>
                                </a:lnTo>
                                <a:lnTo>
                                  <a:pt x="17736" y="458"/>
                                </a:lnTo>
                                <a:lnTo>
                                  <a:pt x="17681" y="375"/>
                                </a:lnTo>
                                <a:lnTo>
                                  <a:pt x="17625" y="333"/>
                                </a:lnTo>
                                <a:lnTo>
                                  <a:pt x="17569" y="292"/>
                                </a:lnTo>
                                <a:lnTo>
                                  <a:pt x="17514" y="250"/>
                                </a:lnTo>
                                <a:lnTo>
                                  <a:pt x="17458" y="208"/>
                                </a:lnTo>
                                <a:lnTo>
                                  <a:pt x="17403" y="167"/>
                                </a:lnTo>
                                <a:lnTo>
                                  <a:pt x="17347" y="125"/>
                                </a:lnTo>
                                <a:lnTo>
                                  <a:pt x="17292" y="125"/>
                                </a:lnTo>
                                <a:lnTo>
                                  <a:pt x="17236" y="83"/>
                                </a:lnTo>
                                <a:lnTo>
                                  <a:pt x="17181" y="42"/>
                                </a:lnTo>
                                <a:lnTo>
                                  <a:pt x="17125" y="42"/>
                                </a:lnTo>
                                <a:lnTo>
                                  <a:pt x="17056" y="0"/>
                                </a:lnTo>
                                <a:lnTo>
                                  <a:pt x="17000" y="0"/>
                                </a:lnTo>
                                <a:lnTo>
                                  <a:pt x="16944" y="0"/>
                                </a:lnTo>
                                <a:lnTo>
                                  <a:pt x="16889" y="0"/>
                                </a:lnTo>
                                <a:lnTo>
                                  <a:pt x="16833" y="0"/>
                                </a:lnTo>
                                <a:lnTo>
                                  <a:pt x="16778" y="0"/>
                                </a:lnTo>
                                <a:lnTo>
                                  <a:pt x="16778" y="0"/>
                                </a:lnTo>
                                <a:lnTo>
                                  <a:pt x="3208" y="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3920"/>
                            <a:ext cx="828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Выход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8.95pt;width:72pt;height:24pt" coordorigin="5610,179" coordsize="1440,480">
                <v:shape id="shape_0" coordsize="20000,20000" path="m3208,0l3208,0l3139,0l3083,0l3028,0l2972,0l2917,0l2847,42l2792,42l2736,83l2681,125l2625,125l2569,167l2514,208l2458,250l2403,292l2347,333l2292,375l2236,458l2181,500l2125,583l2069,625l2014,708l1958,750l1903,833l1861,917l1806,1000l1750,1042l1694,1125l1653,1208l1597,1333l1556,1417l1500,1500l1458,1583l1403,1708l1361,1792l1319,1875l1264,2000l1222,2125l1181,2208l1139,2333l1097,2458l1056,2542l1014,2667l972,2792l931,2917l889,3042l847,3167l819,3292l778,3417l736,3542l708,3708l667,3833l639,3958l611,4125l569,4250l542,4375l514,4542l486,4667l458,4833l431,4958l403,5125l375,5292l347,5417l319,5583l292,5750l278,5875l250,6042l236,6208l208,6375l194,6500l167,6667l153,6833l139,7000l125,7167l111,7333l97,7500l83,7625l69,7792l56,7958l42,8125l42,8292l28,8458l28,8625l14,8792l14,8958l0,9125l0,9292l0,9458l0,9625l0,9792l0,9958l0,10000l0,10167l0,10333l0,10500l0,10667l0,10833l14,11000l14,11167l28,11333l28,11500l42,11667l42,11833l56,12000l69,12167l83,12333l97,12458l111,12625l125,12792l139,12958l153,13125l167,13292l194,13458l208,13583l236,13750l250,13917l278,14083l292,14208l319,14375l347,14542l375,14667l403,14833l431,15000l458,15125l486,15292l514,15417l542,15583l569,15708l611,15833l639,16000l667,16125l708,16250l736,16417l778,16542l819,16667l847,16792l889,16917l931,17042l972,17167l1014,17292l1056,17417l1097,17500l1139,17625l1181,17750l1222,17833l1264,17958l1319,18083l1361,18167l1403,18250l1458,18375l1500,18458l1556,18542l1597,18625l1653,18750l1694,18833l1750,18917l1806,18958l1861,19042l1903,19125l1958,19208l2014,19250l2069,19333l2125,19375l2181,19458l2236,19500l2292,19583l2347,19625l2403,19667l2458,19708l2514,19750l2569,19792l2625,19833l2681,19833l2736,19875l2792,19917l2847,19917l2917,19958l2972,19958l3028,19958l3083,19958l3139,19958l3208,20000l3208,20000l16778,20000l16778,20000l16833,19958l16889,19958l16944,19958l17000,19958l17056,19958l17125,19917l17181,19917l17236,19875l17292,19833l17347,19833l17403,19792l17458,19750l17514,19708l17569,19667l17625,19625l17681,19583l17736,19500l17792,19458l17847,19417l17903,19333l17958,19292l18014,19208l18069,19125l18125,19042l18167,19000l18222,18917l18278,18833l18319,18750l18375,18667l18417,18583l18472,18458l18514,18375l18569,18292l18611,18167l18667,18083l18708,17958l18750,17875l18792,17750l18833,17625l18889,17542l18931,17417l18972,17292l19014,17167l19042,17042l19083,16917l19125,16792l19167,16667l19194,16542l19236,16417l19278,16292l19306,16125l19347,16000l19375,15875l19403,15708l19444,15583l19472,15458l19500,15292l19528,15167l19556,15000l19583,14833l19611,14708l19639,14542l19667,14417l19681,14250l19708,14083l19736,13917l19750,13792l19778,13625l19792,13458l19806,13292l19833,13125l19847,12958l19861,12833l19875,12667l19889,12500l19903,12333l19917,12167l19931,12000l19944,11833l19944,11667l19958,11500l19958,11333l19972,11167l19972,11000l19986,10833l19986,10667l19986,10500l19986,10333l19986,10167l19986,10000l20000,10000l19986,9792l19986,9625l19986,9458l19986,9292l19986,9125l19972,8958l19972,8792l19958,8625l19958,8458l19944,8292l19944,8125l19931,7958l19917,7792l19903,7625l19889,7458l19875,7292l19861,7125l19847,7000l19833,6833l19806,6667l19792,6500l19778,6333l19750,6167l19736,6042l19708,5875l19681,5708l19667,5542l19639,5417l19611,5250l19583,5125l19556,4958l19528,4792l19500,4667l19472,4500l19444,4375l19403,4250l19375,4083l19347,3958l19306,3833l19278,3667l19236,3542l19194,3417l19167,3292l19125,3167l19083,3042l19042,2917l19014,2792l18972,2667l18931,2542l18889,2417l18833,2333l18792,2208l18750,2083l18708,2000l18667,1875l18611,1792l18569,1667l18514,1583l18472,1500l18417,1375l18375,1292l18319,1208l18278,1125l18222,1042l18167,958l18125,917l18069,833l18014,750l17958,667l17903,625l17847,542l17792,500l17736,458l17681,375l17625,333l17569,292l17514,250l17458,208l17403,167l17347,125l17292,125l17236,83l17181,42l17125,42l17056,0l17000,0l16944,0l16889,0l16833,0l16778,0l16778,0l3208,0e" stroked="t" o:allowincell="f" style="position:absolute;left:5610;top:179;width:1439;height:479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676;top:248;width:13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Вых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466090</wp:posOffset>
                </wp:positionV>
                <wp:extent cx="32518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.7pt" to="389.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3. Принципиальная блок-схема алгоритма для расчет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-квантильных оценок ранних сроков свершения событий.</w:t>
      </w:r>
    </w:p>
    <w:p>
      <w:pPr>
        <w:pStyle w:val="Normal"/>
        <w:jc w:val="both"/>
        <w:rPr/>
      </w:pPr>
      <w:r>
        <w:rPr>
          <w:u w:val="single"/>
        </w:rPr>
        <w:t>Блок 1</w:t>
      </w:r>
      <w:r>
        <w:rPr/>
        <w:t xml:space="preserve">. Ввод исходных данных (коэффициентов матрицы А, параметров распределения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, уровня достоверности р).  Упорядочение сети. Для небольших сетей вычисление Р(</w:t>
      </w:r>
      <w:r>
        <w:rPr>
          <w:lang w:val="en-US"/>
        </w:rPr>
        <w:t>j</w:t>
      </w:r>
      <w:r>
        <w:rPr/>
        <w:t xml:space="preserve">) по формулам </w:t>
      </w:r>
      <w:r>
        <w:rPr>
          <w:lang w:val="en-US"/>
        </w:rPr>
        <w:t>GERT-</w:t>
      </w:r>
      <w:r>
        <w:rPr/>
        <w:t>преобразований и  (13).</w:t>
      </w:r>
    </w:p>
    <w:p>
      <w:pPr>
        <w:pStyle w:val="Normal"/>
        <w:jc w:val="both"/>
        <w:rPr/>
      </w:pPr>
      <w:r>
        <w:rPr>
          <w:u w:val="single"/>
        </w:rPr>
        <w:t>Блок 2</w:t>
      </w:r>
      <w:r>
        <w:rPr/>
        <w:t xml:space="preserve">. Вычисление необходимого числа «розыгрышей» N для обеспечения заданной точности результатов. Проделанные расчеты показали, что при р=0.95, </w:t>
      </w:r>
      <w:r>
        <w:rPr>
          <w:rFonts w:eastAsia="Symbol" w:cs="Symbol" w:ascii="Symbol" w:hAnsi="Symbol"/>
        </w:rPr>
        <w:t></w:t>
      </w:r>
      <w:r>
        <w:rPr/>
        <w:t>=0.05 получаем N</w:t>
      </w:r>
      <w:r>
        <w:rPr>
          <w:rFonts w:eastAsia="Symbol" w:cs="Symbol" w:ascii="Symbol" w:hAnsi="Symbol"/>
        </w:rPr>
        <w:t></w:t>
      </w:r>
      <w:r>
        <w:rPr/>
        <w:t>270.</w:t>
      </w:r>
    </w:p>
    <w:p>
      <w:pPr>
        <w:pStyle w:val="Normal"/>
        <w:jc w:val="both"/>
        <w:rPr/>
      </w:pPr>
      <w:r>
        <w:rPr>
          <w:u w:val="single"/>
        </w:rPr>
        <w:t>Блок 3</w:t>
      </w:r>
      <w:r>
        <w:rPr/>
        <w:t>. v:=v+1 (v – номер «розыгрыша).</w:t>
      </w:r>
    </w:p>
    <w:p>
      <w:pPr>
        <w:pStyle w:val="Normal"/>
        <w:jc w:val="both"/>
        <w:rPr/>
      </w:pPr>
      <w:r>
        <w:rPr>
          <w:u w:val="single"/>
        </w:rPr>
        <w:t>Блок 4</w:t>
      </w:r>
      <w:r>
        <w:rPr/>
        <w:t xml:space="preserve">. Розыгрыш v-го варианта случайных величин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 xml:space="preserve">, каждой в соответствии с ее законом распределения, получение констант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>
          <w:vertAlign w:val="superscript"/>
        </w:rPr>
        <w:t>(v)</w:t>
      </w:r>
      <w:r>
        <w:rPr/>
        <w:t xml:space="preserve"> – длина дуги (i,j) при v-м розыгрыше.</w:t>
      </w:r>
    </w:p>
    <w:p>
      <w:pPr>
        <w:pStyle w:val="Normal"/>
        <w:jc w:val="both"/>
        <w:rPr/>
      </w:pPr>
      <w:r>
        <w:rPr>
          <w:u w:val="single"/>
        </w:rPr>
        <w:t>Блок 5</w:t>
      </w:r>
      <w:r>
        <w:rPr/>
        <w:t>. Розыгрыш для каждой альтернативной вершины i перехода в смежную вершину  j (разыгрывается дискретная случайная величина р</w:t>
      </w:r>
      <w:r>
        <w:rPr>
          <w:vertAlign w:val="subscript"/>
        </w:rPr>
        <w:t>ij</w:t>
      </w:r>
      <w:r>
        <w:rPr/>
        <w:t>, представленная i-й строкой матрицы смежности А, 0&lt; р</w:t>
      </w:r>
      <w:r>
        <w:rPr>
          <w:vertAlign w:val="subscript"/>
        </w:rPr>
        <w:t>ij</w:t>
      </w:r>
      <w:r>
        <w:rPr/>
        <w:t xml:space="preserve"> &lt;1 и 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j</w:t>
      </w:r>
      <w:r>
        <w:rPr/>
        <w:t>р</w:t>
      </w:r>
      <w:r>
        <w:rPr>
          <w:vertAlign w:val="subscript"/>
        </w:rPr>
        <w:t>ij</w:t>
      </w:r>
      <w:r>
        <w:rPr/>
        <w:t xml:space="preserve"> =1). Выбранная дуга помечается, остальные из графа исключаются. Если в полученном графе образовался контур К(i), содержащий хотя бы одну помеченную дугу, это есть стохастический контур, вычисляем его длину L</w:t>
      </w:r>
      <w:r>
        <w:rPr>
          <w:vertAlign w:val="superscript"/>
        </w:rPr>
        <w:t>(v)</w:t>
      </w:r>
      <w:r>
        <w:rPr/>
        <w:t>K(i) и опять для вершины i разыгрываем дискретную случайную величину р</w:t>
      </w:r>
      <w:r>
        <w:rPr>
          <w:vertAlign w:val="subscript"/>
        </w:rPr>
        <w:t>ij</w:t>
      </w:r>
      <w:r>
        <w:rPr/>
        <w:t xml:space="preserve">. В соответствие с леммой 1 один и тот же стохастический контур при заданном уровне достоверности р может образоваться не более k раз, где k оценивается по формуле (14). k-кратную длину контура прибавляем к длине дуги, которую мы “разыграли” на (k+1)-м шаге и переходим к анализу другого стохастического контура (если он есть). При этом могут образоваться противоречия в сети (положительные детерминированные контуры), тогда в соответствие с (17) прибавляем </w:t>
      </w:r>
      <w:r>
        <w:rPr>
          <w:rFonts w:eastAsia="Symbol" w:cs="Symbol" w:ascii="Symbol" w:hAnsi="Symbol"/>
        </w:rPr>
        <w:t></w:t>
      </w:r>
      <w:r>
        <w:rPr/>
        <w:t xml:space="preserve">-кратную длину контура, оценивая тем самым время свершения “выходного” из контура события в среднем. </w:t>
      </w:r>
    </w:p>
    <w:p>
      <w:pPr>
        <w:pStyle w:val="Normal"/>
        <w:jc w:val="both"/>
        <w:rPr/>
      </w:pPr>
      <w:r>
        <w:rPr>
          <w:u w:val="single"/>
        </w:rPr>
        <w:t>Блок 6</w:t>
      </w:r>
      <w:r>
        <w:rPr/>
        <w:t>. Полученную детерминированную обобщенную сеть G</w:t>
      </w:r>
      <w:r>
        <w:rPr>
          <w:vertAlign w:val="superscript"/>
        </w:rPr>
        <w:t>(v)</w:t>
      </w:r>
      <w:r>
        <w:rPr/>
        <w:t xml:space="preserve"> разбиваем на две сети G</w:t>
      </w:r>
      <w:r>
        <w:rPr>
          <w:vertAlign w:val="subscript"/>
        </w:rPr>
        <w:t>1</w:t>
      </w:r>
      <w:r>
        <w:rPr>
          <w:vertAlign w:val="superscript"/>
        </w:rPr>
        <w:t>(v)</w:t>
      </w:r>
      <w:r>
        <w:rPr/>
        <w:t xml:space="preserve"> и G</w:t>
      </w:r>
      <w:r>
        <w:rPr>
          <w:vertAlign w:val="subscript"/>
        </w:rPr>
        <w:t>2</w:t>
      </w:r>
      <w:r>
        <w:rPr>
          <w:vertAlign w:val="superscript"/>
        </w:rPr>
        <w:t>(v)</w:t>
      </w:r>
      <w:r>
        <w:rPr/>
        <w:t>, так, чтобы ни G</w:t>
      </w:r>
      <w:r>
        <w:rPr>
          <w:vertAlign w:val="subscript"/>
        </w:rPr>
        <w:t>1</w:t>
      </w:r>
      <w:r>
        <w:rPr>
          <w:vertAlign w:val="superscript"/>
        </w:rPr>
        <w:t>(v)</w:t>
      </w:r>
      <w:r>
        <w:rPr/>
        <w:t>, ни G</w:t>
      </w:r>
      <w:r>
        <w:rPr>
          <w:vertAlign w:val="subscript"/>
        </w:rPr>
        <w:t>2</w:t>
      </w:r>
      <w:r>
        <w:rPr>
          <w:vertAlign w:val="superscript"/>
        </w:rPr>
        <w:t>(v)</w:t>
      </w:r>
      <w:r>
        <w:rPr>
          <w:vertAlign w:val="subscript"/>
        </w:rPr>
        <w:t xml:space="preserve"> </w:t>
      </w:r>
      <w:r>
        <w:rPr/>
        <w:t>не содержали контуров. Вершины в сети G</w:t>
      </w:r>
      <w:r>
        <w:rPr>
          <w:vertAlign w:val="subscript"/>
        </w:rPr>
        <w:t>1</w:t>
      </w:r>
      <w:r>
        <w:rPr>
          <w:vertAlign w:val="superscript"/>
        </w:rPr>
        <w:t>(v)</w:t>
      </w:r>
      <w:r>
        <w:rPr>
          <w:vertAlign w:val="subscript"/>
        </w:rPr>
        <w:t xml:space="preserve"> </w:t>
      </w:r>
      <w:r>
        <w:rPr/>
        <w:t>упорядочиваем по рангам и в соответствие с ними устанавливаем «правильную» нумерацию. Переносим эту нумерацию на сеть G</w:t>
      </w:r>
      <w:r>
        <w:rPr>
          <w:vertAlign w:val="subscript"/>
        </w:rPr>
        <w:t>2</w:t>
      </w:r>
      <w:r>
        <w:rPr>
          <w:vertAlign w:val="superscript"/>
        </w:rPr>
        <w:t>(v)</w:t>
      </w:r>
      <w:r>
        <w:rPr>
          <w:vertAlign w:val="subscript"/>
        </w:rPr>
        <w:t xml:space="preserve"> </w:t>
      </w:r>
      <w:r>
        <w:rPr/>
        <w:t>и на исходную G</w:t>
      </w:r>
      <w:r>
        <w:rPr>
          <w:vertAlign w:val="superscript"/>
        </w:rPr>
        <w:t>(v)</w:t>
      </w:r>
      <w:r>
        <w:rPr/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Блок 7</w:t>
      </w:r>
      <w:r>
        <w:rPr/>
        <w:t>. Для всех вершин i сети G</w:t>
      </w:r>
      <w:r>
        <w:rPr>
          <w:vertAlign w:val="subscript"/>
        </w:rPr>
        <w:t>1</w:t>
      </w:r>
      <w:r>
        <w:rPr>
          <w:vertAlign w:val="superscript"/>
        </w:rPr>
        <w:t>(v)</w:t>
      </w:r>
      <w:r>
        <w:rPr/>
        <w:t xml:space="preserve"> вычисляем ранние сроки сверш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Т</w:t>
      </w:r>
      <w:r>
        <w:rPr>
          <w:vertAlign w:val="subscript"/>
        </w:rPr>
        <w:t>i</w:t>
      </w:r>
      <w:r>
        <w:rPr>
          <w:vertAlign w:val="superscript"/>
        </w:rPr>
        <w:t xml:space="preserve">0(v) </w:t>
      </w:r>
      <w:r>
        <w:rPr/>
        <w:t>: =мах</w:t>
      </w:r>
      <w:r>
        <w:rPr>
          <w:vertAlign w:val="subscript"/>
        </w:rPr>
        <w:t>j</w:t>
      </w:r>
      <w:r>
        <w:rPr/>
        <w:t>{Т</w:t>
      </w:r>
      <w:r>
        <w:rPr>
          <w:vertAlign w:val="subscript"/>
        </w:rPr>
        <w:t>i</w:t>
      </w:r>
      <w:r>
        <w:rPr>
          <w:vertAlign w:val="superscript"/>
        </w:rPr>
        <w:t>0(v)</w:t>
      </w:r>
      <w:r>
        <w:rPr/>
        <w:t>, Т</w:t>
      </w:r>
      <w:r>
        <w:rPr>
          <w:vertAlign w:val="subscript"/>
        </w:rPr>
        <w:t>j</w:t>
      </w:r>
      <w:r>
        <w:rPr>
          <w:vertAlign w:val="superscript"/>
        </w:rPr>
        <w:t>0(v)</w:t>
      </w:r>
      <w:r>
        <w:rPr/>
        <w:t xml:space="preserve"> +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>
          <w:vertAlign w:val="superscript"/>
        </w:rPr>
        <w:t>(v)</w:t>
      </w:r>
      <w:r>
        <w:rPr/>
        <w:t xml:space="preserve">}. </w:t>
      </w:r>
    </w:p>
    <w:p>
      <w:pPr>
        <w:pStyle w:val="Normal"/>
        <w:jc w:val="both"/>
        <w:rPr/>
      </w:pPr>
      <w:r>
        <w:rPr>
          <w:u w:val="single"/>
        </w:rPr>
        <w:t>Блок 8</w:t>
      </w:r>
      <w:r>
        <w:rPr/>
        <w:t>. Проделываем процедуры, аналогичные блоку 7, для вершин сети G</w:t>
      </w:r>
      <w:r>
        <w:rPr>
          <w:vertAlign w:val="subscript"/>
        </w:rPr>
        <w:t>2</w:t>
      </w:r>
      <w:r>
        <w:rPr>
          <w:vertAlign w:val="superscript"/>
        </w:rPr>
        <w:t>(v)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Блок 9</w:t>
      </w:r>
      <w:r>
        <w:rPr/>
        <w:t>. Если результаты блоков 7 и 8 хоть на одном показателе не совпадают, то возвращаемся к блоку 7 (таких возвратов не более, чем число обратных дуг в G</w:t>
      </w:r>
      <w:r>
        <w:rPr>
          <w:vertAlign w:val="subscript"/>
        </w:rPr>
        <w:t>2</w:t>
      </w:r>
      <w:r>
        <w:rPr>
          <w:vertAlign w:val="superscript"/>
        </w:rPr>
        <w:t>(v)</w:t>
      </w:r>
      <w:r>
        <w:rPr/>
        <w:t xml:space="preserve">), иначе блок 10. </w:t>
      </w:r>
    </w:p>
    <w:p>
      <w:pPr>
        <w:pStyle w:val="Normal"/>
        <w:jc w:val="both"/>
        <w:rPr/>
      </w:pPr>
      <w:r>
        <w:rPr>
          <w:u w:val="single"/>
        </w:rPr>
        <w:t>Блок 10</w:t>
      </w:r>
      <w:r>
        <w:rPr/>
        <w:t>. Если номер розыгрыша v</w:t>
      </w:r>
      <w:r>
        <w:rPr>
          <w:lang w:val="en-US"/>
        </w:rPr>
        <w:t>&lt;</w:t>
      </w:r>
      <w:r>
        <w:rPr/>
        <w:t>N, то переходим к блоку 3, иначе к блоку 11.</w:t>
      </w:r>
    </w:p>
    <w:p>
      <w:pPr>
        <w:pStyle w:val="Normal"/>
        <w:jc w:val="both"/>
        <w:rPr/>
      </w:pPr>
      <w:r>
        <w:rPr>
          <w:u w:val="single"/>
        </w:rPr>
        <w:t>Блок 11</w:t>
      </w:r>
      <w:r>
        <w:rPr/>
        <w:t xml:space="preserve">. Для каждой вершины i подсчитываем количество ее наступлений </w:t>
      </w:r>
      <w:r>
        <w:rPr>
          <w:rFonts w:eastAsia="Symbol" w:cs="Symbol" w:ascii="Symbol" w:hAnsi="Symbol"/>
        </w:rPr>
        <w:t></w:t>
      </w:r>
      <w:r>
        <w:rPr/>
        <w:t xml:space="preserve">(i). Для детерминированных вершин, естественно, </w:t>
      </w:r>
      <w:r>
        <w:rPr>
          <w:rFonts w:eastAsia="Symbol" w:cs="Symbol" w:ascii="Symbol" w:hAnsi="Symbol"/>
        </w:rPr>
        <w:t></w:t>
      </w:r>
      <w:r>
        <w:rPr/>
        <w:t>(i)=</w:t>
      </w:r>
      <w:r>
        <w:rPr>
          <w:rFonts w:eastAsia="Symbol" w:cs="Symbol" w:ascii="Symbol" w:hAnsi="Symbol"/>
        </w:rPr>
        <w:t></w:t>
      </w:r>
      <w:r>
        <w:rPr/>
        <w:t>. Р(i)=</w:t>
      </w:r>
      <w:r>
        <w:rPr>
          <w:rFonts w:eastAsia="Symbol" w:cs="Symbol" w:ascii="Symbol" w:hAnsi="Symbol"/>
        </w:rPr>
        <w:t></w:t>
      </w:r>
      <w:r>
        <w:rPr/>
        <w:t>(i)/</w:t>
      </w:r>
      <w:r>
        <w:rPr>
          <w:rFonts w:eastAsia="Symbol" w:cs="Symbol" w:ascii="Symbol" w:hAnsi="Symbol"/>
        </w:rPr>
        <w:t></w:t>
      </w:r>
      <w:r>
        <w:rPr/>
        <w:t xml:space="preserve"> – статистическая характеристика вероятности наступления события i, полученная методом имитационного моделирования. Из полученной совокупности {Т</w:t>
      </w:r>
      <w:r>
        <w:rPr>
          <w:vertAlign w:val="subscript"/>
        </w:rPr>
        <w:t>i</w:t>
      </w:r>
      <w:r>
        <w:rPr>
          <w:vertAlign w:val="superscript"/>
        </w:rPr>
        <w:t>0(v)</w:t>
      </w:r>
      <w:r>
        <w:rPr/>
        <w:t>} для каждой вершины i строим вариационный ряд. Фиксируем такое значение Т</w:t>
      </w:r>
      <w:r>
        <w:rPr>
          <w:vertAlign w:val="subscript"/>
        </w:rPr>
        <w:t>i</w:t>
      </w:r>
      <w:r>
        <w:rPr>
          <w:vertAlign w:val="superscript"/>
        </w:rPr>
        <w:t>0(</w:t>
      </w:r>
      <w:r>
        <w:rPr>
          <w:rFonts w:eastAsia="Symbol" w:cs="Symbol" w:ascii="Symbol" w:hAnsi="Symbol"/>
          <w:vertAlign w:val="superscript"/>
        </w:rPr>
        <w:t></w:t>
      </w:r>
      <w:r>
        <w:rPr>
          <w:vertAlign w:val="superscript"/>
        </w:rPr>
        <w:t>)</w:t>
      </w:r>
      <w:r>
        <w:rPr/>
        <w:t xml:space="preserve">, что </w:t>
      </w:r>
      <w:r>
        <w:rPr>
          <w:rFonts w:eastAsia="Symbol" w:cs="Symbol" w:ascii="Symbol" w:hAnsi="Symbol"/>
        </w:rPr>
        <w:t></w:t>
      </w:r>
      <w:r>
        <w:rPr>
          <w:rFonts w:eastAsia="Symbol" w:cs="Symbol" w:ascii="Symbol" w:hAnsi="Symbol"/>
          <w:vertAlign w:val="subscript"/>
        </w:rPr>
        <w:t></w:t>
      </w:r>
      <w:r>
        <w:rPr/>
        <w:t>/</w:t>
      </w:r>
      <w:r>
        <w:rPr>
          <w:rFonts w:eastAsia="Symbol" w:cs="Symbol" w:ascii="Symbol" w:hAnsi="Symbol"/>
        </w:rPr>
        <w:t></w:t>
      </w:r>
      <w:r>
        <w:rPr/>
        <w:t xml:space="preserve">(i)=р, где </w:t>
      </w:r>
      <w:r>
        <w:rPr>
          <w:rFonts w:eastAsia="Symbol" w:cs="Symbol" w:ascii="Symbol" w:hAnsi="Symbol"/>
        </w:rPr>
        <w:t></w:t>
      </w:r>
      <w:r>
        <w:rPr>
          <w:rFonts w:eastAsia="Symbol" w:cs="Symbol" w:ascii="Symbol" w:hAnsi="Symbol"/>
          <w:vertAlign w:val="subscript"/>
        </w:rPr>
        <w:t></w:t>
      </w:r>
      <w:r>
        <w:rPr>
          <w:vertAlign w:val="subscript"/>
        </w:rPr>
        <w:t xml:space="preserve"> </w:t>
      </w:r>
      <w:r>
        <w:rPr/>
        <w:t>– число членов вариационного ряда, меньших Т</w:t>
      </w:r>
      <w:r>
        <w:rPr>
          <w:vertAlign w:val="subscript"/>
        </w:rPr>
        <w:t>i</w:t>
      </w:r>
      <w:r>
        <w:rPr>
          <w:vertAlign w:val="superscript"/>
        </w:rPr>
        <w:t>0(</w:t>
      </w:r>
      <w:r>
        <w:rPr>
          <w:rFonts w:eastAsia="Symbol" w:cs="Symbol" w:ascii="Symbol" w:hAnsi="Symbol"/>
          <w:vertAlign w:val="superscript"/>
        </w:rPr>
        <w:t></w:t>
      </w:r>
      <w:r>
        <w:rPr>
          <w:vertAlign w:val="superscript"/>
        </w:rPr>
        <w:t>)</w:t>
      </w:r>
      <w:r>
        <w:rPr/>
        <w:t>. Величина Т</w:t>
      </w:r>
      <w:r>
        <w:rPr>
          <w:vertAlign w:val="subscript"/>
        </w:rPr>
        <w:t>i</w:t>
      </w:r>
      <w:r>
        <w:rPr>
          <w:vertAlign w:val="superscript"/>
        </w:rPr>
        <w:t>0(</w:t>
      </w:r>
      <w:r>
        <w:rPr>
          <w:rFonts w:eastAsia="Symbol" w:cs="Symbol" w:ascii="Symbol" w:hAnsi="Symbol"/>
          <w:vertAlign w:val="superscript"/>
        </w:rPr>
        <w:t></w:t>
      </w:r>
      <w:r>
        <w:rPr>
          <w:vertAlign w:val="superscript"/>
        </w:rPr>
        <w:t>)</w:t>
      </w:r>
      <w:r>
        <w:rPr/>
        <w:t xml:space="preserve"> является искомым р-квантилем раннего срока свершения i-го события –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0</w:t>
      </w:r>
      <w:r>
        <w:rPr/>
        <w:t>). Аналогично, по вариационным рядам {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>
          <w:vertAlign w:val="superscript"/>
        </w:rPr>
        <w:t>(v)</w:t>
      </w:r>
      <w:r>
        <w:rPr/>
        <w:t>} строим р-квантильные оценки длин дуг –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ход блока 6 поступает v-й вариант обобщенной сетевой модели G</w:t>
      </w:r>
      <w:r>
        <w:rPr>
          <w:vertAlign w:val="superscript"/>
        </w:rPr>
        <w:t>(v)</w:t>
      </w:r>
      <w:r>
        <w:rPr/>
        <w:t>, и, собственно, блоки 6 – 9 представляют собой укрупненную блок-схему алгоритма «Маятник» для вычисления ранних сроков свершения событий в ОСМ. Подробно этот алгоритм изложен в [3], там же приведен алгоритм для вычисления поздних сроков свершения событий. Применяя этот алгоритм в блоках 7 и 8, мы получаем Т</w:t>
      </w:r>
      <w:r>
        <w:rPr>
          <w:vertAlign w:val="subscript"/>
        </w:rPr>
        <w:t>i</w:t>
      </w:r>
      <w:r>
        <w:rPr>
          <w:vertAlign w:val="superscript"/>
        </w:rPr>
        <w:t>1(v)</w:t>
      </w:r>
      <w:r>
        <w:rPr/>
        <w:t>– поздние сроки свершения событий для v-го варианта обобщенной сетевой модели, при этом блок 11 нам дает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1</w:t>
      </w:r>
      <w:r>
        <w:rPr/>
        <w:t>) – р-квантильные оценки поздних сроков свершения  событ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2. Планы минимальной продолжи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L(Т</w:t>
      </w:r>
      <w:r>
        <w:rPr>
          <w:vertAlign w:val="superscript"/>
        </w:rPr>
        <w:t>(v)</w:t>
      </w:r>
      <w:r>
        <w:rPr/>
        <w:t>) любого допустимого плана Т</w:t>
      </w:r>
      <w:r>
        <w:rPr>
          <w:vertAlign w:val="superscript"/>
        </w:rPr>
        <w:t>(v)</w:t>
      </w:r>
      <w:r>
        <w:rPr/>
        <w:t>={Т</w:t>
      </w:r>
      <w:r>
        <w:rPr>
          <w:vertAlign w:val="subscript"/>
        </w:rPr>
        <w:t>i</w:t>
      </w:r>
      <w:r>
        <w:rPr>
          <w:vertAlign w:val="superscript"/>
        </w:rPr>
        <w:t>(v)</w:t>
      </w:r>
      <w:r>
        <w:rPr/>
        <w:t>} v-го варианта сети G</w:t>
      </w:r>
      <w:r>
        <w:rPr>
          <w:vertAlign w:val="superscript"/>
        </w:rPr>
        <w:t>(v)</w:t>
      </w:r>
      <w:r>
        <w:rPr/>
        <w:t xml:space="preserve"> определяется по формуле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L(Т</w:t>
      </w:r>
      <w:r>
        <w:rPr>
          <w:vertAlign w:val="superscript"/>
        </w:rPr>
        <w:t>(v)</w:t>
      </w:r>
      <w:r>
        <w:rPr/>
        <w:t>)=мах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>Т</w:t>
      </w:r>
      <w:r>
        <w:rPr>
          <w:vertAlign w:val="subscript"/>
        </w:rPr>
        <w:t>i</w:t>
      </w:r>
      <w:r>
        <w:rPr>
          <w:vertAlign w:val="superscript"/>
        </w:rPr>
        <w:t xml:space="preserve">(v) </w:t>
      </w:r>
      <w:r>
        <w:rPr/>
        <w:t>– Т</w:t>
      </w:r>
      <w:r>
        <w:rPr>
          <w:vertAlign w:val="subscript"/>
        </w:rPr>
        <w:t>j</w:t>
      </w:r>
      <w:r>
        <w:rPr>
          <w:vertAlign w:val="superscript"/>
        </w:rPr>
        <w:t>(v)</w:t>
      </w:r>
      <w:r>
        <w:rPr>
          <w:rFonts w:eastAsia="Symbol" w:cs="Symbol" w:ascii="Symbol" w:hAnsi="Symbol"/>
        </w:rPr>
        <w:t></w:t>
      </w:r>
      <w:r>
        <w:rPr/>
        <w:t>.                           (21)</w:t>
      </w:r>
    </w:p>
    <w:p>
      <w:pPr>
        <w:pStyle w:val="Normal"/>
        <w:jc w:val="both"/>
        <w:rPr/>
      </w:pPr>
      <w:r>
        <w:rPr/>
        <w:t>Заменяя в блок-схеме на рис. 3 блоки 6 – 9 на блок нахождения минимума функции (21), мы получаем план минимальной продолжительности для сети G</w:t>
      </w:r>
      <w:r>
        <w:rPr>
          <w:vertAlign w:val="superscript"/>
        </w:rPr>
        <w:t>(v)</w:t>
      </w:r>
      <w:r>
        <w:rPr/>
        <w:t xml:space="preserve"> (или «сжатый» план). Величина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L(Т*</w:t>
      </w:r>
      <w:r>
        <w:rPr>
          <w:vertAlign w:val="superscript"/>
        </w:rPr>
        <w:t>(v)</w:t>
      </w:r>
      <w:r>
        <w:rPr/>
        <w:t>)=min мах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/>
        <w:t>Т</w:t>
      </w:r>
      <w:r>
        <w:rPr>
          <w:vertAlign w:val="subscript"/>
        </w:rPr>
        <w:t>i</w:t>
      </w:r>
      <w:r>
        <w:rPr>
          <w:vertAlign w:val="superscript"/>
        </w:rPr>
        <w:t xml:space="preserve">(v) </w:t>
      </w:r>
      <w:r>
        <w:rPr/>
        <w:t>– Т</w:t>
      </w:r>
      <w:r>
        <w:rPr>
          <w:vertAlign w:val="subscript"/>
        </w:rPr>
        <w:t>j</w:t>
      </w:r>
      <w:r>
        <w:rPr>
          <w:vertAlign w:val="superscript"/>
        </w:rPr>
        <w:t>(v)</w:t>
      </w:r>
      <w:r>
        <w:rPr>
          <w:rFonts w:eastAsia="Symbol" w:cs="Symbol" w:ascii="Symbol" w:hAnsi="Symbol"/>
        </w:rPr>
        <w:t></w:t>
      </w:r>
      <w:r>
        <w:rPr/>
        <w:t xml:space="preserve">           (22)</w:t>
      </w:r>
    </w:p>
    <w:p>
      <w:pPr>
        <w:pStyle w:val="Normal"/>
        <w:jc w:val="both"/>
        <w:rPr/>
      </w:pPr>
      <w:r>
        <w:rPr/>
        <w:t>является критическим временем сети G</w:t>
      </w:r>
      <w:r>
        <w:rPr>
          <w:vertAlign w:val="superscript"/>
        </w:rPr>
        <w:t>(v)</w:t>
      </w:r>
      <w:r>
        <w:rPr/>
        <w:t>. Метод нахождения сжатого плана для ОСМ подробно описан в [3], там же приведены алгоритмы построения четырех разновидностей сжатых план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го и позднего сжатых планов при раннем завершении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го и позднего сжатых планов при позднем завершении про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я в блоках 6-9 метод нахождения сжатого плана для ОСМ и пропуская полученные планы через блок 11, получаем вероятностные р-квантильные оценки сжатых план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5.3. Вычисление резервов, коэффициентов напряженности работ,  р-квантильных критических, резервных и промежуточных з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ервам времени для работы (i,j) здесь соответствуют их р-квантильные аналоги, вычисляемые по формулам:</w:t>
      </w:r>
    </w:p>
    <w:p>
      <w:pPr>
        <w:pStyle w:val="Normal"/>
        <w:jc w:val="both"/>
        <w:rPr/>
      </w:pPr>
      <w:r>
        <w:rPr/>
        <w:t>R</w:t>
      </w:r>
      <w:r>
        <w:rPr>
          <w:vertAlign w:val="superscript"/>
        </w:rPr>
        <w:t>п</w:t>
      </w:r>
      <w:r>
        <w:rPr>
          <w:vertAlign w:val="subscript"/>
        </w:rPr>
        <w:t>p</w:t>
      </w:r>
      <w:r>
        <w:rPr/>
        <w:t>(i,j)=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>) –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p</w:t>
      </w:r>
      <w:r>
        <w:rPr/>
        <w:t>) –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     для полного резерва,                        (23)</w:t>
      </w:r>
    </w:p>
    <w:p>
      <w:pPr>
        <w:pStyle w:val="Normal"/>
        <w:jc w:val="both"/>
        <w:rPr/>
      </w:pPr>
      <w:r>
        <w:rPr/>
        <w:t>R</w:t>
      </w:r>
      <w:r>
        <w:rPr>
          <w:vertAlign w:val="superscript"/>
        </w:rPr>
        <w:t>с</w:t>
      </w:r>
      <w:r>
        <w:rPr>
          <w:vertAlign w:val="subscript"/>
        </w:rPr>
        <w:t>p</w:t>
      </w:r>
      <w:r>
        <w:rPr/>
        <w:t>(i,j)=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р</w:t>
      </w:r>
      <w:r>
        <w:rPr/>
        <w:t>) –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p</w:t>
      </w:r>
      <w:r>
        <w:rPr/>
        <w:t>) –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     для свободного резерва.                   (24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-квантильные коэффициенты напряженности работ вычисляются по формул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</w:t>
      </w:r>
      <w:r>
        <w:rPr>
          <w:kern w:val="2"/>
        </w:rPr>
        <w:t>=1–R</w:t>
      </w:r>
      <w:r>
        <w:rPr>
          <w:kern w:val="2"/>
          <w:vertAlign w:val="superscript"/>
        </w:rPr>
        <w:t>п</w:t>
      </w:r>
      <w:r>
        <w:rPr>
          <w:vertAlign w:val="subscript"/>
        </w:rPr>
        <w:t>p</w:t>
      </w:r>
      <w:r>
        <w:rPr/>
        <w:t>(i,j)</w:t>
      </w:r>
      <w:r>
        <w:rPr>
          <w:kern w:val="2"/>
        </w:rPr>
        <w:t>/(</w:t>
      </w:r>
      <w:r>
        <w:rPr/>
        <w:t>W</w:t>
      </w:r>
      <w:r>
        <w:rPr>
          <w:vertAlign w:val="subscript"/>
        </w:rPr>
        <w:t>p</w:t>
      </w:r>
      <w:r>
        <w:rPr/>
        <w:t>(</w:t>
      </w:r>
      <w:r>
        <w:rPr>
          <w:kern w:val="2"/>
        </w:rPr>
        <w:t>T</w:t>
      </w:r>
      <w:r>
        <w:rPr>
          <w:kern w:val="2"/>
          <w:vertAlign w:val="subscript"/>
        </w:rPr>
        <w:t>n</w:t>
      </w:r>
      <w:r>
        <w:rPr>
          <w:kern w:val="2"/>
          <w:vertAlign w:val="superscript"/>
        </w:rPr>
        <w:t>0</w:t>
      </w:r>
      <w:r>
        <w:rPr>
          <w:kern w:val="2"/>
        </w:rPr>
        <w:t>) –</w:t>
      </w:r>
      <w:r>
        <w:rPr/>
        <w:t xml:space="preserve"> W</w:t>
      </w:r>
      <w:r>
        <w:rPr>
          <w:vertAlign w:val="subscript"/>
        </w:rPr>
        <w:t>p</w:t>
      </w:r>
      <w:r>
        <w:rPr/>
        <w:t>(</w:t>
      </w:r>
      <w:r>
        <w:rPr>
          <w:kern w:val="2"/>
        </w:rPr>
        <w:t>Т</w:t>
      </w:r>
      <w:r>
        <w:rPr>
          <w:kern w:val="2"/>
          <w:vertAlign w:val="subscript"/>
        </w:rPr>
        <w:t>кр</w:t>
      </w:r>
      <w:r>
        <w:rPr>
          <w:kern w:val="2"/>
        </w:rPr>
        <w:t>(i,j))),                                       (25)</w:t>
      </w:r>
    </w:p>
    <w:p>
      <w:pPr>
        <w:pStyle w:val="Normal"/>
        <w:jc w:val="both"/>
        <w:rPr/>
      </w:pPr>
      <w:r>
        <w:rPr>
          <w:kern w:val="2"/>
        </w:rPr>
        <w:t xml:space="preserve">где </w:t>
      </w:r>
      <w:r>
        <w:rPr/>
        <w:t>W</w:t>
      </w:r>
      <w:r>
        <w:rPr>
          <w:vertAlign w:val="subscript"/>
        </w:rPr>
        <w:t>p</w:t>
      </w:r>
      <w:r>
        <w:rPr/>
        <w:t>(</w:t>
      </w:r>
      <w:r>
        <w:rPr>
          <w:kern w:val="2"/>
        </w:rPr>
        <w:t>T</w:t>
      </w:r>
      <w:r>
        <w:rPr>
          <w:kern w:val="2"/>
          <w:vertAlign w:val="subscript"/>
        </w:rPr>
        <w:t>n</w:t>
      </w:r>
      <w:r>
        <w:rPr>
          <w:kern w:val="2"/>
          <w:vertAlign w:val="superscript"/>
        </w:rPr>
        <w:t>0</w:t>
      </w:r>
      <w:r>
        <w:rPr>
          <w:kern w:val="2"/>
        </w:rPr>
        <w:t>)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 xml:space="preserve">– р-квантильная оценка критического времени выполнения проекта, </w:t>
      </w:r>
      <w:r>
        <w:rPr/>
        <w:t>W</w:t>
      </w:r>
      <w:r>
        <w:rPr>
          <w:vertAlign w:val="subscript"/>
        </w:rPr>
        <w:t>p</w:t>
      </w:r>
      <w:r>
        <w:rPr/>
        <w:t>(</w:t>
      </w:r>
      <w:r>
        <w:rPr>
          <w:kern w:val="2"/>
        </w:rPr>
        <w:t>Т</w:t>
      </w:r>
      <w:r>
        <w:rPr>
          <w:kern w:val="2"/>
          <w:vertAlign w:val="subscript"/>
        </w:rPr>
        <w:t>кр</w:t>
      </w:r>
      <w:r>
        <w:rPr>
          <w:kern w:val="2"/>
        </w:rPr>
        <w:t xml:space="preserve">(i,j)) – р-квантильная оценка продолжительности совпадающего с критическим путем отрезка максимального пути, содержащего работу (i,j). 0 </w:t>
      </w:r>
      <w:r>
        <w:rPr>
          <w:rFonts w:eastAsia="Symbol" w:cs="Symbol" w:ascii="Symbol" w:hAnsi="Symbol"/>
          <w:kern w:val="2"/>
        </w:rPr>
        <w:t></w:t>
      </w:r>
      <w:r>
        <w:rPr>
          <w:kern w:val="2"/>
        </w:rPr>
        <w:t xml:space="preserve"> </w:t>
      </w:r>
      <w:r>
        <w:rPr/>
        <w:t>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</w:t>
      </w:r>
      <w:r>
        <w:rPr>
          <w:kern w:val="2"/>
        </w:rPr>
        <w:t xml:space="preserve"> </w:t>
      </w:r>
      <w:r>
        <w:rPr>
          <w:rFonts w:eastAsia="Symbol" w:cs="Symbol" w:ascii="Symbol" w:hAnsi="Symbol"/>
          <w:kern w:val="2"/>
        </w:rPr>
        <w:t></w:t>
      </w:r>
      <w:r>
        <w:rPr>
          <w:kern w:val="2"/>
        </w:rPr>
        <w:t xml:space="preserve"> 1, причем, чем ближе </w:t>
      </w:r>
      <w:r>
        <w:rPr/>
        <w:t>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</w:t>
      </w:r>
      <w:r>
        <w:rPr>
          <w:kern w:val="2"/>
        </w:rPr>
        <w:t xml:space="preserve"> к 1, тем относительно меньше резерва в запасе у работы (i,j), следовательно, выше риск ее невыполнения в заданные сроки.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З</w:t>
      </w:r>
      <w:r>
        <w:rPr/>
        <w:t>атем определяются р-квантильная критическая зона, р-квантильная  зона резервов и р-квантильная  промежуточная зона[5]:</w:t>
      </w:r>
    </w:p>
    <w:p>
      <w:pPr>
        <w:pStyle w:val="Normal"/>
        <w:jc w:val="both"/>
        <w:rPr>
          <w:kern w:val="2"/>
          <w:lang w:val="en-US"/>
        </w:rPr>
      </w:pPr>
      <w:r>
        <w:rPr>
          <w:rFonts w:eastAsia="Symbol" w:cs="Symbol" w:ascii="Symbol" w:hAnsi="Symbol"/>
          <w:kern w:val="2"/>
          <w:lang w:val="en-US"/>
        </w:rPr>
        <w:t></w:t>
      </w:r>
      <w:r>
        <w:rPr>
          <w:kern w:val="2"/>
          <w:lang w:val="en-US"/>
        </w:rPr>
        <w:t xml:space="preserve">  </w:t>
      </w:r>
      <w:r>
        <w:rPr>
          <w:kern w:val="2"/>
        </w:rPr>
        <w:t xml:space="preserve">р-квантильная </w:t>
      </w:r>
      <w:r>
        <w:rPr>
          <w:i/>
          <w:kern w:val="2"/>
        </w:rPr>
        <w:t>критическая зона</w:t>
      </w:r>
      <w:r>
        <w:rPr>
          <w:kern w:val="2"/>
        </w:rPr>
        <w:t xml:space="preserve"> содержит работы с W</w:t>
      </w:r>
      <w:r>
        <w:rPr>
          <w:kern w:val="2"/>
          <w:vertAlign w:val="subscript"/>
        </w:rPr>
        <w:t>p</w:t>
      </w:r>
      <w:r>
        <w:rPr>
          <w:kern w:val="2"/>
        </w:rPr>
        <w:t>{К</w:t>
      </w:r>
      <w:r>
        <w:rPr>
          <w:kern w:val="2"/>
          <w:vertAlign w:val="superscript"/>
        </w:rPr>
        <w:t>н</w:t>
      </w:r>
      <w:r>
        <w:rPr>
          <w:kern w:val="2"/>
          <w:vertAlign w:val="subscript"/>
        </w:rPr>
        <w:t>ij</w:t>
      </w:r>
      <w:r>
        <w:rPr>
          <w:kern w:val="2"/>
        </w:rPr>
        <w:t>}&gt;р</w:t>
      </w:r>
      <w:r>
        <w:rPr>
          <w:kern w:val="2"/>
          <w:vertAlign w:val="subscript"/>
        </w:rPr>
        <w:t>1</w:t>
      </w:r>
      <w:r>
        <w:rPr>
          <w:kern w:val="2"/>
        </w:rPr>
        <w:t>, где значение р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близко к единице (р</w:t>
      </w:r>
      <w:r>
        <w:rPr>
          <w:kern w:val="2"/>
          <w:vertAlign w:val="subscript"/>
        </w:rPr>
        <w:t>1</w:t>
      </w:r>
      <w:r>
        <w:rPr>
          <w:rFonts w:eastAsia="Symbol" w:cs="Symbol" w:ascii="Symbol" w:hAnsi="Symbol"/>
          <w:kern w:val="2"/>
        </w:rPr>
        <w:t></w:t>
      </w:r>
      <w:r>
        <w:rPr>
          <w:kern w:val="2"/>
        </w:rPr>
        <w:t>0.8</w:t>
      </w:r>
      <w:r>
        <w:rPr>
          <w:rFonts w:eastAsia="Symbol" w:cs="Symbol" w:ascii="Symbol" w:hAnsi="Symbol"/>
          <w:kern w:val="2"/>
        </w:rPr>
        <w:t></w:t>
      </w:r>
      <w:r>
        <w:rPr>
          <w:kern w:val="2"/>
        </w:rPr>
        <w:t>0.9);</w:t>
      </w:r>
    </w:p>
    <w:p>
      <w:pPr>
        <w:pStyle w:val="Normal"/>
        <w:jc w:val="both"/>
        <w:rPr>
          <w:kern w:val="2"/>
          <w:lang w:val="en-US"/>
        </w:rPr>
      </w:pPr>
      <w:r>
        <w:rPr>
          <w:rFonts w:eastAsia="Symbol" w:cs="Symbol" w:ascii="Symbol" w:hAnsi="Symbol"/>
          <w:kern w:val="2"/>
          <w:lang w:val="en-US"/>
        </w:rPr>
        <w:t>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р-квантильная </w:t>
      </w:r>
      <w:r>
        <w:rPr>
          <w:i/>
          <w:kern w:val="2"/>
        </w:rPr>
        <w:t>зона резервов</w:t>
      </w:r>
      <w:r>
        <w:rPr>
          <w:kern w:val="2"/>
        </w:rPr>
        <w:t xml:space="preserve"> объединяет работы со значениями W</w:t>
      </w:r>
      <w:r>
        <w:rPr>
          <w:kern w:val="2"/>
          <w:vertAlign w:val="subscript"/>
        </w:rPr>
        <w:t>p</w:t>
      </w:r>
      <w:r>
        <w:rPr>
          <w:kern w:val="2"/>
        </w:rPr>
        <w:t>{К</w:t>
      </w:r>
      <w:r>
        <w:rPr>
          <w:kern w:val="2"/>
          <w:vertAlign w:val="superscript"/>
        </w:rPr>
        <w:t>н</w:t>
      </w:r>
      <w:r>
        <w:rPr>
          <w:kern w:val="2"/>
          <w:vertAlign w:val="subscript"/>
        </w:rPr>
        <w:t>ij</w:t>
      </w:r>
      <w:r>
        <w:rPr>
          <w:kern w:val="2"/>
        </w:rPr>
        <w:t>}&lt; р</w:t>
      </w:r>
      <w:r>
        <w:rPr>
          <w:kern w:val="2"/>
          <w:vertAlign w:val="subscript"/>
        </w:rPr>
        <w:t>2</w:t>
      </w:r>
      <w:r>
        <w:rPr>
          <w:kern w:val="2"/>
        </w:rPr>
        <w:t>, где р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близко к нулю (р</w:t>
      </w:r>
      <w:r>
        <w:rPr>
          <w:kern w:val="2"/>
          <w:vertAlign w:val="subscript"/>
        </w:rPr>
        <w:t>2</w:t>
      </w:r>
      <w:r>
        <w:rPr>
          <w:rFonts w:eastAsia="Symbol" w:cs="Symbol" w:ascii="Symbol" w:hAnsi="Symbol"/>
          <w:kern w:val="2"/>
        </w:rPr>
        <w:t></w:t>
      </w:r>
      <w:r>
        <w:rPr>
          <w:kern w:val="2"/>
        </w:rPr>
        <w:t xml:space="preserve">0.2); </w:t>
      </w:r>
    </w:p>
    <w:p>
      <w:pPr>
        <w:pStyle w:val="Normal"/>
        <w:jc w:val="both"/>
        <w:rPr>
          <w:kern w:val="2"/>
          <w:u w:val="single"/>
        </w:rPr>
      </w:pPr>
      <w:r>
        <w:rPr>
          <w:rFonts w:eastAsia="Symbol" w:cs="Symbol" w:ascii="Symbol" w:hAnsi="Symbol"/>
          <w:kern w:val="2"/>
          <w:lang w:val="en-US"/>
        </w:rPr>
        <w:t>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р-квантильная </w:t>
      </w:r>
      <w:r>
        <w:rPr>
          <w:i/>
          <w:kern w:val="2"/>
        </w:rPr>
        <w:t>промежуточная зона</w:t>
      </w:r>
      <w:r>
        <w:rPr>
          <w:kern w:val="2"/>
        </w:rPr>
        <w:t xml:space="preserve"> содержит работы с р</w:t>
      </w:r>
      <w:r>
        <w:rPr>
          <w:kern w:val="2"/>
          <w:vertAlign w:val="subscript"/>
        </w:rPr>
        <w:t xml:space="preserve">2 </w:t>
      </w:r>
      <w:r>
        <w:rPr>
          <w:rFonts w:eastAsia="Symbol" w:cs="Symbol" w:ascii="Symbol" w:hAnsi="Symbol"/>
          <w:kern w:val="2"/>
        </w:rPr>
        <w:t></w:t>
      </w:r>
      <w:r>
        <w:rPr>
          <w:kern w:val="2"/>
        </w:rPr>
        <w:t xml:space="preserve"> W</w:t>
      </w:r>
      <w:r>
        <w:rPr>
          <w:kern w:val="2"/>
          <w:vertAlign w:val="subscript"/>
        </w:rPr>
        <w:t>p</w:t>
      </w:r>
      <w:r>
        <w:rPr>
          <w:kern w:val="2"/>
        </w:rPr>
        <w:t>{К</w:t>
      </w:r>
      <w:r>
        <w:rPr>
          <w:kern w:val="2"/>
          <w:vertAlign w:val="superscript"/>
        </w:rPr>
        <w:t>н</w:t>
      </w:r>
      <w:r>
        <w:rPr>
          <w:kern w:val="2"/>
          <w:vertAlign w:val="subscript"/>
        </w:rPr>
        <w:t>ij</w:t>
      </w:r>
      <w:r>
        <w:rPr>
          <w:kern w:val="2"/>
        </w:rPr>
        <w:t xml:space="preserve">} </w:t>
      </w:r>
      <w:r>
        <w:rPr>
          <w:rFonts w:eastAsia="Symbol" w:cs="Symbol" w:ascii="Symbol" w:hAnsi="Symbol"/>
          <w:kern w:val="2"/>
        </w:rPr>
        <w:t></w:t>
      </w:r>
      <w:r>
        <w:rPr>
          <w:kern w:val="2"/>
        </w:rPr>
        <w:t xml:space="preserve"> р</w:t>
      </w:r>
      <w:r>
        <w:rPr>
          <w:kern w:val="2"/>
          <w:vertAlign w:val="subscript"/>
        </w:rPr>
        <w:t>1</w:t>
      </w:r>
      <w:r>
        <w:rPr>
          <w:kern w:val="2"/>
        </w:rPr>
        <w:t>.</w:t>
      </w:r>
    </w:p>
    <w:p>
      <w:pPr>
        <w:pStyle w:val="3"/>
        <w:rPr/>
      </w:pPr>
      <w:r>
        <w:rPr/>
        <w:t>6. Использование ЦАСМ при управлении проектами.</w:t>
      </w:r>
    </w:p>
    <w:p>
      <w:pPr>
        <w:pStyle w:val="3"/>
        <w:rPr>
          <w:sz w:val="24"/>
        </w:rPr>
      </w:pPr>
      <w:r>
        <w:rPr>
          <w:sz w:val="24"/>
        </w:rPr>
        <w:t xml:space="preserve">6.1. Минимизация времени выполнения проекта при ограничениях на ресурс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ожный проект представляется циклической альтернативной моделью G(N,А), которая описывается системой неравенств (1) – (2), где временные ограничения и продолжительности дуг являются в общем случае случайными величинами. Работы выполняются без разрывов с постоянной скоростью (если w – объем работы, то </w:t>
      </w:r>
      <w:r>
        <w:rPr>
          <w:rFonts w:eastAsia="Symbol" w:cs="Symbol" w:ascii="Symbol" w:hAnsi="Symbol"/>
        </w:rPr>
        <w:t></w:t>
      </w:r>
      <w:r>
        <w:rPr/>
        <w:t>w/</w:t>
      </w:r>
      <w:r>
        <w:rPr>
          <w:rFonts w:eastAsia="Symbol" w:cs="Symbol" w:ascii="Symbol" w:hAnsi="Symbol"/>
        </w:rPr>
        <w:t></w:t>
      </w:r>
      <w:r>
        <w:rPr/>
        <w:t>t=const). Пусть 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– интенсивность потребления k-го ненакапливаемого ресурса на работе (i,j),</w:t>
      </w:r>
      <w:r>
        <w:rPr>
          <w:vertAlign w:val="subscript"/>
        </w:rPr>
        <w:t xml:space="preserve"> </w:t>
      </w:r>
      <w:r>
        <w:rPr/>
        <w:t>w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(i,j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ε</w:t>
      </w:r>
      <w:r>
        <w:rPr>
          <w:sz w:val="20"/>
          <w:vertAlign w:val="subscript"/>
        </w:rPr>
        <w:t>k</w:t>
      </w:r>
      <w:r>
        <w:rPr/>
        <w:t>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 –  потребность в k-м ненакапливаемом ресурсе на работе (i,j). k</w:t>
      </w:r>
      <w:r>
        <w:rPr>
          <w:rFonts w:eastAsia="Symbol" w:cs="Symbol" w:ascii="Symbol" w:hAnsi="Symbol"/>
        </w:rPr>
        <w:t></w:t>
      </w:r>
      <w:r>
        <w:rPr/>
        <w:t>К. Обозначим  ε</w:t>
      </w:r>
      <w:r>
        <w:rPr>
          <w:vertAlign w:val="superscript"/>
        </w:rPr>
        <w:t>k</w:t>
      </w:r>
      <w:r>
        <w:rPr/>
        <w:t xml:space="preserve"> – множество работ, потребляющих ресурс k, а ε</w:t>
      </w:r>
      <w:r>
        <w:rPr>
          <w:vertAlign w:val="superscript"/>
        </w:rPr>
        <w:t>k</w:t>
      </w:r>
      <w:r>
        <w:rPr>
          <w:vertAlign w:val="subscript"/>
        </w:rPr>
        <w:t>t</w:t>
      </w:r>
      <w:r>
        <w:rPr/>
        <w:t xml:space="preserve"> – множество работ, потребляющих ресурс k в момент времени t (ε</w:t>
      </w:r>
      <w:r>
        <w:rPr>
          <w:vertAlign w:val="superscript"/>
        </w:rPr>
        <w:t>k</w:t>
      </w:r>
      <w:r>
        <w:rPr/>
        <w:t>=</w:t>
      </w:r>
      <w:r>
        <w:rPr>
          <w:rFonts w:eastAsia="MT Extra" w:cs="MT Extra" w:ascii="MT Extra" w:hAnsi="MT Extra"/>
        </w:rPr>
        <w:t>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t</w:t>
      </w:r>
      <w:r>
        <w:rPr/>
        <w:t>ε</w:t>
      </w:r>
      <w:r>
        <w:rPr>
          <w:vertAlign w:val="superscript"/>
        </w:rPr>
        <w:t>k</w:t>
      </w:r>
      <w:r>
        <w:rPr>
          <w:vertAlign w:val="subscript"/>
        </w:rPr>
        <w:t>t</w:t>
      </w:r>
      <w:r>
        <w:rPr/>
        <w:t xml:space="preserve">), тогда общая потребность на всю программу в k-м ресурсе равна </w:t>
      </w:r>
      <w:r>
        <w:rPr>
          <w:lang w:val="en-US"/>
        </w:rPr>
        <w:t>V</w:t>
      </w:r>
      <w:r>
        <w:rPr>
          <w:vertAlign w:val="superscript"/>
        </w:rPr>
        <w:t>к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(i,j)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>ε</w:t>
      </w:r>
      <w:r>
        <w:rPr>
          <w:sz w:val="20"/>
          <w:vertAlign w:val="subscript"/>
        </w:rPr>
        <w:t>k</w:t>
      </w:r>
      <w:r>
        <w:rPr/>
        <w:t>w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.   Пусть наличие ресурсов в каждый момент времени задано функцией А</w:t>
      </w:r>
      <w:r>
        <w:rPr>
          <w:vertAlign w:val="superscript"/>
        </w:rPr>
        <w:t>к</w:t>
      </w:r>
      <w:r>
        <w:rPr/>
        <w:t xml:space="preserve">(t). </w:t>
      </w:r>
    </w:p>
    <w:p>
      <w:pPr>
        <w:pStyle w:val="Normal"/>
        <w:jc w:val="both"/>
        <w:rPr/>
      </w:pPr>
      <w:r>
        <w:rPr/>
        <w:t>Обозначая F</w:t>
      </w:r>
      <w:r>
        <w:rPr>
          <w:vertAlign w:val="superscript"/>
        </w:rPr>
        <w:t>к</w:t>
      </w:r>
      <w:r>
        <w:rPr/>
        <w:t>(t)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(i,j)</w:t>
      </w:r>
      <w:r>
        <w:rPr>
          <w:rFonts w:eastAsia="Symbol" w:cs="Symbol" w:ascii="Symbol" w:hAnsi="Symbol"/>
          <w:vertAlign w:val="subscript"/>
        </w:rPr>
        <w:t></w:t>
      </w:r>
      <w:r>
        <w:rPr>
          <w:sz w:val="20"/>
        </w:rPr>
        <w:t>ε</w:t>
      </w:r>
      <w:r>
        <w:rPr>
          <w:sz w:val="20"/>
          <w:vertAlign w:val="superscript"/>
        </w:rPr>
        <w:t>k</w:t>
      </w:r>
      <w:r>
        <w:rPr>
          <w:sz w:val="20"/>
          <w:vertAlign w:val="subscript"/>
        </w:rPr>
        <w:t>t</w:t>
      </w:r>
      <w:r>
        <w:rPr/>
        <w:t>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 xml:space="preserve"> – потребность в ресурсе k в момент времени t, получаем математическую постановку задачи оптимального распределения  ненакапливаемых ресурсов в вид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йти такие сроки начала и окончания работ (i,j) Т</w:t>
      </w:r>
      <w:r>
        <w:rPr>
          <w:vertAlign w:val="subscript"/>
        </w:rPr>
        <w:t>i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р</w:t>
      </w:r>
      <w:r>
        <w:rPr/>
        <w:t>),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п</w:t>
      </w:r>
      <w:r>
        <w:rPr/>
        <w:t>)] и Т</w:t>
      </w:r>
      <w:r>
        <w:rPr>
          <w:vertAlign w:val="subscript"/>
        </w:rPr>
        <w:t>j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р</w:t>
      </w:r>
      <w:r>
        <w:rPr/>
        <w:t>),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 xml:space="preserve">)], чт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>j</w:t>
      </w:r>
      <w:r>
        <w:rPr/>
        <w:t>* – Т</w:t>
      </w:r>
      <w:r>
        <w:rPr>
          <w:vertAlign w:val="subscript"/>
        </w:rPr>
        <w:t>i</w:t>
      </w:r>
      <w:r>
        <w:rPr/>
        <w:t xml:space="preserve">* </w:t>
      </w:r>
      <w:r>
        <w:rPr>
          <w:vertAlign w:val="subscript"/>
        </w:rPr>
        <w:t xml:space="preserve"> </w:t>
      </w:r>
      <w:r>
        <w:rPr/>
        <w:t>≥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для всех дуг (i, j);                         (26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</w:t>
      </w:r>
      <w:r>
        <w:rPr>
          <w:vertAlign w:val="superscript"/>
        </w:rPr>
        <w:t>к</w:t>
      </w:r>
      <w:r>
        <w:rPr/>
        <w:t>(t) ≥ F</w:t>
      </w:r>
      <w:r>
        <w:rPr>
          <w:vertAlign w:val="superscript"/>
        </w:rPr>
        <w:t>к</w:t>
      </w:r>
      <w:r>
        <w:rPr/>
        <w:t>(t), для всех  t и k;                                            (27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</w:t>
      </w:r>
      <w:r>
        <w:rPr>
          <w:vertAlign w:val="subscript"/>
        </w:rPr>
        <w:t>n</w:t>
      </w:r>
      <w:r>
        <w:rPr>
          <w:vertAlign w:val="superscript"/>
        </w:rPr>
        <w:t xml:space="preserve">* </w:t>
      </w:r>
      <w:r>
        <w:rPr>
          <w:rFonts w:eastAsia="Symbol" w:cs="Symbol" w:ascii="Symbol" w:hAnsi="Symbol"/>
        </w:rPr>
        <w:t></w:t>
      </w:r>
      <w:r>
        <w:rPr/>
        <w:t>min.                                                                         (28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аничение (26) отображает требование соблюдения технологической последовательности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7) учитывает ограниченность ресурсов, т.е. в каждый момент времени потребность в ресурсе не должна превышать его налич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</w:t>
      </w:r>
      <w:r>
        <w:rPr>
          <w:vertAlign w:val="subscript"/>
        </w:rPr>
        <w:t>n</w:t>
      </w:r>
      <w:r>
        <w:rPr>
          <w:vertAlign w:val="superscript"/>
        </w:rPr>
        <w:t xml:space="preserve">*  </w:t>
      </w:r>
      <w:r>
        <w:rPr/>
        <w:t>– срок свершения завершающего события.</w:t>
      </w:r>
    </w:p>
    <w:p>
      <w:pPr>
        <w:pStyle w:val="TextBody"/>
        <w:rPr/>
      </w:pPr>
      <w:r>
        <w:rPr/>
        <w:t xml:space="preserve">Аналогичная постановка задачи для накапливаемых ресурсов </w:t>
      </w:r>
      <w:r>
        <w:rPr>
          <w:rFonts w:eastAsia="Symbol" w:cs="Symbol" w:ascii="Symbol" w:hAnsi="Symbol"/>
        </w:rPr>
        <w:t></w:t>
      </w:r>
      <w:r>
        <w:rPr/>
        <w:t>Г отличается от предыдущей только видом ограничения (27), которое принимает вид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perscript"/>
        </w:rPr>
        <w:t></w:t>
      </w:r>
      <w:r>
        <w:rPr>
          <w:vertAlign w:val="subscript"/>
        </w:rPr>
        <w:t>=1</w:t>
      </w:r>
      <w:r>
        <w:rPr/>
        <w:t>А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(t)  ≥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perscript"/>
        </w:rPr>
        <w:t></w:t>
      </w:r>
      <w:r>
        <w:rPr>
          <w:vertAlign w:val="subscript"/>
        </w:rPr>
        <w:t>=1</w:t>
      </w:r>
      <w:r>
        <w:rPr/>
        <w:t>F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(t), для всех </w:t>
      </w:r>
      <w:r>
        <w:rPr>
          <w:rFonts w:eastAsia="Symbol" w:cs="Symbol" w:ascii="Symbol" w:hAnsi="Symbol"/>
        </w:rPr>
        <w:t></w:t>
      </w:r>
      <w:r>
        <w:rPr/>
        <w:t xml:space="preserve">  и </w:t>
      </w:r>
      <w:r>
        <w:rPr>
          <w:rFonts w:eastAsia="Symbol" w:cs="Symbol" w:ascii="Symbol" w:hAnsi="Symbol"/>
        </w:rPr>
        <w:t></w:t>
      </w:r>
      <w:r>
        <w:rPr/>
        <w:t xml:space="preserve">;                 (29)   </w:t>
      </w:r>
    </w:p>
    <w:p>
      <w:pPr>
        <w:pStyle w:val="Normal"/>
        <w:jc w:val="both"/>
        <w:rPr/>
      </w:pPr>
      <w:r>
        <w:rPr/>
        <w:t xml:space="preserve">т.е. суммарная потребность в накапливаемом ресурсе </w:t>
      </w:r>
      <w:r>
        <w:rPr>
          <w:rFonts w:eastAsia="Symbol" w:cs="Symbol" w:ascii="Symbol" w:hAnsi="Symbol"/>
        </w:rPr>
        <w:t></w:t>
      </w:r>
      <w:r>
        <w:rPr/>
        <w:t xml:space="preserve"> от начала планового периода к любому моменту </w:t>
      </w:r>
      <w:r>
        <w:rPr>
          <w:rFonts w:eastAsia="Symbol" w:cs="Symbol" w:ascii="Symbol" w:hAnsi="Symbol"/>
        </w:rPr>
        <w:t></w:t>
      </w:r>
      <w:r>
        <w:rPr/>
        <w:t xml:space="preserve"> не должна превышать суммарного объема поставок этого же вида ресурса за соответствующ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решения сформулированной задачи предлагается модифицированный алгоритм «Калибровка», отличия которого от описанного в [4] заключаю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место детерминированных временных параметров (ранние и поздние сроки свершения событий, продолжительности работ и длины дуг) используются их р-квантильные аналоги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>), 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p</w:t>
      </w:r>
      <w:r>
        <w:rPr/>
        <w:t>),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вычисляемые методом имитационного моделирования, описанным выш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обязательных» и «необязательных» работ фронта Ф</w:t>
      </w:r>
      <w:r>
        <w:rPr>
          <w:vertAlign w:val="subscript"/>
        </w:rPr>
        <w:t>t</w:t>
      </w:r>
      <w:r>
        <w:rPr/>
        <w:t xml:space="preserve">  пересекается в теоретико-множественном смысле с понятиями р-квантильных критической, промежуточной и резервной зон, т.е. прежде всего на обслуживание ставятся «обязательные» работы, входящие в р-квантильную критическую зону, затем «обязательные» работы, входящие в р-квантильную промежуточную зону, после чего «обязательные» работы, входящие в р-квантильную резервную зону. «Необязательные» работы фронта Ф</w:t>
      </w:r>
      <w:r>
        <w:rPr>
          <w:vertAlign w:val="subscript"/>
        </w:rPr>
        <w:t>t</w:t>
      </w:r>
      <w:r>
        <w:rPr/>
        <w:t xml:space="preserve"> рассматриваются также  в соответствие с очередью, установленной по убыванию р-квантильных коэффициентов напряженности 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;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9290</wp:posOffset>
                </wp:positionH>
                <wp:positionV relativeFrom="paragraph">
                  <wp:posOffset>15240</wp:posOffset>
                </wp:positionV>
                <wp:extent cx="1333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.2pt" to="463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840</wp:posOffset>
                </wp:positionH>
                <wp:positionV relativeFrom="paragraph">
                  <wp:posOffset>424815</wp:posOffset>
                </wp:positionV>
                <wp:extent cx="133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3.45pt" to="119.6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пучка работ, выходящих из альтернативных вершин, вычисляется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>– средняя интенсивность потребления k-го ненакапливаемого ресурса на пучке работе:  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j</w:t>
      </w:r>
      <w:r>
        <w:rPr>
          <w:vertAlign w:val="subscript"/>
          <w:lang w:val="en-US"/>
        </w:rPr>
        <w:t>&gt;&gt;i</w:t>
      </w:r>
      <w:r>
        <w:rPr/>
        <w:t>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р</w:t>
      </w:r>
      <w:r>
        <w:rPr>
          <w:vertAlign w:val="subscript"/>
        </w:rPr>
        <w:t>ij</w:t>
      </w:r>
      <w:r>
        <w:rPr/>
        <w:t xml:space="preserve">. Также для пучка работ вычисляется средний коэффициент напряженности. Далее для включения в план рассматривается  работа, выходящая из альтернативной вершины </w:t>
      </w:r>
      <w:r>
        <w:rPr>
          <w:lang w:val="en-US"/>
        </w:rPr>
        <w:t>i</w:t>
      </w:r>
      <w:r>
        <w:rPr/>
        <w:t xml:space="preserve"> с вычисленными средними характеристиками. Если эта работа ставится на обслуживание, то Т</w:t>
      </w:r>
      <w:r>
        <w:rPr>
          <w:vertAlign w:val="subscript"/>
        </w:rPr>
        <w:t>i</w:t>
      </w:r>
      <w:r>
        <w:rPr/>
        <w:t xml:space="preserve">* 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езультате работы алгоритма мы получаем план Т</w:t>
      </w:r>
      <w:r>
        <w:rPr>
          <w:vertAlign w:val="subscript"/>
        </w:rPr>
        <w:t>p</w:t>
      </w:r>
      <w:r>
        <w:rPr/>
        <w:t>={Т</w:t>
      </w:r>
      <w:r>
        <w:rPr>
          <w:vertAlign w:val="subscript"/>
        </w:rPr>
        <w:t>i</w:t>
      </w:r>
      <w:r>
        <w:rPr/>
        <w:t>*} c заданным уровнем достоверности р. Увеличивая количество «розыгрышей» N, повышаем надежность всех р-квантильных оценок и, следовательно, надежность получаемых вариантов пла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6.2. Минимизация показателя качества потребления  ресурсов при заданном времени выполнения прое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тимальное распределение ресурсов при заданном времени –  “сглаживание”, является задачей, в некотором смысле обратной к рассмотренной в 6.1. В качестве критерия оптимальности примем меру неравномерности потребления ресурсов. Если Т – заданное время выполнения программы, то R</w:t>
      </w:r>
      <w:r>
        <w:rPr>
          <w:vertAlign w:val="superscript"/>
        </w:rPr>
        <w:t>k</w:t>
      </w:r>
      <w:r>
        <w:rPr>
          <w:vertAlign w:val="subscript"/>
        </w:rPr>
        <w:t>ср</w:t>
      </w:r>
      <w:r>
        <w:rPr/>
        <w:t>=</w:t>
      </w:r>
      <w:r>
        <w:rPr>
          <w:lang w:val="en-US"/>
        </w:rPr>
        <w:t>V</w:t>
      </w:r>
      <w:r>
        <w:rPr>
          <w:vertAlign w:val="superscript"/>
        </w:rPr>
        <w:t>к</w:t>
      </w:r>
      <w:r>
        <w:rPr/>
        <w:t>/Т – среднее потребное количество ресурса k в единицу времени. В качестве меры неравномерности потребления ресурса k могут быть выбраны различные функции, например: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vertAlign w:val="superscript"/>
        </w:rPr>
        <w:t>к</w:t>
      </w:r>
      <w:r>
        <w:rPr/>
        <w:t>(t) – R</w:t>
      </w:r>
      <w:r>
        <w:rPr>
          <w:vertAlign w:val="superscript"/>
        </w:rPr>
        <w:t>k</w:t>
      </w:r>
      <w:r>
        <w:rPr>
          <w:vertAlign w:val="subscript"/>
        </w:rPr>
        <w:t>ср</w:t>
      </w:r>
      <w:r>
        <w:rPr>
          <w:rFonts w:eastAsia="Symbol" w:cs="Symbol" w:ascii="Symbol" w:hAnsi="Symbol"/>
        </w:rPr>
        <w:t></w:t>
      </w:r>
      <w:r>
        <w:rPr/>
        <w:t>,                    (30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t</w:t>
      </w:r>
      <w:r>
        <w:rPr/>
        <w:t>(F</w:t>
      </w:r>
      <w:r>
        <w:rPr>
          <w:vertAlign w:val="superscript"/>
        </w:rPr>
        <w:t>к</w:t>
      </w:r>
      <w:r>
        <w:rPr/>
        <w:t>(t) – R</w:t>
      </w:r>
      <w:r>
        <w:rPr>
          <w:vertAlign w:val="superscript"/>
        </w:rPr>
        <w:t>k</w:t>
      </w:r>
      <w:r>
        <w:rPr>
          <w:vertAlign w:val="subscript"/>
        </w:rPr>
        <w:t>ср</w:t>
      </w:r>
      <w:r>
        <w:rPr/>
        <w:t>)</w:t>
      </w:r>
      <w:r>
        <w:rPr>
          <w:vertAlign w:val="superscript"/>
        </w:rPr>
        <w:t>2</w:t>
      </w:r>
      <w:r>
        <w:rPr/>
        <w:t>,                     (31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3</w:t>
      </w:r>
      <w:r>
        <w:rPr/>
        <w:t>=max</w:t>
      </w:r>
      <w:r>
        <w:rPr>
          <w:vertAlign w:val="subscript"/>
        </w:rPr>
        <w:t>t</w:t>
      </w:r>
      <w:r>
        <w:rPr>
          <w:rFonts w:eastAsia="Symbol" w:cs="Symbol" w:ascii="Symbol" w:hAnsi="Symbol"/>
        </w:rPr>
        <w:t></w:t>
      </w:r>
      <w:r>
        <w:rPr/>
        <w:t>F</w:t>
      </w:r>
      <w:r>
        <w:rPr>
          <w:vertAlign w:val="superscript"/>
        </w:rPr>
        <w:t>к</w:t>
      </w:r>
      <w:r>
        <w:rPr/>
        <w:t>(t) – R</w:t>
      </w:r>
      <w:r>
        <w:rPr>
          <w:vertAlign w:val="superscript"/>
        </w:rPr>
        <w:t>k</w:t>
      </w:r>
      <w:r>
        <w:rPr>
          <w:vertAlign w:val="subscript"/>
        </w:rPr>
        <w:t>ср</w:t>
      </w:r>
      <w:r>
        <w:rPr>
          <w:rFonts w:eastAsia="Symbol" w:cs="Symbol" w:ascii="Symbol" w:hAnsi="Symbol"/>
        </w:rPr>
        <w:t></w:t>
      </w:r>
      <w:r>
        <w:rPr/>
        <w:t>,                  (32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4</w:t>
      </w:r>
      <w:r>
        <w:rPr/>
        <w:t>=max</w:t>
      </w:r>
      <w:r>
        <w:rPr>
          <w:vertAlign w:val="subscript"/>
        </w:rPr>
        <w:t>t</w:t>
      </w:r>
      <w:r>
        <w:rPr/>
        <w:t>F</w:t>
      </w:r>
      <w:r>
        <w:rPr>
          <w:vertAlign w:val="superscript"/>
        </w:rPr>
        <w:t>к</w:t>
      </w:r>
      <w:r>
        <w:rPr/>
        <w:t>(t),                                 (33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5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t</w:t>
      </w:r>
      <w:r>
        <w:rPr/>
        <w:t>(F</w:t>
      </w:r>
      <w:r>
        <w:rPr>
          <w:vertAlign w:val="superscript"/>
        </w:rPr>
        <w:t>к</w:t>
      </w:r>
      <w:r>
        <w:rPr/>
        <w:t>(t) – A</w:t>
      </w:r>
      <w:r>
        <w:rPr>
          <w:vertAlign w:val="superscript"/>
        </w:rPr>
        <w:t>k</w:t>
      </w:r>
      <w:r>
        <w:rPr/>
        <w:t>(t))</w:t>
      </w:r>
      <w:r>
        <w:rPr>
          <w:vertAlign w:val="superscript"/>
        </w:rPr>
        <w:t>2</w:t>
      </w:r>
      <w:r>
        <w:rPr/>
        <w:t>,                    (34)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6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t</w:t>
      </w:r>
      <w:r>
        <w:rPr/>
        <w:t>(F</w:t>
      </w:r>
      <w:r>
        <w:rPr>
          <w:vertAlign w:val="superscript"/>
        </w:rPr>
        <w:t>к</w:t>
      </w:r>
      <w:r>
        <w:rPr/>
        <w:t>(t) – A</w:t>
      </w:r>
      <w:r>
        <w:rPr>
          <w:vertAlign w:val="superscript"/>
        </w:rPr>
        <w:t>k</w:t>
      </w:r>
      <w:r>
        <w:rPr/>
        <w:t>(t))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/>
        <w:t>,                  (35)</w:t>
      </w:r>
    </w:p>
    <w:p>
      <w:pPr>
        <w:pStyle w:val="Normal"/>
        <w:jc w:val="both"/>
        <w:rPr/>
      </w:pPr>
      <w:r>
        <w:rPr/>
        <w:t xml:space="preserve">где  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/>
        <w:t xml:space="preserve">= </w:t>
      </w:r>
      <w:r>
        <w:rPr>
          <w:rFonts w:eastAsia="Symbol" w:cs="Symbol" w:ascii="Symbol" w:hAnsi="Symbol"/>
        </w:rPr>
        <w:t></w:t>
      </w:r>
      <w:r>
        <w:rPr/>
        <w:t xml:space="preserve">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>
          <w:vertAlign w:val="subscript"/>
        </w:rPr>
        <w:t>1</w:t>
      </w:r>
      <w:r>
        <w:rPr/>
        <w:t xml:space="preserve"> – если (F</w:t>
      </w:r>
      <w:r>
        <w:rPr>
          <w:vertAlign w:val="superscript"/>
        </w:rPr>
        <w:t>к</w:t>
      </w:r>
      <w:r>
        <w:rPr/>
        <w:t>(t) – A</w:t>
      </w:r>
      <w:r>
        <w:rPr>
          <w:vertAlign w:val="superscript"/>
        </w:rPr>
        <w:t>k</w:t>
      </w:r>
      <w:r>
        <w:rPr/>
        <w:t>(t)) &gt; 0,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</w:t>
      </w:r>
      <w:r>
        <w:rPr/>
        <w:t xml:space="preserve"> –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>
          <w:vertAlign w:val="subscript"/>
        </w:rPr>
        <w:t>2</w:t>
      </w:r>
      <w:r>
        <w:rPr/>
        <w:t xml:space="preserve"> –  если (F</w:t>
      </w:r>
      <w:r>
        <w:rPr>
          <w:vertAlign w:val="superscript"/>
        </w:rPr>
        <w:t>к</w:t>
      </w:r>
      <w:r>
        <w:rPr/>
        <w:t>(t) – A</w:t>
      </w:r>
      <w:r>
        <w:rPr>
          <w:vertAlign w:val="superscript"/>
        </w:rPr>
        <w:t>k</w:t>
      </w:r>
      <w:r>
        <w:rPr/>
        <w:t xml:space="preserve">(t)) &lt; 0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>
          <w:vertAlign w:val="subscript"/>
        </w:rPr>
        <w:t>1</w:t>
      </w:r>
      <w:r>
        <w:rPr/>
        <w:t xml:space="preserve"> – удельные затраты, связанные с превышением потребности ресурса k над его наличием (для ресурсов типа “мощности” – стоимость сверхурочного времени),  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k</w:t>
      </w:r>
      <w:r>
        <w:rPr>
          <w:vertAlign w:val="subscript"/>
        </w:rPr>
        <w:t>2</w:t>
      </w:r>
      <w:r>
        <w:rPr/>
        <w:t xml:space="preserve"> – удельные затраты, связанные с избыточным наличием ресурса k (для ресурсов типа “мощности” – стоимость простоя исполнителей или оборудова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бор критерия связан со спецификой конкретной системы управления проектом, например, выбирая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1</w:t>
      </w:r>
      <w:r>
        <w:rPr/>
        <w:t xml:space="preserve">, мы предполагаем «равнозначность» как положительных, так и отрицательных отклонений потребности в ресурсе k от его средней потребности, а также эквивалентность двух отклонений по 1 единице ресурса  одному отклонению на 2 единицы. Критерий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2</w:t>
      </w:r>
      <w:r>
        <w:rPr/>
        <w:t xml:space="preserve"> применим в случае, когда такие отклонения не эквивалентны (затраты, связанные с отклонением средней потребности в ресурсе k от его потребности в каждый момент времени, пропорциональны квадрату отклонения),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5</w:t>
      </w:r>
      <w:r>
        <w:rPr/>
        <w:t xml:space="preserve"> подобен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2</w:t>
      </w:r>
      <w:r>
        <w:rPr/>
        <w:t xml:space="preserve">, только отклонения вычисляются не от средней потребности, а от наличия ресурса k. Критерий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6</w:t>
      </w:r>
      <w:r>
        <w:rPr/>
        <w:t xml:space="preserve"> целесообразен при различной оценке превышений (положительных или отрицательных).  Критерий 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4</w:t>
      </w:r>
      <w:r>
        <w:rPr/>
        <w:t xml:space="preserve"> (наибольшее ежедневное потребление ресурса k) часто используется при управлении изолированным проектом, в частности, при составлении проекта организации строительства отдельного объекта или комплекса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 выполнения работ проекта, оптимально использующий некоторый ресурс k, может быть весьма далек от оптимального  по использованию другого ресурса. В связи с этим будем рассматривать целевые функции в виде F</w:t>
      </w:r>
      <w:r>
        <w:rPr>
          <w:vertAlign w:val="subscript"/>
        </w:rPr>
        <w:t xml:space="preserve">i </w:t>
      </w:r>
      <w:r>
        <w:rPr/>
        <w:t>=</w:t>
      </w:r>
      <w:r>
        <w:rPr>
          <w:rFonts w:eastAsia="Symbol" w:cs="Symbol" w:ascii="Symbol" w:hAnsi="Symbol"/>
        </w:rPr>
        <w:t></w:t>
      </w:r>
      <w:r>
        <w:rPr>
          <w:vertAlign w:val="subscript"/>
        </w:rPr>
        <w:t>к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к</w:t>
      </w:r>
      <w:r>
        <w:rPr>
          <w:rFonts w:eastAsia="Symbol" w:cs="Symbol" w:ascii="Symbol" w:hAnsi="Symbol"/>
        </w:rPr>
        <w:t></w:t>
      </w:r>
      <w:r>
        <w:rPr>
          <w:vertAlign w:val="superscript"/>
        </w:rPr>
        <w:t>к</w:t>
      </w:r>
      <w:r>
        <w:rPr>
          <w:vertAlign w:val="subscript"/>
        </w:rPr>
        <w:t>i</w:t>
      </w:r>
      <w:r>
        <w:rPr/>
        <w:t xml:space="preserve">, где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к</w:t>
      </w:r>
      <w:r>
        <w:rPr/>
        <w:t xml:space="preserve"> – весовой коэффициент, характеризующий важность k–го вида ресурса. k</w:t>
      </w:r>
      <w:r>
        <w:rPr>
          <w:rFonts w:eastAsia="Symbol" w:cs="Symbol" w:ascii="Symbol" w:hAnsi="Symbol"/>
        </w:rPr>
        <w:t></w:t>
      </w:r>
      <w:r>
        <w:rPr/>
        <w:t>К</w:t>
      </w:r>
      <w:r>
        <w:rPr>
          <w:rFonts w:eastAsia="Symbol" w:cs="Symbol" w:ascii="Symbol" w:hAnsi="Symbol"/>
        </w:rPr>
        <w:t></w:t>
      </w:r>
      <w:r>
        <w:rPr/>
        <w:t>Г.</w:t>
      </w:r>
    </w:p>
    <w:p>
      <w:pPr>
        <w:pStyle w:val="TextBody"/>
        <w:rPr/>
      </w:pPr>
      <w:r>
        <w:rPr/>
        <w:t xml:space="preserve">      </w:t>
      </w:r>
      <w:r>
        <w:rPr/>
        <w:t>Таким образом, математическая модель задачи «сглаживания» имеет ви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йти такие сроки начала и окончания работ (i,j) Т</w:t>
      </w:r>
      <w:r>
        <w:rPr>
          <w:vertAlign w:val="subscript"/>
        </w:rPr>
        <w:t>i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р</w:t>
      </w:r>
      <w:r>
        <w:rPr/>
        <w:t>),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п</w:t>
      </w:r>
      <w:r>
        <w:rPr/>
        <w:t>)] и Т</w:t>
      </w:r>
      <w:r>
        <w:rPr>
          <w:vertAlign w:val="subscript"/>
        </w:rPr>
        <w:t>j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р</w:t>
      </w:r>
      <w:r>
        <w:rPr/>
        <w:t>),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 xml:space="preserve">)], чт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>j</w:t>
      </w:r>
      <w:r>
        <w:rPr/>
        <w:t>* – Т</w:t>
      </w:r>
      <w:r>
        <w:rPr>
          <w:vertAlign w:val="subscript"/>
        </w:rPr>
        <w:t>i</w:t>
      </w:r>
      <w:r>
        <w:rPr/>
        <w:t xml:space="preserve">* </w:t>
      </w:r>
      <w:r>
        <w:rPr>
          <w:vertAlign w:val="subscript"/>
        </w:rPr>
        <w:t xml:space="preserve"> </w:t>
      </w:r>
      <w:r>
        <w:rPr/>
        <w:t>≥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для всех дуг (i, j);                         (36)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>T</w:t>
      </w:r>
      <w:r>
        <w:rPr>
          <w:vertAlign w:val="subscript"/>
        </w:rPr>
        <w:t>n</w:t>
      </w:r>
      <w:r>
        <w:rPr>
          <w:vertAlign w:val="superscript"/>
        </w:rPr>
        <w:t xml:space="preserve">* </w:t>
      </w:r>
      <w:r>
        <w:rPr>
          <w:rFonts w:eastAsia="Symbol" w:cs="Symbol" w:ascii="Symbol" w:hAnsi="Symbol"/>
        </w:rPr>
        <w:t></w:t>
      </w:r>
      <w:r>
        <w:rPr/>
        <w:t xml:space="preserve"> Т;                                                                            (37)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>F</w:t>
      </w:r>
      <w:r>
        <w:rPr>
          <w:vertAlign w:val="subscript"/>
        </w:rPr>
        <w:t>i</w:t>
      </w:r>
      <w:r>
        <w:rPr/>
        <w:t xml:space="preserve"> 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>min.                                                                        (38)</w:t>
      </w:r>
    </w:p>
    <w:p>
      <w:pPr>
        <w:pStyle w:val="Normal"/>
        <w:jc w:val="both"/>
        <w:rPr/>
      </w:pPr>
      <w:r>
        <w:rPr/>
        <w:t>Для решения сформулированной задачи предлагается модифицированный алгоритм «Сглаживание», отличия которого от описанного в [4] заключаю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место детерминированных временных параметров (ранние и поздние сроки свершения событий, продолжительности работ и длины дуг) используются их р-квантильные аналоги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>), 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p</w:t>
      </w:r>
      <w:r>
        <w:rPr/>
        <w:t>),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вычисляемые методом имитационного моделир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пересчета плана ранних (или поздних) сроков применяется модифицированный алгоритм «Маятник», описанный в п.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желанию пользователя выбирается один из вариантов целевой функции F</w:t>
      </w:r>
      <w:r>
        <w:rPr>
          <w:vertAlign w:val="subscript"/>
        </w:rPr>
        <w:t>i</w:t>
      </w:r>
      <w:r>
        <w:rPr/>
        <w:t>, i=1,2,…,6. Оптимальные планы, полученные по разным критериям, служат основанием  для принятия эффективного решения менеджером про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ы, попавшие в «пиковые» моменты времени (где функционал F</w:t>
      </w:r>
      <w:r>
        <w:rPr>
          <w:vertAlign w:val="subscript"/>
        </w:rPr>
        <w:t>i</w:t>
      </w:r>
      <w:r>
        <w:rPr/>
        <w:t xml:space="preserve"> принимает максимальное значение), упорядочиваются по убыванию р-квантильных коэффициентов напряженности 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вигаются из очереди работы в пределах р-квантильных оценок их резервов, вычисленных по формулам (23)-(2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9290</wp:posOffset>
                </wp:positionH>
                <wp:positionV relativeFrom="paragraph">
                  <wp:posOffset>15240</wp:posOffset>
                </wp:positionV>
                <wp:extent cx="13335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.2pt" to="463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6840</wp:posOffset>
                </wp:positionH>
                <wp:positionV relativeFrom="paragraph">
                  <wp:posOffset>424815</wp:posOffset>
                </wp:positionV>
                <wp:extent cx="133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3.45pt" to="119.6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 пучка работ, выходящих из альтернативных вершин, вычисляется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>– средняя интенсивность потребления k-го ненакапливаемого ресурса на пучке работе:  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j</w:t>
      </w:r>
      <w:r>
        <w:rPr>
          <w:vertAlign w:val="subscript"/>
          <w:lang w:val="en-US"/>
        </w:rPr>
        <w:t>&gt;&gt;i</w:t>
      </w:r>
      <w:r>
        <w:rPr/>
        <w:t>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р</w:t>
      </w:r>
      <w:r>
        <w:rPr>
          <w:vertAlign w:val="subscript"/>
        </w:rPr>
        <w:t>ij</w:t>
      </w:r>
      <w:r>
        <w:rPr/>
        <w:t xml:space="preserve">. Также для пучка работ вычисляется средний коэффициент напряженности. Далее для включения в план рассматривается  работа, выходящая из альтернативной вершины </w:t>
      </w:r>
      <w:r>
        <w:rPr>
          <w:lang w:val="en-US"/>
        </w:rPr>
        <w:t>i</w:t>
      </w:r>
      <w:r>
        <w:rPr/>
        <w:t xml:space="preserve"> с вычисленными средними характеристиками. Если эта работа ставится на обслуживание, то Т</w:t>
      </w:r>
      <w:r>
        <w:rPr>
          <w:vertAlign w:val="subscript"/>
        </w:rPr>
        <w:t>i</w:t>
      </w:r>
      <w:r>
        <w:rPr/>
        <w:t xml:space="preserve">* 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результате работы алгоритма мы получаем план Т</w:t>
      </w:r>
      <w:r>
        <w:rPr>
          <w:vertAlign w:val="subscript"/>
        </w:rPr>
        <w:t>p</w:t>
      </w:r>
      <w:r>
        <w:rPr/>
        <w:t>={Т</w:t>
      </w:r>
      <w:r>
        <w:rPr>
          <w:vertAlign w:val="subscript"/>
        </w:rPr>
        <w:t>i</w:t>
      </w:r>
      <w:r>
        <w:rPr/>
        <w:t>*} c заданным уровнем достоверности р. Увеличивая количество «розыгрышей» N, повышаем надежность всех р-квантильных оценок и, следовательно, надежность получаемых вариантов плана.</w:t>
      </w:r>
    </w:p>
    <w:p>
      <w:pPr>
        <w:pStyle w:val="3"/>
        <w:rPr>
          <w:sz w:val="24"/>
        </w:rPr>
      </w:pPr>
      <w:r>
        <w:rPr>
          <w:sz w:val="24"/>
        </w:rPr>
        <w:t>6.3. Алгоритм распределения ограниченных ресурсов на ЦАСМ с переменными интенсивностями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 распределения ограниченных ресурсов на ЦАСМ рассматривались в 6.1 и в 6.2  для случая постоянной интенсивности выполнения работ. В этом случае количество ресурсов, потребляемое на каждой работе ЦАСМ, являлось заранее заданным и постоянным. В данном параграфе предположим переменную интенсивность выполнения работы или ее части, а, следовательно, возможность изменения количества назначаемых на нее ресур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как при описании проекта с помощью ЦАСМ мы используем обобщенные связи, позволяющие выделять не только начала и окончания работ в качестве событий, но и промежуточные состояния работ, то нижеприведенная постановка позволяет реализовать две дополнительные возм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интенсивности выполнения всей работы ЦАСМ в заданных предел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интенсивности выполнения отдельных частей работы.</w:t>
      </w:r>
    </w:p>
    <w:p>
      <w:pPr>
        <w:pStyle w:val="TextBody"/>
        <w:rPr/>
      </w:pPr>
      <w:r>
        <w:rPr/>
        <w:t xml:space="preserve">         </w:t>
      </w:r>
      <w:r>
        <w:rPr/>
        <w:t>Математическая модель задачи распределения ограниченных ресурсов на ЦАСМ с переменными интенсивностями работ  имеет ви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йти такие сроки начала и окончания работ (i,j) Т</w:t>
      </w:r>
      <w:r>
        <w:rPr>
          <w:vertAlign w:val="subscript"/>
        </w:rPr>
        <w:t>i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р</w:t>
      </w:r>
      <w:r>
        <w:rPr/>
        <w:t>),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п</w:t>
      </w:r>
      <w:r>
        <w:rPr/>
        <w:t>)] и Т</w:t>
      </w:r>
      <w:r>
        <w:rPr>
          <w:vertAlign w:val="subscript"/>
        </w:rPr>
        <w:t>j</w:t>
      </w:r>
      <w:r>
        <w:rPr/>
        <w:t>*</w:t>
      </w:r>
      <w:r>
        <w:rPr>
          <w:rFonts w:eastAsia="Symbol" w:cs="Symbol" w:ascii="Symbol" w:hAnsi="Symbol"/>
        </w:rPr>
        <w:t></w:t>
      </w:r>
      <w:r>
        <w:rPr/>
        <w:t>[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р</w:t>
      </w:r>
      <w:r>
        <w:rPr/>
        <w:t>),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>
          <w:vertAlign w:val="superscript"/>
        </w:rPr>
        <w:t>п</w:t>
      </w:r>
      <w:r>
        <w:rPr/>
        <w:t xml:space="preserve">)], чт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</w:t>
      </w:r>
      <w:r>
        <w:rPr>
          <w:vertAlign w:val="subscript"/>
        </w:rPr>
        <w:t>j</w:t>
      </w:r>
      <w:r>
        <w:rPr/>
        <w:t>* – Т</w:t>
      </w:r>
      <w:r>
        <w:rPr>
          <w:vertAlign w:val="subscript"/>
        </w:rPr>
        <w:t>i</w:t>
      </w:r>
      <w:r>
        <w:rPr/>
        <w:t xml:space="preserve">* </w:t>
      </w:r>
      <w:r>
        <w:rPr>
          <w:vertAlign w:val="subscript"/>
        </w:rPr>
        <w:t xml:space="preserve"> </w:t>
      </w:r>
      <w:r>
        <w:rPr/>
        <w:t>≥ W</w:t>
      </w:r>
      <w:r>
        <w:rPr>
          <w:vertAlign w:val="subscript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j</w:t>
      </w:r>
      <w:r>
        <w:rPr/>
        <w:t>),  для всех дуг (i, j);                             (39)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>t</w:t>
      </w:r>
      <w:r>
        <w:rPr>
          <w:vertAlign w:val="subscript"/>
        </w:rPr>
        <w:t>ij</w:t>
      </w:r>
      <w:r>
        <w:rPr>
          <w:vertAlign w:val="superscript"/>
        </w:rPr>
        <w:t xml:space="preserve">min </w:t>
      </w:r>
      <w:r>
        <w:rPr>
          <w:rFonts w:eastAsia="Symbol" w:cs="Symbol" w:ascii="Symbol" w:hAnsi="Symbol"/>
        </w:rPr>
        <w:t></w:t>
      </w:r>
      <w:r>
        <w:rPr/>
        <w:t xml:space="preserve"> Т</w:t>
      </w:r>
      <w:r>
        <w:rPr>
          <w:vertAlign w:val="subscript"/>
        </w:rPr>
        <w:t>j</w:t>
      </w:r>
      <w:r>
        <w:rPr/>
        <w:t>* – Т</w:t>
      </w:r>
      <w:r>
        <w:rPr>
          <w:vertAlign w:val="subscript"/>
        </w:rPr>
        <w:t>i</w:t>
      </w:r>
      <w:r>
        <w:rPr/>
        <w:t>*</w:t>
      </w:r>
      <w:r>
        <w:rPr>
          <w:rFonts w:eastAsia="Symbol" w:cs="Symbol" w:ascii="Symbol" w:hAnsi="Symbol"/>
        </w:rPr>
        <w:t></w:t>
      </w:r>
      <w:r>
        <w:rPr/>
        <w:t xml:space="preserve"> t</w:t>
      </w:r>
      <w:r>
        <w:rPr>
          <w:vertAlign w:val="subscript"/>
        </w:rPr>
        <w:t>ij</w:t>
      </w:r>
      <w:r>
        <w:rPr>
          <w:vertAlign w:val="superscript"/>
        </w:rPr>
        <w:t>max</w:t>
      </w:r>
      <w:r>
        <w:rPr/>
        <w:t xml:space="preserve">  для всех работ или частей работ (i,j);  (40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</w:t>
      </w:r>
      <w:r>
        <w:rPr>
          <w:vertAlign w:val="superscript"/>
        </w:rPr>
        <w:t>к</w:t>
      </w:r>
      <w:r>
        <w:rPr/>
        <w:t>(t) ≥ F</w:t>
      </w:r>
      <w:r>
        <w:rPr>
          <w:vertAlign w:val="superscript"/>
        </w:rPr>
        <w:t>к</w:t>
      </w:r>
      <w:r>
        <w:rPr/>
        <w:t>(t), для всех  t и k;                                                (41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perscript"/>
        </w:rPr>
        <w:t></w:t>
      </w:r>
      <w:r>
        <w:rPr>
          <w:vertAlign w:val="subscript"/>
        </w:rPr>
        <w:t>=1</w:t>
      </w:r>
      <w:r>
        <w:rPr/>
        <w:t>А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(t)  ≥ </w:t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perscript"/>
        </w:rPr>
        <w:t></w:t>
      </w:r>
      <w:r>
        <w:rPr>
          <w:vertAlign w:val="subscript"/>
        </w:rPr>
        <w:t>=1</w:t>
      </w:r>
      <w:r>
        <w:rPr/>
        <w:t>F</w:t>
      </w:r>
      <w:r>
        <w:rPr>
          <w:rFonts w:eastAsia="Symbol" w:cs="Symbol" w:ascii="Symbol" w:hAnsi="Symbol"/>
          <w:vertAlign w:val="superscript"/>
        </w:rPr>
        <w:t></w:t>
      </w:r>
      <w:r>
        <w:rPr/>
        <w:t xml:space="preserve"> (t), для всех </w:t>
      </w:r>
      <w:r>
        <w:rPr>
          <w:rFonts w:eastAsia="Symbol" w:cs="Symbol" w:ascii="Symbol" w:hAnsi="Symbol"/>
        </w:rPr>
        <w:t></w:t>
      </w:r>
      <w:r>
        <w:rPr/>
        <w:t xml:space="preserve">  и </w:t>
      </w:r>
      <w:r>
        <w:rPr>
          <w:rFonts w:eastAsia="Symbol" w:cs="Symbol" w:ascii="Symbol" w:hAnsi="Symbol"/>
        </w:rPr>
        <w:t></w:t>
      </w:r>
      <w:r>
        <w:rPr/>
        <w:t xml:space="preserve">;                             (42)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Т</w:t>
      </w:r>
      <w:r>
        <w:rPr>
          <w:vertAlign w:val="subscript"/>
        </w:rPr>
        <w:t>j</w:t>
      </w:r>
      <w:r>
        <w:rPr/>
        <w:t>* – Т</w:t>
      </w:r>
      <w:r>
        <w:rPr>
          <w:vertAlign w:val="subscript"/>
        </w:rPr>
        <w:t>i</w:t>
      </w:r>
      <w:r>
        <w:rPr/>
        <w:t>*– t</w:t>
      </w:r>
      <w:r>
        <w:rPr>
          <w:vertAlign w:val="subscript"/>
        </w:rPr>
        <w:t>ij</w:t>
      </w:r>
      <w:r>
        <w:rPr>
          <w:vertAlign w:val="superscript"/>
        </w:rPr>
        <w:t>min</w:t>
      </w:r>
      <w:r>
        <w:rPr>
          <w:rFonts w:eastAsia="Symbol" w:cs="Symbol" w:ascii="Symbol" w:hAnsi="Symbol"/>
        </w:rPr>
        <w:t>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>min.                                      (43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отношения (39) задают взаимосвязи между всеми событиями сети, включая дуги-связи, дуги-работы и абсолютные временные ограни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отношения (40) обеспечивают нахождение переменной продолжительности работы или ее частей в соответствующих границах, определяемых по формул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</w:t>
      </w:r>
      <w:r>
        <w:rPr>
          <w:vertAlign w:val="subscript"/>
        </w:rPr>
        <w:t>ij</w:t>
      </w:r>
      <w:r>
        <w:rPr>
          <w:vertAlign w:val="superscript"/>
        </w:rPr>
        <w:t>min(мах)</w:t>
      </w:r>
      <w:r>
        <w:rPr/>
        <w:t>=w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/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>
          <w:vertAlign w:val="superscript"/>
        </w:rPr>
        <w:t>mах(мin)</w:t>
      </w:r>
      <w:r>
        <w:rPr/>
        <w:t>, где 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>
          <w:vertAlign w:val="superscript"/>
        </w:rPr>
        <w:t>мin</w:t>
      </w:r>
      <w:r>
        <w:rPr/>
        <w:t xml:space="preserve"> и 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>
          <w:vertAlign w:val="superscript"/>
        </w:rPr>
        <w:t>мах</w:t>
      </w:r>
      <w:r>
        <w:rPr/>
        <w:t xml:space="preserve"> – соответственно минимальная и максимальная интенсивности потребления k-го ненакапливаемого ведущего ресурса на работе (i,j),</w:t>
      </w:r>
      <w:r>
        <w:rPr>
          <w:vertAlign w:val="subscript"/>
        </w:rPr>
        <w:t xml:space="preserve"> </w:t>
      </w:r>
      <w:r>
        <w:rPr/>
        <w:t>w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 xml:space="preserve"> – трудоемкость выполнения работы (i,j) по ведущему ресурсу k. В качестве ведущего ресурса выступают только нескладируемые ресурсы (машины, станки, оборудование, исполнители и др.), количество которых, назначенное на работу, определяет ее продолжи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аничение (41) учитывает ограниченность ненакапливаемых ресурсов, т.е. в каждый момент времени потребность в ресурсе k не должна превышать его налич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граничение (42) задает условие – суммарная потребность в накапливаемом ресурсе </w:t>
      </w:r>
      <w:r>
        <w:rPr>
          <w:rFonts w:eastAsia="Symbol" w:cs="Symbol" w:ascii="Symbol" w:hAnsi="Symbol"/>
        </w:rPr>
        <w:t></w:t>
      </w:r>
      <w:r>
        <w:rPr/>
        <w:t xml:space="preserve"> от начала планового периода к любому моменту </w:t>
      </w:r>
      <w:r>
        <w:rPr>
          <w:rFonts w:eastAsia="Symbol" w:cs="Symbol" w:ascii="Symbol" w:hAnsi="Symbol"/>
        </w:rPr>
        <w:t></w:t>
      </w:r>
      <w:r>
        <w:rPr/>
        <w:t xml:space="preserve"> не должна превышать суммарного объема поставок этого же вида ресурса за соответствующ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евая функция (43) обеспечивает построение плана с максимально возможными интенсивностями выполнения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горитм решения подобной задачи для ОСМ подробно рассмотрен в [4]. Решение поставленной задачи для ЦАСМ обеспечивается модифицированным алгоритмом, суть изменений которого разберем поэтапно:</w:t>
      </w:r>
    </w:p>
    <w:p>
      <w:pPr>
        <w:pStyle w:val="Normal"/>
        <w:jc w:val="both"/>
        <w:rPr/>
      </w:pPr>
      <w:r>
        <w:rPr>
          <w:u w:val="single"/>
        </w:rPr>
        <w:t>Этап 1. Подготовительные процедуры</w:t>
      </w:r>
      <w:r>
        <w:rPr/>
        <w:t>. Временной расчет ЦАСМ производим модифицированным алгоритмом «маятник» (см. п.5), контроль на непротиворечивость в соответствие с п.4.</w:t>
      </w:r>
    </w:p>
    <w:p>
      <w:pPr>
        <w:pStyle w:val="Normal"/>
        <w:jc w:val="both"/>
        <w:rPr/>
      </w:pPr>
      <w:r>
        <w:rPr>
          <w:u w:val="single"/>
        </w:rPr>
        <w:t>Этап 2. Формирование фронта работ</w:t>
      </w:r>
      <w:r>
        <w:rPr/>
        <w:t>. В качестве ранних сроков свершения событий, являющихся началами работ, берем их р-квантильные оценки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1890</wp:posOffset>
                </wp:positionH>
                <wp:positionV relativeFrom="paragraph">
                  <wp:posOffset>834390</wp:posOffset>
                </wp:positionV>
                <wp:extent cx="133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5.7pt" to="301.1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4415</wp:posOffset>
                </wp:positionH>
                <wp:positionV relativeFrom="paragraph">
                  <wp:posOffset>1072515</wp:posOffset>
                </wp:positionV>
                <wp:extent cx="133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84.45pt" to="391.9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Этап 3. Формирование очереди</w:t>
      </w:r>
      <w:r>
        <w:rPr/>
        <w:t>. Работы фронтов Ф</w:t>
      </w:r>
      <w:r>
        <w:rPr>
          <w:vertAlign w:val="subscript"/>
        </w:rPr>
        <w:t>t</w:t>
      </w:r>
      <w:r>
        <w:rPr>
          <w:vertAlign w:val="superscript"/>
        </w:rPr>
        <w:t>1</w:t>
      </w:r>
      <w:r>
        <w:rPr/>
        <w:t xml:space="preserve"> и Ф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упорядочиваются по убыванию р-квантильных коэффициентов напряженности W</w:t>
      </w:r>
      <w:r>
        <w:rPr>
          <w:vertAlign w:val="subscript"/>
        </w:rPr>
        <w:t>p</w:t>
      </w:r>
      <w:r>
        <w:rPr/>
        <w:t>(k</w:t>
      </w:r>
      <w:r>
        <w:rPr>
          <w:vertAlign w:val="subscript"/>
        </w:rPr>
        <w:t>н</w:t>
      </w:r>
      <w:r>
        <w:rPr/>
        <w:t>(i,j)). Выдвигаются из очереди работы в пределах р-квантильных оценок их резервов, вычисленных по формулам (23)-(24).</w:t>
      </w:r>
      <w:r>
        <w:rPr>
          <w:lang w:val="en-US"/>
        </w:rPr>
        <w:t xml:space="preserve"> Д</w:t>
      </w:r>
      <w:r>
        <w:rPr/>
        <w:t>ля пучка работ, выходящих из альтернативных вершин, вычисляется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>– средняя интенсивность потребления k-го ненакапливаемого ресурса на пучке работе:   r</w:t>
      </w:r>
      <w:r>
        <w:rPr>
          <w:vertAlign w:val="superscript"/>
        </w:rPr>
        <w:t>k</w:t>
      </w:r>
      <w:r>
        <w:rPr>
          <w:vertAlign w:val="subscript"/>
        </w:rPr>
        <w:t>i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j</w:t>
      </w:r>
      <w:r>
        <w:rPr>
          <w:vertAlign w:val="subscript"/>
          <w:lang w:val="en-US"/>
        </w:rPr>
        <w:t>&gt;&gt;i</w:t>
      </w:r>
      <w:r>
        <w:rPr/>
        <w:t>r</w:t>
      </w:r>
      <w:r>
        <w:rPr>
          <w:vertAlign w:val="superscript"/>
        </w:rPr>
        <w:t>k</w:t>
      </w:r>
      <w:r>
        <w:rPr>
          <w:vertAlign w:val="subscript"/>
        </w:rPr>
        <w:t>ij</w:t>
      </w:r>
      <w:r>
        <w:rPr/>
        <w:t>р</w:t>
      </w:r>
      <w:r>
        <w:rPr>
          <w:vertAlign w:val="subscript"/>
        </w:rPr>
        <w:t>ij</w:t>
      </w:r>
      <w:r>
        <w:rPr/>
        <w:t xml:space="preserve">. Также для пучка работ вычисляется средний коэффициент напряженности. Далее для включения в план рассматривается  работа, выходящая из альтернативной вершины </w:t>
      </w:r>
      <w:r>
        <w:rPr>
          <w:lang w:val="en-US"/>
        </w:rPr>
        <w:t>i</w:t>
      </w:r>
      <w:r>
        <w:rPr/>
        <w:t xml:space="preserve"> с вычисленными средними характеристиками. </w:t>
      </w:r>
    </w:p>
    <w:p>
      <w:pPr>
        <w:pStyle w:val="Normal"/>
        <w:jc w:val="both"/>
        <w:rPr/>
      </w:pPr>
      <w:r>
        <w:rPr>
          <w:u w:val="single"/>
        </w:rPr>
        <w:t>Этапы 4–6. Назначение ресурсов на работы, изменение интенсивностей их выполнения, выдвижение работ из фронта.</w:t>
      </w:r>
      <w:r>
        <w:rPr/>
        <w:t xml:space="preserve"> Изменения в этих этапах касаются только замены ранних и поздних сроков свершения событий и резервов работ их р-квантильными оценками.</w:t>
      </w:r>
    </w:p>
    <w:p>
      <w:pPr>
        <w:pStyle w:val="Normal"/>
        <w:jc w:val="both"/>
        <w:rPr/>
      </w:pPr>
      <w:r>
        <w:rPr>
          <w:u w:val="single"/>
        </w:rPr>
        <w:t>Этап 7. Временной пересчет плана ранних сроков</w:t>
      </w:r>
      <w:r>
        <w:rPr/>
        <w:t>. Производится в соответствие с модифицированным алгоритмом “маятник” (см. п.5).</w:t>
      </w:r>
    </w:p>
    <w:p>
      <w:pPr>
        <w:pStyle w:val="Normal"/>
        <w:jc w:val="both"/>
        <w:rPr/>
      </w:pPr>
      <w:r>
        <w:rPr>
          <w:u w:val="single"/>
        </w:rPr>
        <w:t>Этап 8. Использование дополнительных ресурсов</w:t>
      </w:r>
      <w:r>
        <w:rPr/>
        <w:t>. Изменения аналогичны этапам 4 – 6.</w:t>
      </w:r>
    </w:p>
    <w:p>
      <w:pPr>
        <w:pStyle w:val="3"/>
        <w:rPr>
          <w:sz w:val="24"/>
        </w:rPr>
      </w:pPr>
      <w:r>
        <w:rPr>
          <w:sz w:val="24"/>
        </w:rPr>
        <w:t>6.4. Формирование плана минимальной стоим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значим а</w:t>
      </w:r>
      <w:r>
        <w:rPr>
          <w:vertAlign w:val="subscript"/>
        </w:rPr>
        <w:t>ij</w:t>
      </w:r>
      <w:r>
        <w:rPr/>
        <w:t xml:space="preserve"> – минимально возможное время выполнения работы (i,j), которому соответствуют затраты 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; b</w:t>
      </w:r>
      <w:r>
        <w:rPr>
          <w:vertAlign w:val="subscript"/>
        </w:rPr>
        <w:t>ij</w:t>
      </w:r>
      <w:r>
        <w:rPr/>
        <w:t xml:space="preserve">  – максимально возможное время выполнения работы (i,j), которому соответствуют затраты 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>. Величины а</w:t>
      </w:r>
      <w:r>
        <w:rPr>
          <w:vertAlign w:val="subscript"/>
        </w:rPr>
        <w:t>ij</w:t>
      </w:r>
      <w:r>
        <w:rPr/>
        <w:t xml:space="preserve"> и b</w:t>
      </w:r>
      <w:r>
        <w:rPr>
          <w:vertAlign w:val="subscript"/>
        </w:rPr>
        <w:t>ij</w:t>
      </w:r>
      <w:r>
        <w:rPr/>
        <w:t xml:space="preserve"> определяются исходя из максимальной и минимальной величин ведущего ненакапливаемого ресурса, которые потенциально могут быть задействованы на работе (i,j). Принимая во внимание возможные сбои в работе оборудования, колебания производительности труда исполнителей, а также прочие непредвиденные затраты, полагаем вышеприведенные параметры случайными величинами с заданными законами распределения. Также предполагается, что ускорение работы связано с дополнительными затратами (на привлечение дополнительной рабочей силы и оборудования, сверхурочные доплаты и т.п.). Имеем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</w:t>
      </w:r>
      <w:r>
        <w:rPr>
          <w:vertAlign w:val="subscript"/>
        </w:rPr>
        <w:t xml:space="preserve">ij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t</w:t>
      </w:r>
      <w:r>
        <w:rPr>
          <w:vertAlign w:val="subscript"/>
        </w:rPr>
        <w:t xml:space="preserve">ij  </w:t>
      </w:r>
      <w:r>
        <w:rPr>
          <w:rFonts w:eastAsia="Symbol" w:cs="Symbol" w:ascii="Symbol" w:hAnsi="Symbol"/>
        </w:rPr>
        <w:t></w:t>
      </w:r>
      <w:r>
        <w:rPr/>
        <w:t xml:space="preserve"> b</w:t>
      </w:r>
      <w:r>
        <w:rPr>
          <w:vertAlign w:val="subscript"/>
        </w:rPr>
        <w:t>ij</w:t>
      </w:r>
      <w:r>
        <w:rPr/>
        <w:t xml:space="preserve"> ,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с</w:t>
      </w:r>
      <w:r>
        <w:rPr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;                            (44)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 xml:space="preserve">ij </w:t>
      </w:r>
      <w:r>
        <w:rPr/>
        <w:t xml:space="preserve"> –  затраты, соответствующие времени выполнения t</w:t>
      </w:r>
      <w:r>
        <w:rPr>
          <w:vertAlign w:val="subscript"/>
        </w:rPr>
        <w:t>ij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в некоторый уровень значимости р, выполняем имитационное моделирование вышеописанных параметров в соответствие с методом, описанным в п.3, получая их р-квантильные оценки – W</w:t>
      </w:r>
      <w:r>
        <w:rPr>
          <w:vertAlign w:val="subscript"/>
        </w:rPr>
        <w:t>p</w:t>
      </w:r>
      <w:r>
        <w:rPr/>
        <w:t>(а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b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>). Анализ некоторых проектов ОКР, реконструкции и строительства сложных объектов показал обоснованность использования для этих параметров бета-распределения при двухоценочной методике[5]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агаем, что зависимость затрат от времени выполнения линейная, т.е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</w:t>
      </w:r>
      <w:r>
        <w:rPr>
          <w:vertAlign w:val="subscript"/>
        </w:rPr>
        <w:t>ij</w:t>
      </w:r>
      <w:r>
        <w:rPr/>
        <w:t xml:space="preserve"> =z</w:t>
      </w:r>
      <w:r>
        <w:rPr>
          <w:vertAlign w:val="subscript"/>
        </w:rPr>
        <w:t>ij</w:t>
      </w:r>
      <w:r>
        <w:rPr/>
        <w:t xml:space="preserve"> – y</w:t>
      </w:r>
      <w:r>
        <w:rPr>
          <w:vertAlign w:val="subscript"/>
        </w:rPr>
        <w:t>ij</w:t>
      </w:r>
      <w:r>
        <w:rPr/>
        <w:t>t</w:t>
      </w:r>
      <w:r>
        <w:rPr>
          <w:vertAlign w:val="subscript"/>
        </w:rPr>
        <w:t xml:space="preserve">ij </w:t>
      </w:r>
      <w:r>
        <w:rPr/>
        <w:t>,</w:t>
      </w:r>
    </w:p>
    <w:p>
      <w:pPr>
        <w:pStyle w:val="Normal"/>
        <w:jc w:val="both"/>
        <w:rPr/>
      </w:pPr>
      <w:r>
        <w:rPr/>
        <w:t xml:space="preserve">откуда, используя (44) для р-квантильных оценок, получаем выражение для коэффициента пропорциональ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y</w:t>
      </w:r>
      <w:r>
        <w:rPr>
          <w:vertAlign w:val="superscript"/>
        </w:rPr>
        <w:t>р</w:t>
      </w:r>
      <w:r>
        <w:rPr>
          <w:vertAlign w:val="subscript"/>
        </w:rPr>
        <w:t>ij</w:t>
      </w:r>
      <w:r>
        <w:rPr/>
        <w:t xml:space="preserve"> = (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) – 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>))/(W</w:t>
      </w:r>
      <w:r>
        <w:rPr>
          <w:vertAlign w:val="subscript"/>
        </w:rPr>
        <w:t>p</w:t>
      </w:r>
      <w:r>
        <w:rPr/>
        <w:t>(b</w:t>
      </w:r>
      <w:r>
        <w:rPr>
          <w:vertAlign w:val="subscript"/>
        </w:rPr>
        <w:t>ij</w:t>
      </w:r>
      <w:r>
        <w:rPr/>
        <w:t>) – W</w:t>
      </w:r>
      <w:r>
        <w:rPr>
          <w:vertAlign w:val="subscript"/>
        </w:rPr>
        <w:t>p</w:t>
      </w:r>
      <w:r>
        <w:rPr/>
        <w:t>(а</w:t>
      </w:r>
      <w:r>
        <w:rPr>
          <w:vertAlign w:val="subscript"/>
        </w:rPr>
        <w:t>ij</w:t>
      </w:r>
      <w:r>
        <w:rPr/>
        <w:t>))=</w:t>
      </w:r>
      <w:r>
        <w:rPr>
          <w:rFonts w:eastAsia="Symbol" w:cs="Symbol" w:ascii="Symbol" w:hAnsi="Symbol"/>
        </w:rPr>
        <w:t></w:t>
      </w:r>
      <w:r>
        <w:rPr/>
        <w:t>W</w:t>
      </w:r>
      <w:r>
        <w:rPr>
          <w:vertAlign w:val="subscript"/>
        </w:rPr>
        <w:t>p</w:t>
      </w:r>
      <w:r>
        <w:rPr/>
        <w:t>(с)/</w:t>
      </w:r>
      <w:r>
        <w:rPr>
          <w:rFonts w:eastAsia="Symbol" w:cs="Symbol" w:ascii="Symbol" w:hAnsi="Symbol"/>
        </w:rPr>
        <w:t></w:t>
      </w:r>
      <w:r>
        <w:rPr/>
        <w:t>t.                 (4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образом, y</w:t>
      </w:r>
      <w:r>
        <w:rPr>
          <w:vertAlign w:val="superscript"/>
        </w:rPr>
        <w:t>р</w:t>
      </w:r>
      <w:r>
        <w:rPr>
          <w:vertAlign w:val="subscript"/>
        </w:rPr>
        <w:t>ij</w:t>
      </w:r>
      <w:r>
        <w:rPr/>
        <w:t xml:space="preserve"> с вероятностью р характеризует затраты, связанные с сокращением продолжительности работы на единицу времени. Будем называть y</w:t>
      </w:r>
      <w:r>
        <w:rPr>
          <w:vertAlign w:val="superscript"/>
        </w:rPr>
        <w:t>р</w:t>
      </w:r>
      <w:r>
        <w:rPr>
          <w:vertAlign w:val="subscript"/>
        </w:rPr>
        <w:t>ij</w:t>
      </w:r>
      <w:r>
        <w:rPr/>
        <w:t xml:space="preserve"> – “р-ценой” сокращения работы на единицу времени.</w:t>
      </w:r>
    </w:p>
    <w:p>
      <w:pPr>
        <w:pStyle w:val="Normal"/>
        <w:jc w:val="both"/>
        <w:rPr>
          <w:vertAlign w:val="subscript"/>
        </w:rPr>
      </w:pPr>
      <w:r>
        <w:rPr/>
        <w:t xml:space="preserve">      </w:t>
      </w:r>
      <w:r>
        <w:rPr/>
        <w:t>Если на всех работах принять t</w:t>
      </w:r>
      <w:r>
        <w:rPr>
          <w:vertAlign w:val="subscript"/>
        </w:rPr>
        <w:t>ij</w:t>
      </w:r>
      <w:r>
        <w:rPr/>
        <w:t xml:space="preserve"> = W</w:t>
      </w:r>
      <w:r>
        <w:rPr>
          <w:vertAlign w:val="subscript"/>
        </w:rPr>
        <w:t>p</w:t>
      </w:r>
      <w:r>
        <w:rPr/>
        <w:t>(а</w:t>
      </w:r>
      <w:r>
        <w:rPr>
          <w:vertAlign w:val="subscript"/>
        </w:rPr>
        <w:t>ij</w:t>
      </w:r>
      <w:r>
        <w:rPr/>
        <w:t>), то будет получено наименьшее критическое время 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р</w:t>
      </w:r>
      <w:r>
        <w:rPr>
          <w:vertAlign w:val="subscript"/>
        </w:rPr>
        <w:t>min</w:t>
      </w:r>
      <w:r>
        <w:rPr/>
        <w:t>). Этому времени соответствуют наибольшие затраты, равные W</w:t>
      </w:r>
      <w:r>
        <w:rPr>
          <w:vertAlign w:val="subscript"/>
        </w:rPr>
        <w:t>p</w:t>
      </w:r>
      <w:r>
        <w:rPr/>
        <w:t>(С</w:t>
      </w:r>
      <w:r>
        <w:rPr>
          <w:vertAlign w:val="subscript"/>
        </w:rPr>
        <w:t>а</w:t>
      </w:r>
      <w:r>
        <w:rPr/>
        <w:t xml:space="preserve">) =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>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на всех работах принять t</w:t>
      </w:r>
      <w:r>
        <w:rPr>
          <w:vertAlign w:val="subscript"/>
        </w:rPr>
        <w:t>ij</w:t>
      </w:r>
      <w:r>
        <w:rPr/>
        <w:t xml:space="preserve"> = W</w:t>
      </w:r>
      <w:r>
        <w:rPr>
          <w:vertAlign w:val="subscript"/>
        </w:rPr>
        <w:t>p</w:t>
      </w:r>
      <w:r>
        <w:rPr/>
        <w:t>(b</w:t>
      </w:r>
      <w:r>
        <w:rPr>
          <w:vertAlign w:val="subscript"/>
        </w:rPr>
        <w:t>ij</w:t>
      </w:r>
      <w:r>
        <w:rPr/>
        <w:t>), то мы  получим сетевой график, которому соответствуют наименьшие затраты, равные W</w:t>
      </w:r>
      <w:r>
        <w:rPr>
          <w:vertAlign w:val="subscript"/>
        </w:rPr>
        <w:t>p</w:t>
      </w:r>
      <w:r>
        <w:rPr/>
        <w:t>(С</w:t>
      </w:r>
      <w:r>
        <w:rPr>
          <w:vertAlign w:val="subscript"/>
        </w:rPr>
        <w:t>b</w:t>
      </w:r>
      <w:r>
        <w:rPr/>
        <w:t>)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>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>), и наибольшее  критическое время 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p</w:t>
      </w:r>
      <w:r>
        <w:rPr>
          <w:vertAlign w:val="subscript"/>
        </w:rPr>
        <w:t>max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аименьшем критическом времени 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р</w:t>
      </w:r>
      <w:r>
        <w:rPr>
          <w:vertAlign w:val="subscript"/>
        </w:rPr>
        <w:t>min</w:t>
      </w:r>
      <w:r>
        <w:rPr/>
        <w:t>)</w:t>
      </w:r>
      <w:r>
        <w:rPr>
          <w:vertAlign w:val="subscript"/>
        </w:rPr>
        <w:t xml:space="preserve">  </w:t>
      </w:r>
      <w:r>
        <w:rPr/>
        <w:t>можно  уменьшить затраты, если «удлинить» некритические работы за счет полного использования их р-квантильных резервов времени. Ведь увеличение t</w:t>
      </w:r>
      <w:r>
        <w:rPr>
          <w:vertAlign w:val="subscript"/>
        </w:rPr>
        <w:t>ij</w:t>
      </w:r>
      <w:r>
        <w:rPr/>
        <w:t xml:space="preserve"> на единицу снижает ее стоимость на y</w:t>
      </w:r>
      <w:r>
        <w:rPr>
          <w:vertAlign w:val="superscript"/>
        </w:rPr>
        <w:t>р</w:t>
      </w:r>
      <w:r>
        <w:rPr>
          <w:vertAlign w:val="subscript"/>
        </w:rPr>
        <w:t>ij</w:t>
      </w:r>
      <w:r>
        <w:rPr/>
        <w:t>. Обозначим полученные затраты через С</w:t>
      </w:r>
      <w:r>
        <w:rPr>
          <w:vertAlign w:val="superscript"/>
        </w:rPr>
        <w:t>р</w:t>
      </w:r>
      <w:r>
        <w:rPr>
          <w:vertAlign w:val="subscript"/>
        </w:rPr>
        <w:t>d</w:t>
      </w:r>
      <w:r>
        <w:rPr/>
        <w:t>, тогда можем утверждать, что для Т</w:t>
      </w:r>
      <w:r>
        <w:rPr>
          <w:vertAlign w:val="superscript"/>
        </w:rPr>
        <w:t>р</w:t>
      </w:r>
      <w:r>
        <w:rPr/>
        <w:t>= 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р</w:t>
      </w:r>
      <w:r>
        <w:rPr>
          <w:vertAlign w:val="subscript"/>
        </w:rPr>
        <w:t>min</w:t>
      </w:r>
      <w:r>
        <w:rPr/>
        <w:t>) минимальная стоимость равна С</w:t>
      </w:r>
      <w:r>
        <w:rPr>
          <w:vertAlign w:val="superscript"/>
        </w:rPr>
        <w:t>р</w:t>
      </w:r>
      <w:r>
        <w:rPr>
          <w:vertAlign w:val="subscript"/>
        </w:rPr>
        <w:t>d</w:t>
      </w:r>
      <w:r>
        <w:rPr/>
        <w:t>, и, в общем случае, для любого Т</w:t>
      </w:r>
      <w:r>
        <w:rPr>
          <w:vertAlign w:val="superscript"/>
        </w:rPr>
        <w:t>р</w:t>
      </w:r>
      <w:r>
        <w:rPr>
          <w:rFonts w:eastAsia="Symbol" w:cs="Symbol" w:ascii="Symbol" w:hAnsi="Symbol"/>
        </w:rPr>
        <w:t></w:t>
      </w:r>
      <w:r>
        <w:rPr/>
        <w:t>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р</w:t>
      </w:r>
      <w:r>
        <w:rPr>
          <w:vertAlign w:val="subscript"/>
        </w:rPr>
        <w:t>min</w:t>
      </w:r>
      <w:r>
        <w:rPr/>
        <w:t>),W</w:t>
      </w:r>
      <w:r>
        <w:rPr>
          <w:vertAlign w:val="subscript"/>
        </w:rPr>
        <w:t>p</w:t>
      </w:r>
      <w:r>
        <w:rPr/>
        <w:t>(Т</w:t>
      </w:r>
      <w:r>
        <w:rPr>
          <w:vertAlign w:val="superscript"/>
        </w:rPr>
        <w:t>кр</w:t>
      </w:r>
      <w:r>
        <w:rPr>
          <w:vertAlign w:val="subscript"/>
        </w:rPr>
        <w:t>mах</w:t>
      </w:r>
      <w:r>
        <w:rPr/>
        <w:t>)</w:t>
      </w:r>
      <w:r>
        <w:rPr>
          <w:rFonts w:eastAsia="Symbol" w:cs="Symbol" w:ascii="Symbol" w:hAnsi="Symbol"/>
        </w:rPr>
        <w:t></w:t>
      </w:r>
      <w:r>
        <w:rPr/>
        <w:t xml:space="preserve"> получаем план с минимальными затратами С(Т</w:t>
      </w:r>
      <w:r>
        <w:rPr>
          <w:vertAlign w:val="superscript"/>
        </w:rPr>
        <w:t>р</w:t>
      </w:r>
      <w:r>
        <w:rPr/>
        <w:t>). Имея  график оптимальной зависимости стоимости проекта от продолжительности его выполнения, с одной стороны,  определяем минимальную стоимость проекта при любом возможном сроке его выполнения, а с другой стороны, находим минимальную продолжительность выполнения проекта при заданной его стоимости. С помощью функции С(Т</w:t>
      </w:r>
      <w:r>
        <w:rPr>
          <w:vertAlign w:val="superscript"/>
        </w:rPr>
        <w:t>р</w:t>
      </w:r>
      <w:r>
        <w:rPr/>
        <w:t>) можно также оценить дополнительные затраты, связанные с сокращением сроков завершения прое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затраты линейно зависят от продолжительности работ, то нахождение С(Т</w:t>
      </w:r>
      <w:r>
        <w:rPr>
          <w:vertAlign w:val="superscript"/>
        </w:rPr>
        <w:t>р</w:t>
      </w:r>
      <w:r>
        <w:rPr/>
        <w:t>) сводится к решению задачи линейного программирования ви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йти такие продолжительности  работ  t</w:t>
      </w:r>
      <w:r>
        <w:rPr>
          <w:vertAlign w:val="subscript"/>
        </w:rPr>
        <w:t>ij</w:t>
      </w:r>
      <w:r>
        <w:rPr/>
        <w:t xml:space="preserve">, чт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j</w:t>
      </w:r>
      <w:r>
        <w:rPr/>
        <w:t>) – W</w:t>
      </w:r>
      <w:r>
        <w:rPr>
          <w:vertAlign w:val="subscript"/>
        </w:rPr>
        <w:t>p</w:t>
      </w:r>
      <w:r>
        <w:rPr/>
        <w:t>(Т</w:t>
      </w:r>
      <w:r>
        <w:rPr>
          <w:vertAlign w:val="subscript"/>
        </w:rPr>
        <w:t>i</w:t>
      </w:r>
      <w:r>
        <w:rPr/>
        <w:t>)– t</w:t>
      </w:r>
      <w:r>
        <w:rPr>
          <w:vertAlign w:val="subscript"/>
        </w:rPr>
        <w:t xml:space="preserve">ij </w:t>
      </w:r>
      <w:r>
        <w:rPr/>
        <w:t>≥ 0, для всех работ (i, j);              (46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</w:t>
      </w:r>
      <w:r>
        <w:rPr>
          <w:vertAlign w:val="subscript"/>
        </w:rPr>
        <w:t>p</w:t>
      </w:r>
      <w:r>
        <w:rPr/>
        <w:t>(а</w:t>
      </w:r>
      <w:r>
        <w:rPr>
          <w:vertAlign w:val="subscript"/>
        </w:rPr>
        <w:t>ij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 t</w:t>
      </w:r>
      <w:r>
        <w:rPr>
          <w:vertAlign w:val="subscript"/>
        </w:rPr>
        <w:t xml:space="preserve">ij  </w:t>
      </w:r>
      <w:r>
        <w:rPr>
          <w:rFonts w:eastAsia="Symbol" w:cs="Symbol" w:ascii="Symbol" w:hAnsi="Symbol"/>
        </w:rPr>
        <w:t></w:t>
      </w:r>
      <w:r>
        <w:rPr/>
        <w:t xml:space="preserve"> W</w:t>
      </w:r>
      <w:r>
        <w:rPr>
          <w:vertAlign w:val="subscript"/>
        </w:rPr>
        <w:t>p</w:t>
      </w:r>
      <w:r>
        <w:rPr/>
        <w:t>(b</w:t>
      </w:r>
      <w:r>
        <w:rPr>
          <w:vertAlign w:val="subscript"/>
        </w:rPr>
        <w:t>ij</w:t>
      </w:r>
      <w:r>
        <w:rPr/>
        <w:t>),                                                    (47)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W</w:t>
      </w:r>
      <w:r>
        <w:rPr>
          <w:vertAlign w:val="subscript"/>
        </w:rPr>
        <w:t>p</w:t>
      </w:r>
      <w:r>
        <w:rPr/>
        <w:t>(T</w:t>
      </w:r>
      <w:r>
        <w:rPr>
          <w:vertAlign w:val="subscript"/>
        </w:rPr>
        <w:t>n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Т,                                                            (48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(Т)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 xml:space="preserve"> с</w:t>
      </w:r>
      <w:r>
        <w:rPr>
          <w:vertAlign w:val="subscript"/>
        </w:rPr>
        <w:t>ij</w:t>
      </w:r>
      <w:r>
        <w:rPr/>
        <w:t xml:space="preserve"> =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 xml:space="preserve"> (z</w:t>
      </w:r>
      <w:r>
        <w:rPr>
          <w:vertAlign w:val="subscript"/>
        </w:rPr>
        <w:t>ij</w:t>
      </w:r>
      <w:r>
        <w:rPr/>
        <w:t xml:space="preserve"> – y</w:t>
      </w:r>
      <w:r>
        <w:rPr>
          <w:vertAlign w:val="subscript"/>
        </w:rPr>
        <w:t>ij</w:t>
      </w:r>
      <w:r>
        <w:rPr/>
        <w:t>t</w:t>
      </w:r>
      <w:r>
        <w:rPr>
          <w:vertAlign w:val="subscript"/>
        </w:rPr>
        <w:t xml:space="preserve">ij 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min,                 (49)</w:t>
      </w:r>
    </w:p>
    <w:p>
      <w:pPr>
        <w:pStyle w:val="Normal"/>
        <w:jc w:val="both"/>
        <w:rPr/>
      </w:pPr>
      <w:r>
        <w:rPr/>
        <w:t xml:space="preserve">что эквивалентн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rFonts w:eastAsia="Symbol" w:cs="Symbol" w:ascii="Symbol" w:hAnsi="Symbol"/>
        </w:rPr>
        <w:t></w:t>
      </w:r>
      <w:r>
        <w:rPr>
          <w:rFonts w:eastAsia="Symbol" w:cs="Symbol" w:ascii="Symbol" w:hAnsi="Symbol"/>
          <w:vertAlign w:val="subscript"/>
        </w:rPr>
        <w:t></w:t>
      </w:r>
      <w:r>
        <w:rPr>
          <w:vertAlign w:val="subscript"/>
        </w:rPr>
        <w:t>(i,j)</w:t>
      </w:r>
      <w:r>
        <w:rPr/>
        <w:t xml:space="preserve"> y</w:t>
      </w:r>
      <w:r>
        <w:rPr>
          <w:vertAlign w:val="subscript"/>
        </w:rPr>
        <w:t>ij</w:t>
      </w:r>
      <w:r>
        <w:rPr/>
        <w:t>t</w:t>
      </w:r>
      <w:r>
        <w:rPr>
          <w:vertAlign w:val="subscript"/>
        </w:rPr>
        <w:t xml:space="preserve">ij  </w:t>
      </w:r>
      <w:r>
        <w:rPr>
          <w:rFonts w:eastAsia="Symbol" w:cs="Symbol" w:ascii="Symbol" w:hAnsi="Symbol"/>
        </w:rPr>
        <w:t></w:t>
      </w:r>
      <w:r>
        <w:rPr/>
        <w:t xml:space="preserve"> mах.                                         (5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шения этой задачи предлагается использовать модификацию алгоритма Фалкерсона, основанного на использовании теоремы о минимальном разрезе и максимальном потоке[2]. Суть модификации в замене параметров а</w:t>
      </w:r>
      <w:r>
        <w:rPr>
          <w:vertAlign w:val="subscript"/>
        </w:rPr>
        <w:t>ij</w:t>
      </w:r>
      <w:r>
        <w:rPr/>
        <w:t>, b</w:t>
      </w:r>
      <w:r>
        <w:rPr>
          <w:vertAlign w:val="subscript"/>
        </w:rPr>
        <w:t>ij</w:t>
      </w:r>
      <w:r>
        <w:rPr/>
        <w:t>, 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, 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 xml:space="preserve"> на  их р-квантильные оценки – W</w:t>
      </w:r>
      <w:r>
        <w:rPr>
          <w:vertAlign w:val="subscript"/>
        </w:rPr>
        <w:t>p</w:t>
      </w:r>
      <w:r>
        <w:rPr/>
        <w:t>(а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b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а</w:t>
      </w:r>
      <w:r>
        <w:rPr>
          <w:vertAlign w:val="subscript"/>
        </w:rPr>
        <w:t>ij</w:t>
      </w:r>
      <w:r>
        <w:rPr/>
        <w:t>), W</w:t>
      </w:r>
      <w:r>
        <w:rPr>
          <w:vertAlign w:val="subscript"/>
        </w:rPr>
        <w:t>p</w:t>
      </w:r>
      <w:r>
        <w:rPr/>
        <w:t>(с</w:t>
      </w:r>
      <w:r>
        <w:rPr>
          <w:vertAlign w:val="superscript"/>
        </w:rPr>
        <w:t>b</w:t>
      </w:r>
      <w:r>
        <w:rPr>
          <w:vertAlign w:val="subscript"/>
        </w:rPr>
        <w:t>ij</w:t>
      </w:r>
      <w:r>
        <w:rPr/>
        <w:t>). Далее алгоритм используется без изме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определении инвестиционной политики вышеприведенный модифицированный алгоритм позволяет с заданным уровнем значимости р определять оптимальные варианты финансирования проекта в условиях риска и неопредел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рассмотренные нами методы ресурсно-временного анализа могут эффективно применяться при управлении проектами. С помощью ЦАСМ можно учесть альтернативный характер как технологии производства работ, так и способов назначения ресурсов на работы, произвести их оптимальное назначение с оптимальными темпами ис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объектом управления является комплекс проектов и если требуется каждый проект в отдельности и комплекс проектов в целом реализовать в максимально сжатые сроки, то согласно описанному в п.5 алгоритму строятся сжатые планы для каждого проекта, а затем для комплекса в целом.</w:t>
      </w:r>
    </w:p>
    <w:p>
      <w:pPr>
        <w:pStyle w:val="TextBody"/>
        <w:rPr/>
      </w:pPr>
      <w:r>
        <w:rPr/>
        <w:t xml:space="preserve">      </w:t>
      </w:r>
      <w:r>
        <w:rPr/>
        <w:t xml:space="preserve">Построение оптимальных календарных планов реализации проектов, а также оптимального сводного плана для комплекса проектов, произведенное в соответствие с алгоритмами, изложенными выше, позволяет определить оптимальные потребности в ресурсах (в том числе финансовых), графики назначений исполнителей, использования машин и оборудования, графики потребностей в материальных ресурсах. Периодическая актуализация исходных данных дает возможность уточнять эти потребности и графики (снижать уровень неопределенности) и создает необходимые предпосылки для гармонизации технологических переделов проектов в сжатые сроки и интенсификации процедур реализации проектов в пространстве “время-ресурсы-стоимость”.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>Литература</w:t>
      </w:r>
    </w:p>
    <w:p>
      <w:pPr>
        <w:pStyle w:val="TextBody"/>
        <w:rPr/>
      </w:pPr>
      <w:r>
        <w:rPr/>
        <w:t>1. Воропаев В.И. Управление проектами в России. –М.: Аланс, 1995.</w:t>
      </w:r>
    </w:p>
    <w:p>
      <w:pPr>
        <w:pStyle w:val="Normal"/>
        <w:jc w:val="both"/>
        <w:rPr/>
      </w:pPr>
      <w:r>
        <w:rPr/>
        <w:t>2. Зуховицкий С. И., Радчик И.А., Математические методы сетевого планирования, Наука, 1965.</w:t>
      </w:r>
    </w:p>
    <w:p>
      <w:pPr>
        <w:pStyle w:val="TextBody"/>
        <w:rPr/>
      </w:pPr>
      <w:r>
        <w:rPr/>
        <w:t>3. Воропаев В.И., Лебедь Б.Я., Нудельман М.П., Орел Т.Я. Задачи и методы временного анализа календарных планов на обобщенных сетевых моделях. //Экономико-математические методы и АСУ в строительстве. –М.: НИИЭС, 1986.</w:t>
      </w:r>
    </w:p>
    <w:p>
      <w:pPr>
        <w:pStyle w:val="TextBody"/>
        <w:rPr/>
      </w:pPr>
      <w:r>
        <w:rPr/>
        <w:t>4. Воропаев В.И. и др. Методические рекомендации по ресурсному анализу календарных планов на основе обобщенных сетевых моделей. –М.: ЦНИИЭУС, 1990.</w:t>
      </w:r>
    </w:p>
    <w:p>
      <w:pPr>
        <w:pStyle w:val="Normal"/>
        <w:jc w:val="both"/>
        <w:rPr/>
      </w:pPr>
      <w:r>
        <w:rPr/>
        <w:t>5. Голенко Д.И. Статистические методы сетевого планирования и управления. М., Наука, 1969.</w:t>
      </w:r>
    </w:p>
    <w:p>
      <w:pPr>
        <w:pStyle w:val="Normal"/>
        <w:jc w:val="both"/>
        <w:rPr/>
      </w:pPr>
      <w:r>
        <w:rPr/>
        <w:t>6. Д.Филлипс, А.Гарсиа-Диас. Методы анализа сетей. М. Мир. 1984.</w:t>
      </w:r>
    </w:p>
    <w:p>
      <w:pPr>
        <w:pStyle w:val="Normal"/>
        <w:jc w:val="both"/>
        <w:rPr/>
      </w:pPr>
      <w:r>
        <w:rPr/>
        <w:t xml:space="preserve">7. Воропаев В.И., Любкин С.М., Гельруд Я.Д., Резер В.С., Голенко-Гинзбург Д.И. Принятие решений в иерархических системах управления проектами. //Труды международного симпозиума «СОВНЕТ – 99» : Управление проектами: Восток-Запад – грань тысячелетий. </w:t>
      </w:r>
      <w:r>
        <w:rPr>
          <w:lang w:val="en-US"/>
        </w:rPr>
        <w:t>SOVNET</w:t>
      </w:r>
      <w:r>
        <w:rPr/>
        <w:t>. –М. 1999. –Декабрь 1–4. –Т1. –с.291-295.</w:t>
      </w:r>
    </w:p>
    <w:p>
      <w:pPr>
        <w:pStyle w:val="TextBody"/>
        <w:rPr/>
      </w:pPr>
      <w:r>
        <w:rPr/>
        <w:t>8. Воропаев В.И., Любкин С.М., Гельруд Я.Д., Титаренко Б.П., Голенко-Гинзбург Д.И. Новые модели и методы для управления проектами. –Там же. –с.295-31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8:07:00Z</dcterms:created>
  <dc:creator>Frant</dc:creator>
  <dc:description/>
  <dc:language>en-US</dc:language>
  <cp:lastModifiedBy>Frant</cp:lastModifiedBy>
  <cp:lastPrinted>1999-09-28T15:32:00Z</cp:lastPrinted>
  <dcterms:modified xsi:type="dcterms:W3CDTF">2001-04-08T08:07:00Z</dcterms:modified>
  <cp:revision>2</cp:revision>
  <dc:subject/>
  <dc:title>Введение</dc:title>
</cp:coreProperties>
</file>